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16"/>
          <w:szCs w:val="16"/>
          <w:lang w:eastAsia="pl-PL"/>
        </w:rPr>
      </w:pPr>
      <w:r>
        <w:rPr>
          <w:rFonts w:eastAsia="TimesNewRoman;MS Mincho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010285" cy="680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</w:t>
      </w:r>
      <w:r>
        <w:rPr>
          <w:rFonts w:eastAsia="TimesNewRoman;MS Mincho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690880" cy="6800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</w:t>
      </w:r>
      <w:r>
        <w:rPr>
          <w:rFonts w:eastAsia="TimesNewRoman;MS Mincho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646555" cy="10731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  <w:lang w:eastAsia="pl-PL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łącznik Nr 1 do SIW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pieczęć firmowa wykonawcy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nazwa i adres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REGON   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NIP          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TEL         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FAX        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E-MAIL  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mawiają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Gminne Centrum Kultury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l. Rynek 14, 24-105 Baranó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pl-PL"/>
        </w:rPr>
        <w:t xml:space="preserve">O F E R T A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adając na ogłoszenie o postępowaniu prowadzonym w trybie przetargu nieograniczonego 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  <w:u w:val="thick"/>
          <w:lang w:eastAsia="pl-PL"/>
        </w:rPr>
      </w:pPr>
      <w:r>
        <w:rPr>
          <w:rFonts w:eastAsia="Times New Roman" w:cs="Cambria" w:ascii="Cambria" w:hAnsi="Cambria"/>
          <w:b/>
          <w:i/>
          <w:sz w:val="28"/>
          <w:szCs w:val="28"/>
          <w:u w:val="double"/>
          <w:lang w:eastAsia="pl-PL"/>
        </w:rPr>
        <w:t>„</w:t>
      </w:r>
      <w:r>
        <w:rPr>
          <w:rFonts w:eastAsia="TimesNewRoman;MS Mincho" w:cs="Times New Roman" w:ascii="Times New Roman" w:hAnsi="Times New Roman"/>
          <w:b/>
          <w:sz w:val="24"/>
          <w:szCs w:val="24"/>
          <w:u w:val="thick"/>
          <w:lang w:eastAsia="pl-PL"/>
        </w:rPr>
        <w:t>WYPOSAŻENIE ŚWIETLICY WIEJSKIEJ W MIEJSCOWOŚCI ŚNIADÓWKA” – ZAKUP STOŁU BILARDOW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thick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thick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 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ując firmę (nazwa firmy) 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Cs w:val="24"/>
        </w:rPr>
        <w:t>l. Oferujemy przyjęcie do realizacji zamówienie, którego przedmiotem jest zakup stołu bilardowego na wyposażenie świetlicy wiejskiej w miejscowości Sniadówka, zgodnie z wymogami określonymi w SIWZ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bCs/>
          <w:kern w:val="2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b/>
          <w:b/>
          <w:bCs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Cs w:val="24"/>
        </w:rPr>
        <w:t>za cenę netto: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b/>
          <w:b/>
          <w:bCs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kern w:val="2"/>
          <w:szCs w:val="24"/>
        </w:rPr>
      </w:pPr>
      <w:r>
        <w:rPr>
          <w:rFonts w:eastAsia="Arial Unicode MS" w:cs="Times New Roman" w:ascii="Times New Roman" w:hAnsi="Times New Roman"/>
          <w:kern w:val="2"/>
          <w:szCs w:val="24"/>
        </w:rPr>
        <w:t xml:space="preserve">..............………………............................................zł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łotych ) 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Cs w:val="24"/>
        </w:rPr>
        <w:t xml:space="preserve">podatek VAT stawka………...............%, kwota……..................…………………………………...zł,  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b/>
          <w:b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b/>
          <w:b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Cs w:val="24"/>
        </w:rPr>
        <w:t>Za cenę brutto: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kern w:val="2"/>
          <w:szCs w:val="24"/>
        </w:rPr>
      </w:pPr>
      <w:r>
        <w:rPr>
          <w:rFonts w:eastAsia="Arial Unicode MS" w:cs="Times New Roman" w:ascii="Times New Roman" w:hAnsi="Times New Roman"/>
          <w:kern w:val="2"/>
          <w:szCs w:val="24"/>
        </w:rPr>
        <w:t>……………………………………………………</w:t>
      </w:r>
      <w:r>
        <w:rPr>
          <w:rFonts w:eastAsia="Arial Unicode MS" w:cs="Times New Roman" w:ascii="Times New Roman" w:hAnsi="Times New Roman"/>
          <w:kern w:val="2"/>
          <w:szCs w:val="24"/>
        </w:rPr>
        <w:t xml:space="preserve">.zł    </w:t>
        <w:br/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łotych 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y, że pełny zakres  przedmiotu zamówienia wykonamy w terminie określonym w specyfikacji istotnych warunków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świadczamy, że w cenie oferty zostały uwzględnione wszystkie koszty wykonania zamówienia i realizacji przyszłego świadczenia umown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Oświadczamy, że zapoznaliśmy się z warunkami przystąpienia do postępowania w trybie przetargu nieograniczonego, określonymi  w SIWZ i nie wnosimy do nich zastrzeżeń, oraz uzyskaliśmy niezbędne informacje do przygotowania oferty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Oświadczamy, że zapoznaliśmy się z treścią projektu umowy i nie wnosimy do niego zastrzeżeń oraz zobowiązujemy się do  podpisania umowy w miejscu i terminie wyznaczonym przez zamawiając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Oświadczamy, że uważamy się za związanych niniejszą ofertą  prze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upływu terminu składania ofer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Dostawy objęte zamówieniem zamierzamy wykonać sam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Pod groźbą odpowiedzialności karnej oświadczamy, że załączone do oferty dokumenty opisują stan prawny i faktyczny, aktualny na dzień otwarcia ofert (art. 233 k.k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Informujemy, że integralną częścią oferty s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szystkie wymagane załączniki wypełnione i podpisane ściśle według przedstawionego wzor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niniejszej oferty załączamy wymagane w siwz  następujące dokument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Miejscowość i data                                                  (podpis osoby uprawnionej do reprezentowania wykonawcy)</w:t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Wzór oferty w  postępowaniu przetargowym o wartości do 14.000 euro na realizację zadania pn: „WYPOSAŻENIE ŚWIETLICY WIEJSKIEJ W MIEJSCOWOŚCI ŚNIADÓWKA” – ZAKUP STOŁU BILARDOWEGO współfinansowanego w ramach PROW na lata 2007 - 2013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Stro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56:00Z</dcterms:created>
  <dc:creator>Robert Litwinek</dc:creator>
  <dc:description/>
  <dc:language>en-US</dc:language>
  <cp:lastModifiedBy>Jarosław Michna</cp:lastModifiedBy>
  <dcterms:modified xsi:type="dcterms:W3CDTF">2012-02-06T11:56:00Z</dcterms:modified>
  <cp:revision>2</cp:revision>
  <dc:subject/>
  <dc:title/>
</cp:coreProperties>
</file>