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 projekt 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MOWA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ROBOTY BUDOWLANE W SPRAWACH ZAMÓWIEŃ PUBLICZNYCH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niejsza umowa została zawarta w dniu …………………………. roku  w Baranow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dzień, miesiąc, rok)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ą Baranów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4-105 Baranów ul. Rynek nr 14, pow. puławski, woj. lubelskie, REGON ………….NIP …………………..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nazwa i adres zamawiającego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ą dalej 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 xml:space="preserve">  z jednej strony,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ójta Gminy Baranów – inż. Roberta Gagosia,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 kontrasygnacie </w:t>
      </w:r>
      <w:r>
        <w:rPr>
          <w:rFonts w:eastAsia="Times New Roman" w:cs="Times New Roman" w:ascii="Times New Roman" w:hAnsi="Times New Roman"/>
          <w:b/>
          <w:lang w:eastAsia="pl-PL"/>
        </w:rPr>
        <w:t>Skarbnika Gminy – mgr Joanny Kukier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 siedzibą: ………………………………………, NIP ……………………, REGON ………………………….,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  z drugiej stron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iorąc pod uwagę, że Zamawiający złożył zamówienie publiczne Nr ………………………na realizację zadnia pod nazwą: </w:t>
      </w:r>
      <w:r>
        <w:rPr>
          <w:rFonts w:eastAsia="Times New Roman" w:cs="Times New Roman" w:ascii="Times New Roman" w:hAnsi="Times New Roman"/>
          <w:b/>
          <w:lang w:eastAsia="pl-PL"/>
        </w:rPr>
        <w:t>„POPRAWA UKŁADU KOMUNIKACYJNEGO W GMINIE BARANÓW POPRZEZ WYKONANIE PRZEBUDOWY DROGI GMINNEJ O NUMERZE 2511 L ŁĄCZĄCEJ DWIE DROGI POWIATOWE O NUMERACH 2514 L I 2515 L”</w:t>
      </w:r>
      <w:r>
        <w:rPr>
          <w:rFonts w:eastAsia="Times New Roman" w:cs="Times New Roman" w:ascii="Times New Roman" w:hAnsi="Times New Roman"/>
          <w:lang w:eastAsia="pl-PL"/>
        </w:rPr>
        <w:t xml:space="preserve"> zwanych dalej „robotami” oraz, że Zamawiający dokonał wyboru oferty Wykonawcy na wykonanie tych robót, strony niniejszej umowy ustalają, co następuje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.  ZOBOWIĄZANIA STRON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 (Zobowiązania stron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. Wykonawca, niniejszą umową, zobowiązuje się wobec Zamawiającego do wykonania i przekazania</w:t>
      </w:r>
      <w:r>
        <w:rPr>
          <w:rFonts w:eastAsia="Times New Roman" w:cs="Times New Roman" w:ascii="Times New Roman" w:hAnsi="Times New Roman"/>
          <w:color w:val="FF66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mawiającemu przedmiotu umowy, zrealizowanego zgodnie ze  specyfikacją istotnych warunków zamówienia i specyfikacją techniczną,  przepisami prawa,  zasadami wiedzy technicznej i sztuki budowlanej , a także do usunięcia wszystkich wad występujących w tym przedmiocie  w okresie umownej odpowiedzialności za wady oraz w okresie rękojmi i gwarancji 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. Zamawiający, niniejszą umową, zobowiązuje się wobec Wykonawcy do dokonania wymaganych czynności związanych z przygotowaniem robót w szczególności do przekazania terenu budowy, dostarczenia dokumentacji projektowej  z przedmiaru robót  oraz odebrania robót i zapłaty umówionego wynagrodzeni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2. POSTANOWIENIA OGÓLN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 (Defini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 się podstawowe definicje używane w treści umowy i załączni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a umowna</w:t>
      </w:r>
      <w:r>
        <w:rPr>
          <w:rFonts w:eastAsia="Times New Roman" w:cs="Times New Roman" w:ascii="Times New Roman" w:hAnsi="Times New Roman"/>
          <w:lang w:eastAsia="pl-PL"/>
        </w:rPr>
        <w:t xml:space="preserve"> jest to podane w umowie wynagrodzenie brutto Wykonawcy za wykonanie przedmiotu umowy wraz z usunięciem wad ujawnionych przy odbiorze w okresie rękojmi oraz w okresie gwarancji jak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ata rozpoczęcia</w:t>
      </w:r>
      <w:r>
        <w:rPr>
          <w:rFonts w:eastAsia="Times New Roman" w:cs="Times New Roman" w:ascii="Times New Roman" w:hAnsi="Times New Roman"/>
          <w:lang w:eastAsia="pl-PL"/>
        </w:rPr>
        <w:t xml:space="preserve"> jest to data podana w umowie, w której Wykonawca ma rozpocząć realizację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ata zakończenia</w:t>
      </w:r>
      <w:r>
        <w:rPr>
          <w:rFonts w:eastAsia="Times New Roman" w:cs="Times New Roman" w:ascii="Times New Roman" w:hAnsi="Times New Roman"/>
          <w:lang w:eastAsia="pl-PL"/>
        </w:rPr>
        <w:t xml:space="preserve"> jest to faktyczna data zakończenia robót, stwierdzona zapisem kierownika budowy w dzienniku budowy, potwierdzona następnie ustaleniami protokołu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zedmiar robót</w:t>
      </w:r>
      <w:r>
        <w:rPr>
          <w:rFonts w:eastAsia="Times New Roman" w:cs="Times New Roman" w:ascii="Times New Roman" w:hAnsi="Times New Roman"/>
          <w:lang w:eastAsia="pl-PL"/>
        </w:rPr>
        <w:t xml:space="preserve"> obejmuje rysunki, obliczenia i inne dokumenty stanowiące integralną częścią umowy oraz przygotowane przez Zamawiającego w czasie trwania umowy inne rysunki uzupełniające te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spektor nadzoru inwestorskiego</w:t>
      </w:r>
      <w:r>
        <w:rPr>
          <w:rFonts w:eastAsia="Times New Roman" w:cs="Times New Roman" w:ascii="Times New Roman" w:hAnsi="Times New Roman"/>
          <w:lang w:eastAsia="pl-PL"/>
        </w:rPr>
        <w:t xml:space="preserve"> jest to osoba ustanowiona przez Zamawiającego jako jego przedstawiciel upoważniony do pełnienia obowiązków zgodnie z ustawą Prawo budowlane, w zakresie określonym przez Zamawiającego w nadanym mu pełnomocnictwie.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Kierownik Zamawiającego</w:t>
      </w:r>
      <w:r>
        <w:rPr>
          <w:rFonts w:eastAsia="Times New Roman" w:cs="Times New Roman" w:ascii="Times New Roman" w:hAnsi="Times New Roman"/>
          <w:lang w:eastAsia="pl-PL"/>
        </w:rPr>
        <w:t xml:space="preserve"> jest to osoba lub organ uprawniony do zarządzania Zamawiającym i podejmowania decyzji w imieniu Zamawiającego, w rozumieniu ustawy Prawo zamówień publicznych  - kierownikiem Zamawiającego jest Wójt Gminy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ta wybranego Wykonawcy</w:t>
      </w:r>
      <w:r>
        <w:rPr>
          <w:rFonts w:eastAsia="Times New Roman" w:cs="Times New Roman" w:ascii="Times New Roman" w:hAnsi="Times New Roman"/>
          <w:lang w:eastAsia="pl-PL"/>
        </w:rPr>
        <w:t xml:space="preserve"> jest to dokument przedłożony Zamawiającemu przez Wykonawcę w czasie postępowania w sprawie zamówienia publicznego, stanowiący integralną częś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kres zgłaszania wad</w:t>
      </w:r>
      <w:r>
        <w:rPr>
          <w:rFonts w:eastAsia="Times New Roman" w:cs="Times New Roman" w:ascii="Times New Roman" w:hAnsi="Times New Roman"/>
          <w:lang w:eastAsia="pl-PL"/>
        </w:rPr>
        <w:t xml:space="preserve"> jest to podany w umowie okres, w którym mogą być zgłaszane wady do usunięcia przez Wykonawcę w ramach gwarancji jakości wykonania, udzielonej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dwykonawca </w:t>
      </w:r>
      <w:r>
        <w:rPr>
          <w:rFonts w:eastAsia="Times New Roman" w:cs="Times New Roman" w:ascii="Times New Roman" w:hAnsi="Times New Roman"/>
          <w:lang w:eastAsia="pl-PL"/>
        </w:rPr>
        <w:t>jest to osoba fizyczna lub prawna, która zawarła umowę z Wykonawcą na wykonanie części robót objętych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Roboty budowlane</w:t>
      </w:r>
      <w:r>
        <w:rPr>
          <w:rFonts w:eastAsia="Times New Roman" w:cs="Times New Roman" w:ascii="Times New Roman" w:hAnsi="Times New Roman"/>
          <w:lang w:eastAsia="pl-PL"/>
        </w:rPr>
        <w:t xml:space="preserve"> należy przez to rozumieć wykonanie robót budowlanych w zakresie podanym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pecyfikacje techniczne wykonania i odbioru robót </w:t>
      </w:r>
      <w:r>
        <w:rPr>
          <w:rFonts w:eastAsia="Times New Roman" w:cs="Times New Roman" w:ascii="Times New Roman" w:hAnsi="Times New Roman"/>
          <w:bCs/>
          <w:lang w:eastAsia="pl-PL"/>
        </w:rPr>
        <w:t>jest to zbiór dokumentów zwanych dalej specyfikacjami technicznymi, stanowiących integralną cześć umowy, określających zasady wykonania i odbioru robót w sposób pozwalający na osiągnięcie ich wymaganej jak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eren budowy</w:t>
      </w:r>
      <w:r>
        <w:rPr>
          <w:rFonts w:eastAsia="Times New Roman" w:cs="Times New Roman" w:ascii="Times New Roman" w:hAnsi="Times New Roman"/>
          <w:lang w:eastAsia="pl-PL"/>
        </w:rPr>
        <w:t xml:space="preserve"> jest to teren niezbędny do realizacji robót, określony w dokumentacji projektowej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 zakończenia robót</w:t>
      </w:r>
      <w:r>
        <w:rPr>
          <w:rFonts w:eastAsia="Times New Roman" w:cs="Times New Roman" w:ascii="Times New Roman" w:hAnsi="Times New Roman"/>
          <w:lang w:eastAsia="pl-PL"/>
        </w:rPr>
        <w:t xml:space="preserve"> jest to określona w umowie data, do której Wykonawca zobowiązany jest zakończyć wszystkie roboty objęte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</w:t>
      </w:r>
      <w:r>
        <w:rPr>
          <w:rFonts w:eastAsia="Times New Roman" w:cs="Times New Roman" w:ascii="Times New Roman" w:hAnsi="Times New Roman"/>
          <w:lang w:eastAsia="pl-PL"/>
        </w:rPr>
        <w:t xml:space="preserve"> jest to umowa zawarta pomiędzy Zamawiającym i Wykonawcą o wykonanie robót budowlanych w zamówieniu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ada</w:t>
      </w:r>
      <w:r>
        <w:rPr>
          <w:rFonts w:eastAsia="Times New Roman" w:cs="Times New Roman" w:ascii="Times New Roman" w:hAnsi="Times New Roman"/>
          <w:lang w:eastAsia="pl-PL"/>
        </w:rPr>
        <w:t xml:space="preserve"> polega na wykonaniu danych robót lub ich części niezgodnie z umową, z dokumentacją projektową, specyfikacją techniczną lub z zasadami wiedzy tech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ceniony wykaz elementów rozliczeniowych</w:t>
      </w:r>
      <w:r>
        <w:rPr>
          <w:rFonts w:eastAsia="Times New Roman" w:cs="Times New Roman" w:ascii="Times New Roman" w:hAnsi="Times New Roman"/>
          <w:lang w:eastAsia="pl-PL"/>
        </w:rPr>
        <w:t xml:space="preserve"> oznacza wykaz elementów rozliczeniowych, uzupełniony przez Wykonawcę o oferowane stawki i ceny, który staje się integralną częścią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jest to określona w umowie strona, która podjęła się wykonania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bezpieczenie należytego wykonania umowy</w:t>
      </w:r>
      <w:r>
        <w:rPr>
          <w:rFonts w:eastAsia="Times New Roman" w:cs="Times New Roman" w:ascii="Times New Roman" w:hAnsi="Times New Roman"/>
          <w:lang w:eastAsia="pl-PL"/>
        </w:rPr>
        <w:t xml:space="preserve"> są to dokumenty lub kwota, o których stanowi art. 148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jest to strona umowy w sprawie zamówienia publicznego, która dokonała wyboru oferty Wykonawcy.</w:t>
      </w:r>
    </w:p>
    <w:p>
      <w:pPr>
        <w:pStyle w:val="Normal"/>
        <w:tabs>
          <w:tab w:val="clear" w:pos="708"/>
          <w:tab w:val="center" w:pos="709" w:leader="none"/>
          <w:tab w:val="right" w:pos="88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24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 (Interpreta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szelkie postanowienia umowy będą interpretowane na podstawie przepisów prawa pol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 Poszczególne części umowy będą stosowane i interpretowane w następującej kolejności:</w:t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 Umowa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Przedmiar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cyfikacja techniczna wykonania i odbioru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WZ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  Oferta Wykonawcy wybrana przez Zamawiając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deklarują, że w razie powstania jakiegokolwiek sporu wynikającego z interpretacji 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Tytuły rozdziałów umowy i nagłówki paragrafów nie stanowią treści umowy i nie będą brane pod uwagę przy jej interpretacji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W sprawach nieuregulowanych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 (Język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iem umowy jest język polsk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3. PRZEDMIOT UMOWY I ZASADY WYKONYWANIA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 (Przedmiot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zedmiotem umowy jest wykonanie zamówienia publicznego pod nazw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UKŁADU KOMUNIKACYJNEGO W GMINIE BARANÓW POPRZEZ WYKONANIE PRZEBUDOWY DROGI GMINNEJ O NUMERZE 2511 L ŁĄCZĄCEJ DWIE DROGI POWIATOWE O NUMERACH 2514 L I 2515 L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 Przedmiot zamówienia posiada kod CPV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PV – 45.23.31.40-2     Roboty drogow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Szczegółowe dane określające, przedmiot, zakres robót przedsięwzięcia zawierają: przedmiar robót, specyfikacja techniczna wykonania i odbioru robót i SIWZ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 (Prawo do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oświadcza, że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łaścicielem terenu, na którym zrealizowany zostanie przedmiot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aktualne zgłoszenie robót budowlanych wydane przez Starostwo Powiatowe w Puława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 (Współpraca na terenie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współpracował na terenie budowy oraz współużytkował ten teren z innymi wykonawcami, organami władzy, przedsiębiorstwami użyteczności publicznej oraz Zamawiającym, w okresie realizacji zamówienia, określonym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 (Zasady porozumiewania się stron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wanie się stron w sprawach związanych z wykonywaniem robót oraz dotyczących interpretowania umowy odbywać się będzie poprzez zapisy w dzienniku budowy oraz w drodze korespondencji pisemnej doręczanej adresatom za pokwitowaniem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 (Narady koordynacyj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rganizować narady koordynacyjne z udziałem przedstawicieli Wykonawcy, Zamawiającego i inspektora nadzoru oraz innych zaproszonych osób. Celem narad koordynacyjnych będzie omawianie bieżących spraw dotyczących wykonania i zaawanso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miny narad koordynacyjnych będzie ustalał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rady będą prowadzone i protokołowane przez  Zamawiającego, a kopie protokołu będą dostarczone wszystkim osobom zaproszonym na naradę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 (Zmian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uzasadnionych przypadkach dopuszcza się wprowadzanie zmian w stosunku do dokumentacji projektowej za zgodą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wniosek Wykonawcy, za zgodą Zamawiającego, w trakcie prowadzenia inwestycji, mogą być dokonywane zmiany technologii wykonania elementów robót. Dopuszcza się je tylko w przypadku, gdy proponowane przez niego rozwiązanie jest równorzędne lub lepsze funkcjonalnie od tego jakie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z punktu widzenia Zamawiającego zachodzi potrzeba zmiany rozwiązań technicznych nie przewidzianych w umowie, Zamawiający sporządza protokół konieczności, a następnie dostarcza dokumentację  na te roboty wraz ze zleceniem ich wykon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określone w ust. 2 powodujące wzrost kosztów inwestycji oraz zmiany określone w ust. 3 traktuje się jako roboty dodatkowe i Zamawiający musi złożyć dodatkowe zamówienie na ich wykonanie., z uwzględnieniem wskaźników zawartych w ofercie.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konieczność wykonania robót dodatkowych jest następstwem błędów lub zaniedbań Wykonawcy – roboty te zostaną wykonane przez Wykonawcę bez dodatkowego wynagrodzenia w terminach wynikających z niniejszej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 ( Siła wyższ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540" w:leader="none"/>
          <w:tab w:val="center" w:pos="4318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ła wyższa jest to zdarzenie, którego strony nie mogły przewidzieć,  nie mogły zapobiec jego powstaniu, ani też  nie mogły mu  przeciwdziałać, a które uniemożliwia Wykonawcy wykonanie w części lub w całości jego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ła wyższa obejmuje w szczególności, następujące zdar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ojna, działania wojenne, działania wrogów zewnętrz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roryzm, rewolucja, przewrót wojskowy lub cywilny, wojna do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utki zastosowania amunicji wojskowej, materiałów wybuchowych, skażenie radioaktywne, z wyjątkiem tych, które mogą być spowodowane użyciem i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lęski żywiołowe, jak huragany, powodzie, trzęsienie zie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unty, niepokoje, strajki, okupacje budowy przez osoby inne niż pracownicy Wykonawcy i jego podwykonaw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nne wydarzenia lo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utki prawne działania siły wyższej dotyczą obu stron umowy i zostały uwzględnione w ich prawach i obowiązkach (Rozdział 4 i 5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nie umowy jest niemożliwe z powodu wybuchu wojny lub jakiegokolwiek innego wydarzenia stanowiącego działanie siły wyższej zdefiniowanej w ust. 1 i 2 to Zamawiający zaświadczy, że wykonanie umowy nie jest możliwe. Wykonawca, po otrzymaniu takiego świadectwa, tak szybko jak to możliwe zabezpieczy teren budowy i wstrzyma roboty, a Zamawiający zapłaci wynagrodzenie za całość robót wykonanych przed otrzymaniem takiego świadectwa, oraz za roboty wykonane po otrzymaniu świadectwa, do wykonania których był zobowiązan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4. OBOWIĄZKI I PRAWA ZAMAWIAJĄC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  (Obowiązki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Zamawiający zobowiązuje się wobec Wykonawcy do dokonania wymaganych przez właściwe przepisy czynności związanych z przygotowaniem i nadzorowaniem robót w terminach i na zasadach określonych w umowie, na podstawie art. 647 Kodeksu cywilnego i ustawy Prawo budowlane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tokolarnego przekazania terenu budowy wraz z kompletem dokumentacji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enia miejsca na składowanie materiałów i sprzęt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a na swój koszt nadzoru inwestorskiego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u przedmiotu umowy zgodnie z jej postanowieniami zawartymi w § 3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owej zapłaty wynagrodzenia określonego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nie ponosi odpowiedzialności za mienie Wykonawcy zgromadzone w miejscu składowania oraz na terenie bud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 (Przekazanie terenu budow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każe protokolarnie Wykonawcy teren budowy,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każe Wykonawcy teren budowy nie później niż na 7 dni przed datą rozpoczęcia robót. Jeżeli Zamawiający nie przekaże w terminie terenu budowy to będzie ponosił odpowiedzialność odszkodowawczą na zasadach określonych w umowie w § 27 ust. 2 pkt 1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 (Personel Zamawiając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nik Zamawiającego jest odpowiedzialny za prowadzenie wszystkich spraw związanych z zamówieniem  publicznym oraz za realizację umowy o wykonanie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bowiązków kierownika Zamawiającego należy ustanowienie inspektorów nadzoru inwestorskiego, a także zapewnienie nadzoru autorskiego, a ponadto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ełnienie nadzoru nad realizacją robót i administrowanie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kierowanie czynnościami uprawnionego inspektora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decydowanie o określonych umową sprawach pomiędzy Zamawiającym i Wykonawcą, a w szczególności o robotach dodatkowych, zmianach umowy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Kierownik Zamawiającego może upoważnić inne osoby będące jego pracownikami do prowadzenia spraw związanych z realizacją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Kierownik Zamawiającego powołuje inspektora nadzoru inwestorskiego w osobie ………………………………………………………………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 (Zagrożenia stanowiące ryzyko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d daty rozpoczęcia robót aż do odbioru ostatecznego, ryzyko Zamawiającego stanowią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grożenie powstania nieszczęśliwych wypadków lub szkody w mieniu stanowiącym jego własność (z wyłączeniem robót, urządzeń, materiałów i sprzętu), które są spowodowane zaniedbaniem, niedopełnieniem obowiązków służbowych lub naruszeniem prawa przez Zamawiającego lub osobę przez niego zatrudnioną albo działającą na mocy innej zawartej z nim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zagrożenie powstaniem szkody w robotach, urządzeniach, materiałach i sprzęcie, w zakresie, w jakim jest ona następstwem błędu Zamawiającego lub wady ukrytej w projekcie dostarczonym przez Zamawiającego, lub będące następstwem siły wyższej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d daty zakończenia robót aż do odbioru ostatecznego, każda szkoda powstała w robotach, urządzeniach materiałach stanowi ryzyko Zamawiającego, oprócz szkody spowodowanej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adą, która tkwiła w przedmiocie umowy wg stanu na dzień zakończenia robót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padkiem zaistniałym przed datą zakończenia robót, który nie był objęty ryzykiem Zamawiającego, lub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czynnościami Wykonawcy na terenie budowy po dacie zakończenia robót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.  OBOWIĄZKI I PRAWA WYKONAWC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  (Obowiązki Wykonawcy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5016" w:leader="none"/>
          <w:tab w:val="right" w:pos="955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wykonania ustalonego w umowie przedmiotu zamówienia publicznego zgodnie z przedmiarem robót, zasadami wiedzy technicznej oraz specyfikacjami,</w:t>
      </w:r>
    </w:p>
    <w:p>
      <w:pPr>
        <w:pStyle w:val="Akapitzlist"/>
        <w:tabs>
          <w:tab w:val="clear" w:pos="708"/>
          <w:tab w:val="center" w:pos="5016" w:leader="none"/>
          <w:tab w:val="right" w:pos="955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zystkimi  poleceniami  Zamawiającego wydawanymi zgodnie z przepisami</w:t>
      </w:r>
      <w:r>
        <w:rPr>
          <w:rFonts w:eastAsia="Times New Roman" w:cs="Times New Roman" w:ascii="Times New Roman" w:hAnsi="Times New Roman"/>
          <w:lang w:eastAsia="pl-PL"/>
        </w:rPr>
        <w:t xml:space="preserve">  i oddania go Zamawiającemu w terminie i na zasadach ustalonych w umowi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. Wykonawca jest zobowiązany do wykonania zamówienia siłami własnymi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pl-PL"/>
        </w:rPr>
        <w:t>3.  Ponadto 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bezpieczenie terenu budowy  oraz utrzymanie porządku i ochrona mienia znajdującego się na teren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bezpieczenie właściwej organizacji ruchu w trakcie wykonyw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racowanie planu bezpieczeństwa i ochrony zdrowia na bud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strzeganie przepisów BHP w czasie  wykonyw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osowanie materiałów i urządzeń posiadających odpowiednie dopuszczenia do stosowania w budownictwie i zapewniających  sprawność eksploatacyjną wykonanego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anie niezbędnych atestów, wyników oraz protokołów badań, sprawozdań  i prób dotyczących realizowanego przedmiotu 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unięcie  wszelkich usterek stwierdzonych  podczas odbiorów przeprowadzonych  zgodnie z postanowieniami § 34 umowy, w terminach technicznie i organizacyjnie uzasad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pewnienie bezpiecznego korzystania z terenu  przylegającego do plac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 zakończeniu robót uporządkowanie  terenu budowy i zaplecza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mpletowanie w trakcie realizacji robót  wszelkiej dokumentacji  zgodnie z przepisami Prawa budowlanego oraz przygotowanie  do odbioru końcowego  kompletu dokument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7 (Polecenia, inspekcje i audyt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ykonawca ma obowiązek umożliwić Zamawiającemu lub osobie przez  niego upoważnionej inspekcji terenu budowy.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 Na żądanie Zamawiającego Wykonawca udostępni mu w czasie inspekcji wszystkie swoje rachunki i zapisy dotyczące wykonywania umowy oraz pozwoli na przeprowadzenie audytu przez audytorów wyznaczonych przez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  (Personel i sprzęt Wykonawcy)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Do wykonywania samodzielnych funkcji przy realizacji robót, Wykonawca zatrudni personel posiadający odpowiednie kwalifikacje. Zamawiający wymaga, aby kierownik budowy posiadał uprawnienia budowlane i aktualne zaświadczenie o przynależności do Okręgo</w:t>
        <w:softHyphen/>
        <w:t>wej Izby Samorządu Zawodowego w oparciu o art. 6 ust. 1 ustawy z dnia 15 grudnia 2000 r o samorządach zawodowych architektów, inżynierów oraz urbanistów (Dz. U. z 2001 r., Nr 5, poz. 42, ze  zm.)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ustanawia Kierownika budowy w osobie ……………………………..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Przy realizacji robót Wykonawca użyje sprzętu o parametrach zapewniających właściwe wykonanie przedmiotu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  (Zapewnienie dostępu do terenu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a obowiązek 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0  (Dokumentacja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prowadzić na bieżąco i przechowywać następujące dokumenty budowy w formie zgodnej z art. 3 pkt. 13 i art. 46 ustawy Prawo budowlan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ziennik 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iążkę obmia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tokoły odbiorów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ę powykonawczą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1  (Ubezpieczenia należące do obowiązków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ma obowiązek posiadania aktualnego w dacie podpisania umowy ubezpieczenia od odpowiedzialności cywilnej w zakresie prowadzonej działalności gospodarcz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żeli ubezpieczenie, o którym mowa w ust. 1 wygasa w trakcie trwania niniejszej umowy, Wykonawca ma obowiązek ubezpieczenie przedłużyć, a stosowne dokumenty potwierdzające ubezpieczenie dostarczyć Zamawiającemu w terminie 28 dni od daty ubezpiecze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ykonawca zapewni zawarcie umów ubezpieczenia na okres od daty rozpoczęcia robót do terminu odbioru końcow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2  (Zagrożenia stanowiące ryzyko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d daty protokolarnego przejęcia terenu budowy, aż do chwili odbioru końcowego robót Wykonawca ponosi odpowiedzialność na zasadach ogólnych za wszelkie szkody wynikłe na tym teren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okresie usuwania przez Wykonawcę wad ujawnionych w robotach, aż do odbioru ostatecznego, zagrożenia stanowiące ryzyko Wykonawcy obejmują uszkodzenie ciała, śmierć, szkodę w mieniu stanowiącym własność Zamawiającego lub Wykonawcy, których nie obejmuje ryzyko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3  (Wykopaliska i odkrycia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przedmioty o znaczeniu historycznym, bądź też przedstawiające znaczną wartość, odkryte na terenie budowy, będą przekazane pod opiekę i w zarząd Zamawiającego. Wykonawca niezwłocznie podejmie wszelkie racjonalne kroki zapobiegające zabieraniu lub uszkadzaniu tych znalezisk przez personel Wykonawcy lub osoby trzecie. Wykonawca niezwłocznie powiadomi Zamawiającego o takich odkryciach i wykona jego polecenia, co do obchodzenia się z nimi i dalszego trybu postępowa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4  (Zabezpieczenie należytego wykonania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Na poczet wykonania umowy Wykonawca wniesie w dniu podpisania umowy zabezpieczenie należytego wykonania umowy w wysokości   ……% ceny ofertowej brutto zawartej w ofercie  Zamawiającego.</w:t>
      </w:r>
    </w:p>
    <w:p>
      <w:pPr>
        <w:pStyle w:val="Normal"/>
        <w:spacing w:before="1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bezpieczenie może być wnoszone w jednej lub w kilku następujących forma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niądz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ch bank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ch ubezpieczeni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5016" w:leader="none"/>
          <w:tab w:val="right" w:pos="955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 Kwota pozostawiona na zabezpieczenie roszczeń z tytułu rękojmi za wady  lub gwarancji jakości wynosić będzie 30% wysokości zabezpieczenia należytego wykonania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 Zabezpieczenie należytego wykonania umowy w wymaganej wysokości, będzie ważne do daty 30 dni późniejszej od daty zakończenia robót (odbioru końcowego)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Część zabezpieczenia należytego wykonania umowy, przeznaczona na zabezpieczenie roszczeń z tytułu  rękojmi za wady oraz gwarancji jakości będzie ważna do daty 15 dni późniejszej od daty upływu okresu rękojmi lub gwarancji jakośc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Zabezpieczenie należytego wykonania umowy zostanie zwrócone Wykonawcy na zasadach i w terminach określonych w art. 151 ustawy Prawo zamówień publiczny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5  (Ostrzeganie o szczególnych zdarzeniach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ostrzegania Zamawiającego, tak wcześnie jak to możliwe, o szczególnych przyszłych wydarzeniach i okolicznościach, które mogą ujemnie wpłynąć na jakość robót, wzrost ceny umownej lub opóźnienie w realizacji robót. Zamawiający ma prawo  zażądać od Wykonawcy oceny wpływu przyszłego wydarzenia i okoliczności na cenę umowną i na datę zakończenia robót. Szacunkowy wzrost ceny umownej będzie określony i dostarczony bezzwłocznie przez Wykonawcę Zamawiającemu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opracuje i przedstawi Zamawiającemu do akceptacji propozycje dotyczące uniknięcia lub zmniejszenia wpływu takiego wydarzenia lub okoliczności na realizację robót, jak też będzie współpracował przy wykonywaniu odnośnych poleceń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Okoliczności, o których mowa w powyższej klauzuli mogą wpłynąć na zmianę treści umowy jedynie na warunkach określonych w art. 144 ustawy Prawo zamówień publiczny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6  (Koszt napraw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koda zaistniała w robotach lub materiałach przeznaczonych do wbudowania w roboty w okresie między terminem rozpoczęcia robót a terminem ich zakończenia oraz w okresie odpowiedzialności Wykonawcy za wady, jeżeli pozostaje w bezpośrednim związku z usuwaniem wad - będzie naprawiona przez Wykonawcę i na jego koszt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. KARY UMOWNE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24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7 (Kary umowne wobec Zamawiającego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mawiający poniesie odpowiedzialność odszkodowawczą w formie kar umownych w następujących przypadkach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) jeżeli Zamawiający nie przekaże terenu budowy w terminie określonym w § 30 ust. 1 pkt 1;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płata należnej płatności zostanie dokonana z opóźnieniem w stosunku do terminu określonego w § 34 ust. 8 i 9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przypadku odstąpienia od umowy z powodu podstawowych naruszeń umowy przez Zamawiającego wymienionych w § 38 ust. 2 i 3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Sankcje za nienależyte wykonanie umowy przez Zamawiającego będą następujące: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przez Zamawiającego przekazania Wykonawcy terenu budowy w stosunku do terminu określonego w § 30 ust. 1 pkt 1 umowy - kara umowna wynosi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za opóźnienie przez Zamawiającego zapłaty Wykonawcy należnej kwoty w stosunku do terminu określonego w § 34 ust. 8 i 9 umowy – Wykonawca naliczy odsetki w wysokości ustawowej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 tytułu odstąpienia od umowy przez Wykonawcę zgodnie z § 38 ust. 2 i 3 umowy z powodu podstawowego naruszenia umowy przez Zamawiającego kara umowna wynosi 20 procent od ceny umownej brutto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przypadkach niewykonania lub nienależytego wykonania zobowiązań umownych nie objętych odszkodowaniem w formie kar umownych Zamawiający będzie ponosił odpowiedzialność odszkodowawczą na zasadach ogólnych określonych w art. 471 Kodeksu cywiln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8  (Kary umowne wobec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zapłaty kar umownych w następujących przypadkach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w wykonaniu przedmiotu umowy w określonych w umowie terminach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a opóźnienie w usuwaniu wad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a odstąpienie od umowy z przyczyn zależnych od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Stawki kar umownych za nienależyte wykonanie umowy przez Wykonawcę wynoszą: 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w usunięciu wad wykonanego przedmiotu umowy 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a opóźnienie w wykonaniu przedmiotu umowy w określonych w § 31 ust. 1 pkt 3 umowy terminach wykonania poszczególnych etapów i zakończenia robót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a odstąpienie od umowy z przyczyn zależnych od Wykonawcy 20 procent od cen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mawiający zastrzega sobie prawo dochodzenia odszkodowania przenoszącego wysokość ustalonej kar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ach niewykonania lub nienależytego wykonania przez Wykonawcę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7. TERMINY OBOWIĄZUJĄCE OBIE STRONY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9  (Terminy umown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 strony umowy zobowiązane są do przestrzegania wszystkich terminów określonych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0 (Terminy realizacji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stala się następujące terminy realizacji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e placu budowy wraz z dokumentacją niezbędną do realizacji robót do dnia …………………. 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częcie robót nastąpi w okresie 7 dni od przekazania plac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zakończenia robót – </w:t>
      </w:r>
      <w:r>
        <w:rPr>
          <w:rFonts w:eastAsia="Times New Roman" w:cs="Times New Roman" w:ascii="Times New Roman" w:hAnsi="Times New Roman"/>
          <w:b/>
          <w:lang w:eastAsia="pl-PL"/>
        </w:rPr>
        <w:t>31 lipca 2012 roku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8.  KONTROLA JAKOŚCI I ODBIORY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1  (Zasady przestrzegania wymagań dotyczących należytej jakośc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przestrzegania w toku realizacji robót, wymagań dotyczących stosowania materiałów, wyrobów i urządzeń oraz sposobów wykonania robót, wynikających ze specyfikacji technicznych wykonania i odbioru robót,  przedmiaru wykonania i odbioru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strzeganie wymogów, o których mowa w ust. 1 nadzoruje i potwierdza inspektor nadzoru inwestor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2. (Ujawnianie i usuwanie wad w czasie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 przypadku ujawnienia wad w robotach, Zamawiający ma prawo żądania ich usunięcia w określonym terminie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żeli dla ustalenia zaistnienia wad niezbędne jest dokonanie prób, badań, odkryć lub ekspertyz, to Zamawiający ma prawo polecić Wykonawcy dokonanie tych czynności na jego koszt. W przypadku, jeżeli te czynności przesądzą, że wady w robotach nie wystąpiły, Wykonawca będzie miał prawo żądać od Zamawiającego zwrotu poniesionych z tego tytułu kosztów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Jeżeli Wykonawca nie usunie konkretnej wady w terminie określonym przez Zamawiającego, to ma on prawo polecić usunięcie takiej wady osobie trzeciej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Koszty wymienione w ust. 2 i 3 lub ich odpowiednią część Zamawiający ma prawo pokryć w całości lub w części z przeznaczonego na ten cel zabezpieczenia należytego wykonania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3 ( Odbiory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podstawowych obowiązków Zamawiającego należy dokonywanie odbiorów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Ustala się następujące rodzaje odbiorów robót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końc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po okresie rękoj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stateczn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Odbiór końcow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dbioru końcowego dokonuje się po całkowitym zakończeniu wszystkich robót składających się na przedmiot umowy na podstawie oświadczenia kierownika budowy i potwierdzenia przez inspektora nadzoru. Potwierdzenie takie następuje po usunięciu wszystkich wad stwierdzonych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dbiór końcowy jest przeprowadzany przez komisję powołaną przez Zamawiającego oraz w obecności Inspektora Nadzoru 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rzed rozpoczęciem odbioru końcowego Wykonawca dostarczy Zamawiającemu kompletną dokumentację powykonawczą, w tym dziennik budowy, dokumentację powykonawczą, w tym inwentaryzację geodezyjną powykonawczą, protokoły techniczne, protokoły badań, gwarancję jakości, aprobaty techniczne, atesty i certyfikaty jakości, deklaracje zgodności z Polską Normą, dokumentację technicznej z naniesionymi zmianami dokonywanymi w czasie realizacji przedmiotu umowy, jeżeli miały miejsce.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ykonawca zgłosi Zamawiającemu gotowość odbioru w formie pisemnej oraz zapisem w dzienniku budowy potwierdzonym przez inspektora nadzoru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Zamawiający wyznaczy termin i rozpoczęcie odbioru przedmiotu umowy w ciągu 7 dni od daty pisemnego zawiadomienia go o osiągnięciu gotowości do odbioru zawiadamiając o tym Wykonawcę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szelkie czynności podczas dokonania odbioru jak i w terminie wyznaczonym na usunięcie usterek i wad będą zawarte w protokole odbioru podpisanym przez upoważnionych przedstawicieli Zamawiającego i Wykonawcy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ykonawca zobowiązany jest do zawiadomienia Zamawiającego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Terminy poszczególnych czynności dotyczących odbioru określają specyfikacje techni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b/>
          <w:lang w:eastAsia="pl-PL"/>
        </w:rPr>
        <w:t>Odbiór po okresie rękojmi</w:t>
      </w:r>
      <w:r>
        <w:rPr>
          <w:rFonts w:eastAsia="Times New Roman" w:cs="Times New Roman" w:ascii="Times New Roman" w:hAnsi="Times New Roman"/>
          <w:lang w:eastAsia="pl-PL"/>
        </w:rPr>
        <w:t xml:space="preserve"> -  jest dokonywany przez Zamawiającego z udziałem Wykonawcy i Inspektora nadzoru w formie protokolarnej i ma na celu stwierdzenie wykonania przez Wykonawcę zobowiązań wynikających z rękojmi za wady fizy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b/>
          <w:lang w:eastAsia="pl-PL"/>
        </w:rPr>
        <w:t>Odbiór ostateczny</w:t>
      </w:r>
      <w:r>
        <w:rPr>
          <w:rFonts w:eastAsia="Times New Roman" w:cs="Times New Roman" w:ascii="Times New Roman" w:hAnsi="Times New Roman"/>
          <w:lang w:eastAsia="pl-PL"/>
        </w:rPr>
        <w:t xml:space="preserve"> jest dokonywany przez Zamawiającego przy udziale Wykonawcy i Inspektora nadzoru w formie protokołu ostatecznego odbioru po usunięciu wszystkich wad ujawnionych w okresie gwarancji jakości. Zwalnia on Wykonawcę z wszystkich zobowiązań wynikających z umowy, dotyczących usuwania wad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9.   WYNAGRODZENI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4  (Wynagrodzenie Wykonawcy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obowiązek zapłaty Wykonawcy umówionego wynagrodzenia ustalonego w oparciu o dokumentacje powykonawczą przy zastosowaniu  następujących stawek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wka kosztorysowa robocizny: ……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rzut kosztów pośrednich: ………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rzut kosztów zakupu: ………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ysk: …………</w:t>
      </w:r>
    </w:p>
    <w:p>
      <w:pPr>
        <w:pStyle w:val="Normal"/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before="0" w:after="0"/>
        <w:ind w:left="1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onych w  kosztorysie ofertowym, z zastrzeżeniem ust. 2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ynagrodzenie Wykonawcy za przedmiot umowy  nie może przekroczyć kwoty w wysokości ……… złot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.. brutto), w tym wynagrodzenie netto …………………………….. i należny podatek VAT 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Wynagrodzenie Wykonawcy nie będzie podlegało waloryz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 Zamawiający nie przewiduje udzielenia zaliczki na realizację  przedmiotu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Zapłata wynagrodzenia Wykonawcy będzie dokonywana w walucie polskiej i wszystkie płatności będą dokonywane w tej walucie (art. 358 § 1 Kodeks cywilny)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płata wynagrodzenia należnego Wykonawcy dokonywana będzie na jego rachunek bankow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Rozliczenie za wykonanie przedmiotu umowy nastąpi fakturą końcową, wystawioną na podstawie  podpisanego przez Zamawiającego protokołu odbioru końcowego, a zapłata nastąpi w terminie 30 dni od dnia doręczenia Zamawiającemu prawidłowo wystawionej faktury 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 W razie konieczności udzielenia  zamówienia dodatkowego na roboty  nieobjęte zamówieniem podstawowym a  niezbędne do jego prawidłowego wykonania, których wykonanie stało się konieczne na skutek sytuacji niemożliwej wcześniej do przewidzenia, Zamawiający udzieli wykonawcy zamówienia w trybie  wolnej ręki  z wynagrodzeniem ustalonym na podstawie kosztorysu powykonawczego z uwzględnieniem stawek określonych w ust. 1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. W przypadku ograniczenia zakresu robót objętego zamówieniem, odpowiednie zmniejszenie wynagrodzenia Wykonawcy następuje w sposób określony w ust. 9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10.  ZAKOŃCZENIE ROBÓT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5 ( Zakończenie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koliczność zakończenia robót stwierdza się w sposób określony w § 33 ust. 5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6 ( Zasady odpowiedzialności za wady przedmiotu zamówienia po zakończeniu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ponosi wobec Zamawiającego odpowiedzialność z tytułu rękojmi za wady fizyczne w terminie i na zasadach określonych w Kodeksie cywilnym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ykonawca zobowiązuje się udzielić ponadto Zamawiającemu gwarancji jakości na okres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lang w:eastAsia="pl-PL"/>
        </w:rPr>
        <w:t>la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kument gwarancyjny Wykonawca zobowiązany jest dostarczyć w dacie odbioru końcowego, jako załącznik do protokoł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kres odpowiedzialności Wykonawcy wobec Zamawiającego z tytułu rękojmi za wady fizyczne oraz gwarancji jakości rozpoczyna się od daty odbioru końcow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1.  ZMIANA LUB ODSTĄPIENIE OD UM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7 ( Zmiany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miana umowy na korzyść Zamawiającego może być dokonana tylko za zgodą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Nie dopuszczalna jest zmiana umowy na niekorzyść Zamawiającego, chyba że zachodzą okoliczności, o których mowa w art. 144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szystkie zmiany umowy dokonywane są w formie pisemnej i muszą być dokonane przez upoważnionych przedstawicieli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8 (Odstąpienie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amawiający może odstąpić od umowy w przypadkach przewidzianych przez ustawy Prawo zamówień publicznych i Kodeksu cywilnego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i Wykonawca może ponadto odstąpić od umowy, jeżeli druga strona narusza w sposób podstawowy postanowienia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 podstawowych naruszeń umowy zaliczają się w szczególności następujące przypadk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konawca bez upoważnienia ze strony Zamawiającego wstrzymuje roboty na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amawiający poleca Wykonawcy przerwę lub opóźnienie w realizacji robót na okres dłuższy niż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amawiający lub Wykonawca popada w stan likwidacji lub stan upadłośc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ykonawca nie przedłuża ważności wygasającego wymaganego zabezpieczenia należytego wykonania umowy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jeśli Wykonawca przy realizacji umowy jest zaangażowany w praktyki korupcyjne stwierdzone aktem oskarż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Niezależnie od przypadków określonych w ust. 3 Zamawiający może odstąpić od umowy w przypadku określonym w art. 145 ust.1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odstąpienia od umowy przez jedną ze stron Wykonawca ma obowiązek wstrzymania realizacji robót w trybie natychmiastowym, oraz zabezpieczenia a następnie opuszczenia terenu bud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Jeżeli Zamawiający odstąpił od umowy z przyczyn zależnych od Wykonawcy, to wszelkie znajdujące się na terenie budowy materiały, urządzenia, sprzęt, roboty tymczasowe i wykonane roboty zostaną przekazane protokolarnie Zamawiającemu przez Wykonawcę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9  (Rozliczenia w przypadku odstąpienia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 przypadku odstąpienia od umowy Wykonawca zobowiązany jest do dokonania i dostarczenia Zamawiającemu inwentaryzacji robót wg stanu na dzień odstąpienia, potwierdzonej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Na podstawie dokonanej inwentaryzacji Zamawiający dokona płatności obejmującej wartość wykonanych robót oraz zakupionych materiałów i urządzeń nie nadających się do wbudowania w inny obiekt, na podstawie wystawionej przez Wykonawcę odpowiedniej faktur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2. POSTANOWIENIA KOŃCOW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0 (Postanowienia końcowe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znaje się, że umowę tworzy niniejszy formularz umowy oraz następujące dokumenty, które będą uznawane jako integralne części umow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rzedmiar robót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pecyfikacje techniczne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Oferta wybranego przez Zamawiającego Wykonawcy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szelkie zmiany niniejszej umowy wymagają formy pisemnej pod rygorem  nieważnośc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Umowę sporządzono w trzech jednakowo brzmiących egzemplarzach – dwa dla Zamawiającego i jeden dla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                                                                           ZAMAWIAJĄC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 w:bidi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4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Poprawa układu komunikacyjnego w gminie Baranów poprzez wykonanie przebudowy drogi gminnej o numerze 2511 L łączącej dwie drogi powiatowe o numerach 2514 L i 2515”</w:t>
    </w:r>
    <w:r>
      <w:rPr/>
      <w:t xml:space="preserve"> – realizowany w ramach Narodowego Programu Przebudowy Dróg Lokalnych 2012 - 2015 – II Etap Bezpieczeństwo – Dostępność - Rozwó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7715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6"/>
        </w:tabs>
        <w:ind w:left="1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Robert Litwinek</dc:creator>
  <dc:description/>
  <dc:language>en-US</dc:language>
  <cp:lastModifiedBy>Jarosław Michna</cp:lastModifiedBy>
  <dcterms:modified xsi:type="dcterms:W3CDTF">2012-02-20T12:05:00Z</dcterms:modified>
  <cp:revision>2</cp:revision>
  <dc:subject/>
  <dc:title/>
</cp:coreProperties>
</file>