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Imię i nazwisko oferenta)</w:t>
        <w:tab/>
      </w:r>
      <w:r>
        <w:rPr>
          <w:sz w:val="20"/>
          <w:szCs w:val="20"/>
        </w:rPr>
        <w:tab/>
        <w:tab/>
        <w:tab/>
        <w:tab/>
        <w:t xml:space="preserve">        </w:t>
      </w:r>
      <w:r>
        <w:rPr/>
        <w:t>……………………………………………………</w:t>
      </w:r>
    </w:p>
    <w:p>
      <w:pPr>
        <w:pStyle w:val="Normal"/>
        <w:spacing w:lineRule="auto" w:line="240"/>
        <w:ind w:left="6372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miejscowość, data)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adres)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ieograniczonego  na sprzedaż  koparko-ładowarki typ NK-0454 B „OSTRÓWEK”  na ciągniku URSUS -4514 z teleskopem i łyżką wielofunkcyjną z dodatkowym wyposażeniem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dpowiadając na ogłoszenie  Samorządowej Administracji Mienia Komunalnego w Baranowie z dnia 24.02.2012 r.  dotyczącego sprzedaży  koparko-ładowarki typ NK-0454 B OSTRÓWEK”  na ciągniku URSUS -4514 z teleskopem i łyżką wielofunkcyjną z dodatkowym wyposażeniem zgłaszam niniejszą ofertę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feruję zakup koparko-ładowarki „Ostrówek” za cenę brutto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z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łownie (………………………………………………………………………….……………………………………………………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adium w wysokości ……………………….. zł wniosłem/am w dniu ……………………………….. na konto Samorządowej Administracji Mienia Komunalneg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 się z warunkami przetargu zamieszonymi w ogłoszeniu  i przyjmuję je bez zastrzeżeń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ind w:left="4956" w:firstLine="708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data i podpis oferenta 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2:00Z</dcterms:created>
  <dc:creator>Teresa Korgól</dc:creator>
  <dc:description/>
  <dc:language>en-US</dc:language>
  <cp:lastModifiedBy>Jarosław Michna</cp:lastModifiedBy>
  <cp:lastPrinted>2012-02-24T13:01:00Z</cp:lastPrinted>
  <dcterms:modified xsi:type="dcterms:W3CDTF">2012-02-24T12:02:00Z</dcterms:modified>
  <cp:revision>2</cp:revision>
  <dc:subject/>
  <dc:title/>
</cp:coreProperties>
</file>