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.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*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pl-PL"/>
        </w:rPr>
        <w:t>(informacje  obowiązkowe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  <w:t>UDZIELENIE KREDYTU DŁUGOTERMINOWEGO NA SFINANSOWANIE PLANOWANEGO DEFICYTU BUDŻETU GMINY BARANÓW W KWOCIE 500.000 ZŁOTYCH”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po zapoznaniu się z przedmiotem zamówienia oraz uzyskaniu wszelkich niezbędnych informacji, oferujmy wykonanie przedmiotu zamówienia za cenę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CENA OFERTOWA  ZAMÓWIENIA CZYLI  CAŁKOWITY KOSZT OBSŁUGI KREDYTU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ZŁ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zaproponowaną cenę ofertową skład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PROCENTOWANIE KREDYTU        4,72 %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9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TAŁA MARŻA WYKONAWCY   ……………………………..%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 wyłącznie w celu umożliwienia Zamawiającemu porównywalności ofert w prowadzonym postępowaniu, przyjęto oprocentowanie  kredytu składające się ze stopy procentowej WIBOR 1M na dzień 16.03.2012 r. ogłoszonej     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www.banki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wynoszącej 4,72.%.  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danie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double"/>
          <w:lang w:eastAsia="pl-PL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>
        <w:b/>
      </w:rPr>
      <w:t>Załącznik Nr 1 do Specyfikacji Istotnych Warunków Zamówienia</w:t>
    </w:r>
  </w:p>
  <w:p>
    <w:pPr>
      <w:pStyle w:val="Footer"/>
      <w:pBdr>
        <w:bottom w:val="single" w:sz="6" w:space="1" w:color="000000"/>
      </w:pBdr>
      <w:jc w:val="both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both"/>
      <w:rPr/>
    </w:pPr>
    <w:r>
      <w:rPr/>
      <w:t xml:space="preserve">Przetarg nieograniczony: </w:t>
    </w:r>
    <w:r>
      <w:rPr>
        <w:i/>
      </w:rPr>
      <w:t>„Udzielenie kredytu długoterminowego na sfinansowanie planowanego deficytu budżetu Gminy Baranów w kwocie 500.000 złotych”</w:t>
    </w:r>
    <w:r>
      <w:rPr/>
      <w:t xml:space="preserve"> </w:t>
    </w:r>
  </w:p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5324"/>
      <w:gridCol w:w="1701"/>
    </w:tblGrid>
    <w:tr>
      <w:trPr/>
      <w:tc>
        <w:tcPr>
          <w:tcW w:w="30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4" w:hanging="0"/>
            <w:rPr>
              <w:rFonts w:ascii="Arial" w:hAnsi="Arial" w:eastAsia="Lucida Sans Unicode" w:cs="Tahoma"/>
              <w:kern w:val="2"/>
              <w:sz w:val="28"/>
              <w:szCs w:val="28"/>
              <w:lang w:val="en-US" w:eastAsia="en-US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3450" cy="10852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4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>
              <w:rFonts w:ascii="Arial" w:hAnsi="Arial" w:eastAsia="Times New Roman" w:cs="Arial"/>
              <w:b/>
              <w:b/>
              <w:bCs/>
              <w:kern w:val="2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kern w:val="2"/>
              <w:sz w:val="20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 w:val="20"/>
              <w:szCs w:val="28"/>
              <w:lang w:val="en-US"/>
            </w:rPr>
            <w:t>www.gminabaranow.pl   email: gmina@gminabaranow.pl</w:t>
          </w:r>
        </w:p>
      </w:tc>
      <w:tc>
        <w:tcPr>
          <w:tcW w:w="17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e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5:00Z</dcterms:created>
  <dc:creator>Robert Litwinek</dc:creator>
  <dc:description/>
  <dc:language>en-US</dc:language>
  <cp:lastModifiedBy>Jarosław Michna</cp:lastModifiedBy>
  <dcterms:modified xsi:type="dcterms:W3CDTF">2012-03-19T11:45:00Z</dcterms:modified>
  <cp:revision>2</cp:revision>
  <dc:subject/>
  <dc:title/>
</cp:coreProperties>
</file>