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   </w:t>
        <w:tab/>
      </w:r>
      <w:r>
        <w:rPr>
          <w:sz w:val="16"/>
          <w:szCs w:val="16"/>
        </w:rPr>
        <w:t>(miejscowość i data)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>(pieczęć oferenta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</w:r>
      <w:r>
        <w:rPr>
          <w:b/>
          <w:sz w:val="24"/>
          <w:szCs w:val="24"/>
        </w:rPr>
        <w:t>Samorządowa Administracja Mienia Komunalnego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Ul. Rynek 14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24-105 Baranów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O P O Z Y C J A  C E N O W A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dpowiadając na zaproszenie do złożenia propozycji cenowej n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a remont skrzyżowania dróg gminnych Nr 2511 L Łysa Góra-Niwa-Śniadówka i Nr 2513 L Czołna-Niwa o powierzchni około 540,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uję wykonanie zadania będącego przedmiotem zamówienia, zgodnie z wymogami przedmiotu zamówienia  za kwotę w wysokości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netto………………………………………………………….. z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słownie)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atek VAT………………%……………………………………. z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słownie)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brutto………………………………………………………… zł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słownie)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świadczamy, że posiadamy uprawnienia do wykonywania działalności będącej przedmiotem zamówienia, niezbędną wiedzę i doświadczenie oraz dysponujemy potencjałem technicznym i osobami zdolnymi do wykonania zamówienia. 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amy, że zawarte w ogłoszeniu warunki akceptujemy i zobowiązujemy się w przypadku przyjęcia naszej propozycji do zawarcia umowy z Zamawiającym.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propozycji są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(podpis i pieczęć oferenta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38:00Z</dcterms:created>
  <dc:creator>Samk04</dc:creator>
  <dc:description/>
  <cp:keywords/>
  <dc:language>en-US</dc:language>
  <cp:lastModifiedBy>Samk04</cp:lastModifiedBy>
  <dcterms:modified xsi:type="dcterms:W3CDTF">2012-05-16T09:38:00Z</dcterms:modified>
  <cp:revision>1</cp:revision>
  <dc:subject/>
  <dc:title/>
</cp:coreProperties>
</file>