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135"/>
      </w:tblGrid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Tahoma"/>
                <w:kern w:val="2"/>
                <w:sz w:val="28"/>
                <w:szCs w:val="28"/>
                <w:lang w:eastAsia="zxx"/>
              </w:rPr>
            </w:pPr>
            <w:r>
              <w:rPr>
                <w:rFonts w:cs="Tahoma" w:ascii="Arial" w:hAnsi="Arial"/>
                <w:kern w:val="2"/>
                <w:sz w:val="28"/>
                <w:szCs w:val="28"/>
                <w:lang w:eastAsia="zxx"/>
              </w:rPr>
              <w:drawing>
                <wp:inline distT="0" distB="0" distL="0" distR="0">
                  <wp:extent cx="932180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Arial" w:hAnsi="Arial" w:cs="Tahoma"/>
                <w:kern w:val="2"/>
                <w:sz w:val="28"/>
                <w:szCs w:val="28"/>
                <w:lang w:eastAsia="zxx"/>
              </w:rPr>
            </w:pPr>
            <w:r>
              <w:rPr>
                <w:rFonts w:cs="Tahoma" w:ascii="Arial" w:hAnsi="Arial"/>
                <w:kern w:val="2"/>
                <w:sz w:val="16"/>
                <w:szCs w:val="16"/>
                <w:lang w:eastAsia="zxx"/>
              </w:rPr>
              <w:br/>
            </w:r>
            <w:r>
              <w:rPr>
                <w:rFonts w:cs="Arial" w:ascii="Arial" w:hAnsi="Arial"/>
                <w:kern w:val="2"/>
                <w:sz w:val="14"/>
                <w:szCs w:val="28"/>
                <w:lang w:eastAsia="zxx"/>
              </w:rPr>
              <w:t>GMINA BARANÓW</w:t>
            </w:r>
          </w:p>
        </w:tc>
        <w:tc>
          <w:tcPr>
            <w:tcW w:w="8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zxx"/>
              </w:rPr>
              <w:t>URZĄD GMINY BARAN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zxx"/>
              </w:rPr>
              <w:t>ul. Rynek 14, 24-105 Baran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2"/>
                <w:sz w:val="22"/>
                <w:lang w:eastAsia="zxx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zxx"/>
              </w:rPr>
              <w:t>tel. (81) 883-40-27 fax (81) 883-40-41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Times New Roman" w:cs="Arial"/>
                <w:kern w:val="2"/>
                <w:sz w:val="22"/>
                <w:szCs w:val="28"/>
                <w:lang w:val="en-US" w:eastAsia="zxx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8"/>
                <w:lang w:val="en-US" w:eastAsia="zxx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SIWZ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                                          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 pieczęć oferenta)                                                                            ( miejscowość i data 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 adres i telefon, fax, e-mail 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RZĄD GMINY BARANÓW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RYNEK 1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-105 BARANÓW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 f e r t 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dpowiadając na zaproszenie do złożenia oferty na wykonanie zadania pn.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u w:val="single"/>
          <w:lang w:eastAsia="pl-PL"/>
        </w:rPr>
      </w:pPr>
      <w:r>
        <w:rPr>
          <w:rFonts w:eastAsia="Times New Roman"/>
          <w:b/>
          <w:kern w:val="0"/>
          <w:u w:val="single"/>
          <w:lang w:eastAsia="pl-PL"/>
        </w:rPr>
        <w:t>DOSTAWA MATERIAŁÓW BIUROWYCH W 2012 ROKU</w:t>
      </w:r>
    </w:p>
    <w:p>
      <w:pPr>
        <w:pStyle w:val="Normal"/>
        <w:jc w:val="center"/>
        <w:rPr>
          <w:rFonts w:eastAsia="Times New Roman"/>
          <w:b/>
          <w:b/>
          <w:kern w:val="0"/>
          <w:u w:val="single"/>
          <w:lang w:eastAsia="pl-PL"/>
        </w:rPr>
      </w:pPr>
      <w:r>
        <w:rPr>
          <w:rFonts w:eastAsia="Times New Roman"/>
          <w:b/>
          <w:kern w:val="0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Oferuję wykonanie dostawy  będącej przedmiotem zamówienia, zgodnie z wymogami przedmiotu zamówienia za ceny jednostkowe w wysokości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ZĘŚĆ I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bCs/>
          <w:kern w:val="0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0"/>
          <w:lang w:eastAsia="pl-PL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490"/>
        <w:gridCol w:w="1282"/>
        <w:gridCol w:w="1253"/>
        <w:gridCol w:w="1355"/>
        <w:gridCol w:w="639"/>
        <w:gridCol w:w="1253"/>
      </w:tblGrid>
      <w:tr>
        <w:trPr>
          <w:tblHeader w:val="true"/>
          <w:trHeight w:val="55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8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eczka biurowa, format A4, kartonowa, wiąz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koroszyt papierowy rozkładany z fałdką biał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50 sz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egregator format A4, wąski 3 cm z 2 kółeczkami do wpinania dokumentów, etykieta na grzbiec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0 sz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egregator format A4, wąski 5 cm, z mechanizmem dźwigniowym, z kartonu pokrytego trwałym tworzywem, dolne krawędzie wzmocnione okuciem, etykieta na grzbiec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5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egregator format A4, szeroki 7-7,5 cm, z mechanizmem dźwigniowym, z kartonu pokrytego trwałym tworzywem, dolne krawędzie wzmocnione okuciem, etykieta na grzbiec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7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zekładki do segregatora, format A4, kolorowe, 10 kartonowych ka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p.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szulka na dokumenty formatu A4, z możliwością wpięcia do segregatora, wykonana z przezroczystej folii, otwierana z góry, w opakowaniu 100 sztu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8 o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perty samoklejące format C4 biał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50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Koperty samoklejące format C4 białe rozkładan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perty samoklejące format C6 biał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00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perty samoklejące format B5 biał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40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Koperty na CD, białe samoklejące, z okienkiem, zawieszane do wpięc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perty ochronne z warstwą folii bąbelkowej wewnątrz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- format na płyty CD 20 cm/13 c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- format B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50 szt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Bloki biurowe w kratkę, format A4, 100 kartek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5 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Bloczki samoprzylepne 38x51 mm, w bloczku 100 kartek, kolor żół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stka klejona - karteczki kolorowe i białe o wymiarach ok. 85 x 85 mm klejone wzdłuż jednego boku,  w kostce 400 - 450 kart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0 kost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Brulion w kratkę, format A4, twarda okładka, -96 kartkow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eszyt w kratkę, format A5, miękka okładka, 32 kartkow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eszyt w kratkę, format A5, miękka okładka, 60 kartkow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pinacze biurowe małe, owalne, niklowane, w opakowaniu 100 sztu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5 o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pinacze biurowe duże, owalne, niklowane, w opakowaniu 100 sztu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8 o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szywki 24/6, w op. 1000 sz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45 o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szywki 24/8, w op. 1000 sz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 o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inezki do tablic korkowych, kolorowe, w plastikowych pudełkach, pakowane po 50 sz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lej biurowy, biały, w tub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Gumka ołówkowa, syntetyczna, nie niszcząca struktury papieru, kolor biały, wielkość śred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łówki biurowo – szkolne, twardość H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8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Temperówka pojedyncza, plastikowa z pojemnikiem na ostrużyny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rektor w piórz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7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ziurkacz biurowy, dziurkujący jednorazowo 15-25 kartek, wyposażony w ogranicznik papie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szywacz biurowy, ładowany od góry, zszywa do 30 kartek jednorazowo, pojemność magazynku do 100 zszywek 24/6 i 26/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Linijka 30 cm, wykonana z przezroczystego, giętkiego plastiku, precyzyjna podziałk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usz do stempli czerwony, bezolejowy, do każdego rodzaju stempli, pojemność 25 m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Cienkopis Stabill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czerwon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niebieski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czarny zielo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 2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Marker do pisania na płytach CD i DVD, gr. linii 0,5 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Zakreślacz fluorescencyjny do zakreśleń na każdego rodzaju papierze, grubość linii: 2,0 - 5,0 mm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Żółt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ielony jas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 3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ługopis niebieski Soliday 0,5 m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kłady do długopisu Soliday niebiesk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5 sz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50 sz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kłady do długopisu PENTEL BKL 77 C niebiesk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0 sz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ióra żelowe Rystor fun gel niebiesk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0 sz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ruk -Polecenie przelewu WP-4 odcinkowy, format A6, samokopiujący Milczarczyk &amp; Proko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20 b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ruk- Kwitariusz przychodowy K – 103 format A5, samokopiujący 1+2 Milczarczyk &amp; Proko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ruk- Polecenie księgowania, format A5 Milczarczyk &amp; Proko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7 b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ęczniki ZZ papierow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7 pudeł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apier toaletowy 100 sz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7 o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koroszyt plastikowy sztywny format A4, wpinany do segregatora, przednia okładka przezroczysta, tylna kolorowa, zaokrąglone rog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50 sz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koroszyt plastikowy sztywny format A4, niezawieszany, przednia okładka przezroczysta, tylna kolorowa, zaokrąglone rog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80 sz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ruk- Dziennik korespondencyjny, format A4, twarda oprawa, książka 96 ka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 b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kładki do bindownic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-OKŁADKI KARTONOWE, format A4, w op. 50 szt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-OKŁADKI Z TWORZYWA, format A4, przezroczyste, sztywne tworzywo, w op. 50 sz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1 op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Grzbiety do bindownicy, plastikowe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-cienkie (ok. 40 kartek 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-grube (ok. 100 kartek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- *w opakowaniu 50 sztu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 op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 op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Rolka do faksu 210x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8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Razem roczna wartość zamówien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gólna wartość zamówienia (2 lat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ZĘŚĆ II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90"/>
        <w:gridCol w:w="1282"/>
        <w:gridCol w:w="1253"/>
        <w:gridCol w:w="1355"/>
        <w:gridCol w:w="639"/>
        <w:gridCol w:w="1253"/>
      </w:tblGrid>
      <w:tr>
        <w:trPr>
          <w:tblHeader w:val="true"/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8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apier biały do urządzeń biurowych, format A4, gramatura 80 g/ m², białość papieru minimum 146 wg skali C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50 ry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apier biały ksero, format A3, gramatura 80 g/ m², białość papieru minimum 146 wg skali C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 ry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Razem roczna wartość zamówieni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Ogólna wartość zamówienia (2 lat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bCs/>
          <w:kern w:val="0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eastAsia="pl-PL"/>
        </w:rPr>
        <w:t>Łączna wartość wykonania całości zamówienia (część I + część II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złotych brut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słownie) 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y termin realizacji zamówienia: do ......................................20...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Oświadczam, że zawarte w „Zaproszeniu do złożenia oferty” warunki akceptuję i zobowiązuję się w przypadku przyjęcia mojej propozycji do zawarcia umowy na w/w warunk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oferty są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(podpis i pieczęć oferen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*</w:t>
      </w:r>
      <w:r>
        <w:rPr/>
        <w:t xml:space="preserve"> właściwe pod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32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Arial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kern w:val="0"/>
      <w:sz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kern w:val="0"/>
      <w:sz w:val="22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1:00Z</dcterms:created>
  <dc:creator> </dc:creator>
  <dc:description/>
  <cp:keywords/>
  <dc:language>en-US</dc:language>
  <cp:lastModifiedBy>Robert Litwinek</cp:lastModifiedBy>
  <dcterms:modified xsi:type="dcterms:W3CDTF">2012-06-12T12:06:00Z</dcterms:modified>
  <cp:revision>12</cp:revision>
  <dc:subject/>
  <dc:title/>
</cp:coreProperties>
</file>