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135"/>
      </w:tblGrid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sz w:val="28"/>
                <w:szCs w:val="28"/>
              </w:rPr>
              <w:drawing>
                <wp:inline distT="0" distB="0" distL="0" distR="0">
                  <wp:extent cx="932180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sz w:val="14"/>
                <w:szCs w:val="28"/>
              </w:rPr>
              <w:t>GMINA BARANÓW</w:t>
            </w:r>
          </w:p>
        </w:tc>
        <w:tc>
          <w:tcPr>
            <w:tcW w:w="8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URZĄD GMINY BARAN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l. Rynek 14, 24-105 Baranów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MOWA(wzór)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sz w:val="25"/>
          <w:szCs w:val="25"/>
        </w:rPr>
        <w:t xml:space="preserve">zawarta  w dniu ………………………2012 roku w Baranowie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60"/>
        <w:rPr/>
      </w:pPr>
      <w:r>
        <w:rPr>
          <w:sz w:val="25"/>
          <w:szCs w:val="25"/>
        </w:rPr>
        <w:t xml:space="preserve">pomiędzy </w:t>
      </w:r>
      <w:r>
        <w:rPr>
          <w:b/>
          <w:sz w:val="25"/>
          <w:szCs w:val="25"/>
        </w:rPr>
        <w:t>Urzędem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Gminy Baranów, </w:t>
      </w:r>
      <w:r>
        <w:rPr>
          <w:sz w:val="25"/>
          <w:szCs w:val="25"/>
        </w:rPr>
        <w:t xml:space="preserve">24– 105 Baranów, Rynek nr 14,  pow. puławski,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60"/>
        <w:rPr/>
      </w:pPr>
      <w:r>
        <w:rPr>
          <w:sz w:val="25"/>
          <w:szCs w:val="25"/>
        </w:rPr>
        <w:t xml:space="preserve">woj. lubelskie, REGON </w:t>
      </w:r>
      <w:r>
        <w:rPr>
          <w:b/>
          <w:bCs/>
          <w:sz w:val="25"/>
          <w:szCs w:val="25"/>
        </w:rPr>
        <w:t>……………..</w:t>
      </w:r>
      <w:r>
        <w:rPr>
          <w:sz w:val="25"/>
          <w:szCs w:val="25"/>
        </w:rPr>
        <w:t xml:space="preserve"> NIP </w:t>
      </w:r>
      <w:r>
        <w:rPr>
          <w:b/>
          <w:bCs/>
          <w:sz w:val="25"/>
          <w:szCs w:val="25"/>
        </w:rPr>
        <w:t>………………………..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sz w:val="25"/>
          <w:szCs w:val="25"/>
        </w:rPr>
        <w:t xml:space="preserve">zwaną dalej </w:t>
      </w:r>
      <w:r>
        <w:rPr>
          <w:b/>
          <w:sz w:val="25"/>
          <w:szCs w:val="25"/>
        </w:rPr>
        <w:t xml:space="preserve">Zamawiającym, </w:t>
      </w:r>
      <w:r>
        <w:rPr>
          <w:sz w:val="25"/>
          <w:szCs w:val="25"/>
        </w:rPr>
        <w:t xml:space="preserve"> reprezentowanym przez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60" w:before="120" w:after="0"/>
        <w:rPr>
          <w:sz w:val="25"/>
          <w:szCs w:val="25"/>
        </w:rPr>
      </w:pPr>
      <w:r>
        <w:rPr>
          <w:sz w:val="25"/>
          <w:szCs w:val="25"/>
        </w:rPr>
        <w:t>Wójta Gminy                                                    inż. Roberta Gagoś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60" w:before="120" w:after="0"/>
        <w:rPr>
          <w:sz w:val="25"/>
          <w:szCs w:val="25"/>
        </w:rPr>
      </w:pPr>
      <w:r>
        <w:rPr>
          <w:sz w:val="25"/>
          <w:szCs w:val="25"/>
        </w:rPr>
        <w:t>przy kontrasygnacie Skarbnika Gminy            mgr Joanny Kukier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60" w:before="120" w:after="0"/>
        <w:rPr>
          <w:sz w:val="25"/>
          <w:szCs w:val="25"/>
        </w:rPr>
      </w:pPr>
      <w:r>
        <w:rPr>
          <w:sz w:val="25"/>
          <w:szCs w:val="25"/>
        </w:rPr>
        <w:t xml:space="preserve">a ………………………………………………………………..,  REGON ……………….., NIP  …………………………, z siedzibą: ………………………………………., zwanym w treści umowy </w:t>
      </w:r>
      <w:r>
        <w:rPr>
          <w:b/>
          <w:bCs/>
          <w:sz w:val="25"/>
          <w:szCs w:val="25"/>
        </w:rPr>
        <w:t xml:space="preserve">Wykonawcą, </w:t>
      </w:r>
      <w:r>
        <w:rPr>
          <w:sz w:val="25"/>
          <w:szCs w:val="25"/>
        </w:rPr>
        <w:t>reprezentowanym przez: …………………………………….</w:t>
      </w:r>
    </w:p>
    <w:p>
      <w:pPr>
        <w:pStyle w:val="Heading"/>
        <w:tabs>
          <w:tab w:val="clear" w:pos="709"/>
          <w:tab w:val="left" w:pos="851" w:leader="none"/>
        </w:tabs>
        <w:ind w:left="360" w:right="0" w:firstLine="491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  <w:t>o następującej treści:</w:t>
      </w:r>
    </w:p>
    <w:p>
      <w:pPr>
        <w:pStyle w:val="Normal"/>
        <w:tabs>
          <w:tab w:val="clear" w:pos="709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iniejszą umowę zawarto bez stosowania zapisów ustawy z dnia 29 stycznia 2004r. - Prawo zamówień publicznych ( Dz.U. Z 2007r. Nr 223 poz. 1655), na podstawie art. 4 pkt 8 cytowanej ustawy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eastAsia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/>
          <w:b/>
          <w:kern w:val="0"/>
          <w:sz w:val="26"/>
          <w:szCs w:val="26"/>
          <w:lang w:eastAsia="pl-PL"/>
        </w:rPr>
        <w:t>§ 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pl-PL"/>
        </w:rPr>
        <w:t xml:space="preserve">1.Wykonawca sprzedaje a Zamawiający nabywa  materiały biurowe wymienione w FORMULARZU OFERTOWYM, stanowiących załącznik do niniejszej umowy, wg cen jednostkowych </w:t>
      </w:r>
      <w:r>
        <w:rPr>
          <w:rFonts w:eastAsia="Times New Roman"/>
          <w:b/>
          <w:kern w:val="0"/>
          <w:sz w:val="26"/>
          <w:szCs w:val="26"/>
          <w:lang w:eastAsia="pl-PL"/>
        </w:rPr>
        <w:t>o łącznej wartości brutto</w:t>
      </w:r>
      <w:r>
        <w:rPr>
          <w:rFonts w:eastAsia="Times New Roman"/>
          <w:kern w:val="0"/>
          <w:sz w:val="26"/>
          <w:szCs w:val="26"/>
          <w:lang w:eastAsia="pl-PL"/>
        </w:rPr>
        <w:t xml:space="preserve"> ...................................................... zł (słownie:  ..................................zł.).</w:t>
        <w:br/>
        <w:t>Kwota określona w zdaniu powyższym stanowi jedynie przewidywany poziom  zamówienia i Zamawiający nie jest zobowiązany do jej całkowitego wykonani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pl-PL"/>
        </w:rPr>
        <w:t xml:space="preserve">2.Strony zgodnie ustalają, że sprzedaż następować będzie partiami na podstawie odrębnych pisemnych lub faxowych zamówień Zamawiającego wg cen jednostkowych określonych  w  Formularzu ofertowym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pl-PL"/>
        </w:rPr>
        <w:t xml:space="preserve">3.Zmiana cen jednostkowych określonych w Formularzu ofertowym może nastąpić tylko na ceny niższe, korzystniejsze dla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pl-PL"/>
        </w:rPr>
        <w:t xml:space="preserve">4.Wykonawca zobowiązany jest dostarczyć i rozładować przedmiot zamówienia do Urzędu Gminy Baranów z siedzibą: 24-105 Baranów, ul. Rynek 14 na własny koszt i ryzyko, w terminie 7 od daty otrzymania zamówienia, w godzinach  7:30 -14 w dni robocze. 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eastAsia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/>
          <w:b/>
          <w:kern w:val="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spacing w:before="240" w:after="120"/>
        <w:jc w:val="center"/>
        <w:rPr>
          <w:rFonts w:eastAsia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/>
          <w:b/>
          <w:kern w:val="0"/>
          <w:sz w:val="26"/>
          <w:szCs w:val="26"/>
          <w:lang w:eastAsia="pl-PL"/>
        </w:rPr>
        <w:t>§ 3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pl-PL"/>
        </w:rPr>
      </w:pPr>
      <w:r>
        <w:rPr>
          <w:rFonts w:eastAsia="Times New Roman"/>
          <w:kern w:val="0"/>
          <w:sz w:val="26"/>
          <w:szCs w:val="26"/>
          <w:lang w:eastAsia="pl-PL"/>
        </w:rPr>
        <w:t xml:space="preserve">1.Wykonawca zobowiązany jest załączyć do dostawy specyfikację przedmiotu zamówienia zawierającą co najmniej ilość, rodzaj i parametry oraz uzyskać pokwitowanie co do ilości w dniu dostawy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pl-PL"/>
        </w:rPr>
      </w:pPr>
      <w:r>
        <w:rPr>
          <w:rFonts w:eastAsia="Times New Roman"/>
          <w:kern w:val="0"/>
          <w:sz w:val="26"/>
          <w:szCs w:val="26"/>
          <w:lang w:eastAsia="pl-PL"/>
        </w:rPr>
        <w:t>2.Reklamacje ilościowe, z zastrzeżeniem treści punktu powyższego Zamawiający składa na specyfikacji w dacie odbioru, nie później jednak niż 3 dni od dnia dostawy. Zgłoszone reklamacje ilościowe Wykonawca zobowiązany jest uzupełnić/wymienić w terminie 3 dni od dnia otrzymania zgłoszeni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pl-PL"/>
        </w:rPr>
        <w:t>3.Reklamacje jakościowe dotyczące w szczególności rodzaju przedmiotu zamówienia, terminu ważności, innych cech niezgodnych z zamówieniem, ceną jednostkową, producentem przedmiotu zamówienia, uszkodzeń w czasie transportu itp. Zamawiający może składać nie później niż 7 dni od dnia dostawy. Zgłoszone reklamacje jakościowe Wykonawca zobowiązany jest wymienić w terminie 7 dni dostosowując parametry i cenę jednostkową do  zamówienia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6"/>
          <w:szCs w:val="26"/>
          <w:lang w:eastAsia="pl-PL"/>
        </w:rPr>
      </w:pPr>
      <w:r>
        <w:rPr>
          <w:rFonts w:eastAsia="Times New Roman"/>
          <w:kern w:val="0"/>
          <w:sz w:val="26"/>
          <w:szCs w:val="26"/>
          <w:lang w:eastAsia="pl-PL"/>
        </w:rPr>
        <w:t xml:space="preserve">4.Dostarczone produkty muszą posiadać okres ważności nie krótszy 12 miesięcy. </w:t>
      </w:r>
    </w:p>
    <w:p>
      <w:pPr>
        <w:pStyle w:val="Normal"/>
        <w:widowControl/>
        <w:suppressAutoHyphens w:val="false"/>
        <w:spacing w:before="240" w:after="120"/>
        <w:ind w:firstLine="425"/>
        <w:rPr>
          <w:rFonts w:eastAsia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/>
          <w:b/>
          <w:kern w:val="0"/>
          <w:sz w:val="26"/>
          <w:szCs w:val="26"/>
          <w:lang w:eastAsia="pl-PL"/>
        </w:rPr>
        <w:t xml:space="preserve">                                                                </w:t>
      </w:r>
      <w:r>
        <w:rPr>
          <w:rFonts w:eastAsia="Times New Roman"/>
          <w:b/>
          <w:kern w:val="0"/>
          <w:sz w:val="26"/>
          <w:szCs w:val="26"/>
          <w:lang w:eastAsia="pl-PL"/>
        </w:rPr>
        <w:t>§ 4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pl-PL"/>
        </w:rPr>
      </w:pPr>
      <w:r>
        <w:rPr>
          <w:rFonts w:eastAsia="Times New Roman"/>
          <w:kern w:val="0"/>
          <w:sz w:val="26"/>
          <w:szCs w:val="26"/>
          <w:lang w:eastAsia="pl-PL"/>
        </w:rPr>
        <w:t xml:space="preserve">1.Zapłata za dostarczone w sposób zgodny z zamówieniami jednostkowymi partie towaru,  </w:t>
        <w:br/>
        <w:t xml:space="preserve">o których mowa w § 2 pkt 2, następować będzie każdorazowo po otrzymaniu faktury Wykonawcy w terminie 30 dni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pl-PL"/>
        </w:rPr>
        <w:t>2.W razie zgłoszenia reklamacji ilościowej lub jakościowej Zamawiający jest uprawniony do wstrzymania zapłaty za reklamowaną część dostawy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eastAsia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/>
          <w:b/>
          <w:kern w:val="0"/>
          <w:sz w:val="26"/>
          <w:szCs w:val="26"/>
          <w:lang w:eastAsia="pl-PL"/>
        </w:rPr>
        <w:t>§ 5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pl-PL"/>
        </w:rPr>
        <w:t>1.W razie wystąpienia opóźnienia w dostawie towaru (§ 2 pkt 4) Zamawiający uprawniony jest do naliczenia kary umownej w wysokości 0,5 % wartości nie dostarczonej w terminie partii towaru za każdy dzień opóźnienia. Naliczona kara umowna może zostać potrącona z faktury, której dostawa dotycz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pl-PL"/>
        </w:rPr>
        <w:t>2.W razie opóźnienia Zamawiający może wyznaczyć dodatkowy termin dostawy towaru, nie rezygnując jednak z uprawnienia do naliczenia kary umownej i odszkodowani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pl-PL"/>
        </w:rPr>
        <w:t>3.Oprócz naliczenia kary umownej Zamawiający jest uprawniony do dochodzenia odszkodowania na zasadach ogólnych w przypadku konieczności nabycia przedmiotu zamówienia  u innego dostawcy lub powstania szkody, przekraczającej wysokość naliczonej kar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pl-PL"/>
        </w:rPr>
        <w:t xml:space="preserve">4.Za opóźnienie w zapłacie Wykonawca jest uprawniony do naliczania odsetek w wysokości ustawowej. 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eastAsia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/>
          <w:b/>
          <w:kern w:val="0"/>
          <w:sz w:val="26"/>
          <w:szCs w:val="26"/>
          <w:lang w:eastAsia="pl-PL"/>
        </w:rPr>
        <w:t>§ 6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pl-PL"/>
        </w:rPr>
        <w:t>1.Umowa zawarta jest na okres od dnia ............................. do dnia ...................... 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pl-PL"/>
        </w:rPr>
        <w:t xml:space="preserve">2.Każda ze stron jest uprawniona do rozwiązania umowy z zachowaniem miesięcznego okresu wypowiedzenia bez podania przyczyny. W przypadku istotnego zagrożenia terminowości dostaw ze strony Wykonawcy lub istotnego opóźnienia w zapłacie ze strony Zamawiającego każda ze stron może rozwiązać umowę ze skutkiem natychmiastowym z powołaniem się na te właśnie przyczyny. </w:t>
        <w:br/>
        <w:t>3.W okresie wypowiedzenia dostawca zobowiązany jest dostarczać przedmiot zamówienia pod rygorem naliczenia kar umownych i dochodzenia odszkodowania, o czym mowa w § 5.</w:t>
      </w:r>
    </w:p>
    <w:p>
      <w:pPr>
        <w:pStyle w:val="Normal"/>
        <w:widowControl/>
        <w:suppressAutoHyphens w:val="false"/>
        <w:spacing w:before="240" w:after="120"/>
        <w:ind w:firstLine="425"/>
        <w:jc w:val="center"/>
        <w:rPr>
          <w:rFonts w:eastAsia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/>
          <w:b/>
          <w:kern w:val="0"/>
          <w:sz w:val="26"/>
          <w:szCs w:val="26"/>
          <w:lang w:eastAsia="pl-PL"/>
        </w:rPr>
        <w:t>§ 7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6"/>
          <w:szCs w:val="26"/>
          <w:lang w:eastAsia="pl-PL"/>
        </w:rPr>
        <w:t>1.Zmiana niniejszej umowy wymaga formy pisemnej pod rygorem nieważności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6"/>
          <w:szCs w:val="26"/>
          <w:lang w:eastAsia="pl-PL"/>
        </w:rPr>
      </w:pPr>
      <w:r>
        <w:rPr>
          <w:rFonts w:eastAsia="Times New Roman"/>
          <w:kern w:val="0"/>
          <w:sz w:val="26"/>
          <w:szCs w:val="26"/>
          <w:lang w:eastAsia="pl-PL"/>
        </w:rPr>
        <w:t xml:space="preserve">2.Spory wynikłe na tle niniejszej umowy rozstrzygał będzie Sąd właściwy </w:t>
        <w:br/>
        <w:t>dla Zamawiającego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6"/>
          <w:szCs w:val="26"/>
          <w:lang w:eastAsia="pl-PL"/>
        </w:rPr>
      </w:pPr>
      <w:r>
        <w:rPr>
          <w:rFonts w:eastAsia="Times New Roman"/>
          <w:color w:val="000000"/>
          <w:kern w:val="0"/>
          <w:sz w:val="26"/>
          <w:szCs w:val="26"/>
          <w:lang w:eastAsia="pl-PL"/>
        </w:rPr>
        <w:t>3.W sprawach nie uregulowanych niniejszą umową mają zastosowanie odpowiednie przepisy Kodeksu Cywilnego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6"/>
          <w:szCs w:val="26"/>
          <w:lang w:eastAsia="pl-PL"/>
        </w:rPr>
      </w:pPr>
      <w:r>
        <w:rPr>
          <w:rFonts w:eastAsia="Times New Roman"/>
          <w:color w:val="000000"/>
          <w:kern w:val="0"/>
          <w:sz w:val="26"/>
          <w:szCs w:val="26"/>
          <w:lang w:eastAsia="pl-PL"/>
        </w:rPr>
        <w:t>4.Integralną część umowy stanowią:</w:t>
        <w:br/>
        <w:t>- specyfikacja istotnych warunków zamówienia z dnia .......................,</w:t>
        <w:br/>
        <w:t>- oferta z dnia Wykonawcy ........................... 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6"/>
          <w:szCs w:val="26"/>
          <w:lang w:eastAsia="pl-PL"/>
        </w:rPr>
        <w:t>5.Umowę sporządzono w dwóch jednobrzmiących egzemplarzach, po jednym dla każdej ze stron.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before="360" w:after="0"/>
        <w:ind w:firstLine="425"/>
        <w:jc w:val="both"/>
        <w:rPr>
          <w:rFonts w:eastAsia="Times New Roman"/>
          <w:kern w:val="0"/>
          <w:sz w:val="26"/>
          <w:szCs w:val="26"/>
          <w:lang w:eastAsia="pl-PL"/>
        </w:rPr>
      </w:pPr>
      <w:r>
        <w:rPr>
          <w:rFonts w:eastAsia="Times New Roman"/>
          <w:kern w:val="0"/>
          <w:sz w:val="26"/>
          <w:szCs w:val="26"/>
          <w:lang w:eastAsia="pl-PL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before="360" w:after="0"/>
        <w:ind w:firstLine="425"/>
        <w:jc w:val="both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6"/>
          <w:szCs w:val="26"/>
          <w:lang w:eastAsia="pl-PL"/>
        </w:rPr>
        <w:t xml:space="preserve">         </w:t>
      </w:r>
      <w:r>
        <w:rPr>
          <w:rFonts w:eastAsia="Times New Roman"/>
          <w:b/>
          <w:kern w:val="0"/>
          <w:sz w:val="26"/>
          <w:szCs w:val="26"/>
          <w:lang w:eastAsia="pl-PL"/>
        </w:rPr>
        <w:t>Zamawiający:                                                           Wykonawc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/>
          <w:b/>
          <w:kern w:val="0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lineRule="auto" w:line="240" w:before="0" w:after="0"/>
      <w:ind w:left="0" w:right="0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240" w:before="120" w:after="0"/>
      <w:ind w:left="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2:00Z</dcterms:created>
  <dc:creator/>
  <dc:description/>
  <cp:keywords/>
  <dc:language>en-US</dc:language>
  <cp:lastModifiedBy>Robert Litwinek</cp:lastModifiedBy>
  <cp:lastPrinted>2010-09-21T11:25:00Z</cp:lastPrinted>
  <dcterms:modified xsi:type="dcterms:W3CDTF">2012-06-12T12:05:00Z</dcterms:modified>
  <cp:revision>19</cp:revision>
  <dc:subject/>
  <dc:title/>
</cp:coreProperties>
</file>