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dysponujemy n/w pojazdami samochodowymi -  autobusami w celu realizacji przedmiotowego zamówienia: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 siedz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ałącznik Nr 7 do SIWZ – postepowanie o udzielenie zamówienia publicznego Nr  19936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1:00Z</dcterms:created>
  <dc:creator>Robert Litwinek</dc:creator>
  <dc:description/>
  <dc:language>en-US</dc:language>
  <cp:lastModifiedBy>Jarosław Michna</cp:lastModifiedBy>
  <dcterms:modified xsi:type="dcterms:W3CDTF">2012-06-13T09:21:00Z</dcterms:modified>
  <cp:revision>2</cp:revision>
  <dc:subject/>
  <dc:title/>
</cp:coreProperties>
</file>