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MOWA NA ROBOTY BUDOWLANE NR ZP …..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……………… 2012 r. w Baranowie pomiędzy Gminą Baranów, 24-105 Baranów ul. Rynek 14, REGON ………………………, NIP ……………….., zwaną  dalej Zamawiającym, reprezentowanym przez:</w:t>
      </w:r>
    </w:p>
    <w:p>
      <w:pPr>
        <w:pStyle w:val="Normal"/>
        <w:spacing w:before="120" w:after="120"/>
        <w:jc w:val="both"/>
        <w:rPr/>
      </w:pPr>
      <w:r>
        <w:rPr/>
        <w:t>Wójta Gminy Roberta Gagosia,</w:t>
      </w:r>
    </w:p>
    <w:p>
      <w:pPr>
        <w:pStyle w:val="Normal"/>
        <w:spacing w:before="120" w:after="120"/>
        <w:jc w:val="both"/>
        <w:rPr/>
      </w:pPr>
      <w:r>
        <w:rPr/>
        <w:t>przy kontrasygnacie Skarbnika Gminy Joanny Kukier,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a…................................................................................., (NIP, REGON, zarejestrowanym),</w:t>
      </w:r>
    </w:p>
    <w:p>
      <w:pPr>
        <w:pStyle w:val="Normal"/>
        <w:spacing w:before="120" w:after="120"/>
        <w:jc w:val="both"/>
        <w:rPr/>
      </w:pPr>
      <w:r>
        <w:rPr/>
        <w:t>zwanym w dalszej części umowy "Wykonawcą" reprezentowanym przez upoważnione do</w:t>
      </w:r>
    </w:p>
    <w:p>
      <w:pPr>
        <w:pStyle w:val="Normal"/>
        <w:spacing w:before="120" w:after="120"/>
        <w:jc w:val="both"/>
        <w:rPr/>
      </w:pPr>
      <w:r>
        <w:rPr/>
        <w:t>zaciągania zobowiązań osoby:</w:t>
      </w:r>
    </w:p>
    <w:p>
      <w:pPr>
        <w:pStyle w:val="Normal"/>
        <w:spacing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Umowa niniejsza została zawarta po przeprowadzeniu postępowania o zamówienie publiczne w trybie przetargu nieograniczonego, zgodnie z ustawą Prawo zamówień publicznych</w:t>
        <w:br/>
        <w:t>z dnia 29 stycznia 2004 r. (t.j. Dz. U. z 2010 r. Nr 113, poz. 759 z późn. zm.), w wyniku którego oferta Wykonawcy została wybrana jako najkorzystniejsz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3"/>
        </w:numPr>
        <w:spacing w:before="0" w:after="240"/>
        <w:ind w:left="0" w:hanging="0"/>
        <w:jc w:val="both"/>
        <w:rPr/>
      </w:pPr>
      <w:r>
        <w:rPr/>
        <w:t>Zamawiający zleca a Wykonawca zobowiązuje się do kompleksowego wykonania zamówienia publicznego o nazwie</w:t>
      </w:r>
      <w:r>
        <w:rPr>
          <w:b/>
          <w:bCs/>
          <w:iCs/>
        </w:rPr>
        <w:t xml:space="preserve"> </w:t>
      </w:r>
      <w:r>
        <w:rPr>
          <w:b/>
          <w:i/>
        </w:rPr>
        <w:t>Budowa boiska piłkarskiego o nawierzchni z trawy syntetycznej z urządzeniami towarzyszącymi w miejscowości Baranów, realizowanego</w:t>
        <w:br/>
        <w:t xml:space="preserve">w ramach Regionalnego Programu Operacyjnego Województwa Lubelskiego na lata 2007-2013 współfinansowanego ze środków Unii Europejskiej – Europejskiego Funduszu Rozwoju Regionalnego, Oś Priorytetowa VIII: Infrastruktura społeczna, Działanie 8.2 Infrastruktura szkolna i sportowa. </w:t>
      </w:r>
    </w:p>
    <w:p>
      <w:pPr>
        <w:pStyle w:val="Normal"/>
        <w:numPr>
          <w:ilvl w:val="0"/>
          <w:numId w:val="13"/>
        </w:numPr>
        <w:spacing w:before="0" w:after="240"/>
        <w:ind w:left="0" w:hanging="0"/>
        <w:jc w:val="both"/>
        <w:rPr/>
      </w:pPr>
      <w:r>
        <w:rPr/>
        <w:t>Zakres przedmiotu umowy obejmuje</w:t>
      </w:r>
      <w:r>
        <w:rPr>
          <w:iCs/>
          <w:lang w:eastAsia="pl-PL"/>
        </w:rPr>
        <w:t xml:space="preserve"> budowę boiska piłkarskiego o wymiarach 96x45m, bieżni czterotorowej 75m, skoczni w dal oraz odwodnienia drenarskiego, oświetlenia i monitoringu boiska, wraz z ogrodzeniem terenu, placem zabaw i utwardzonym dojściem dla pieszych.</w:t>
      </w:r>
    </w:p>
    <w:p>
      <w:pPr>
        <w:pStyle w:val="Normal"/>
        <w:numPr>
          <w:ilvl w:val="0"/>
          <w:numId w:val="13"/>
        </w:numPr>
        <w:jc w:val="both"/>
        <w:rPr>
          <w:iCs/>
          <w:lang w:eastAsia="pl-PL"/>
        </w:rPr>
      </w:pPr>
      <w:r>
        <w:rPr>
          <w:iCs/>
          <w:lang w:eastAsia="pl-PL"/>
        </w:rPr>
        <w:t>Przyjęto następujące technologie wykonania poszczególnych robót:</w:t>
      </w:r>
    </w:p>
    <w:p>
      <w:pPr>
        <w:pStyle w:val="Normal"/>
        <w:jc w:val="both"/>
        <w:rPr>
          <w:iCs/>
          <w:lang w:eastAsia="pl-PL"/>
        </w:rPr>
      </w:pPr>
      <w:r>
        <w:rPr>
          <w:iCs/>
          <w:lang w:eastAsia="pl-PL"/>
        </w:rPr>
        <w:t>a/ nawierzchnie:</w:t>
      </w:r>
    </w:p>
    <w:p>
      <w:pPr>
        <w:pStyle w:val="Normal"/>
        <w:jc w:val="both"/>
        <w:rPr>
          <w:iCs/>
          <w:lang w:eastAsia="pl-PL"/>
        </w:rPr>
      </w:pPr>
      <w:r>
        <w:rPr>
          <w:iCs/>
          <w:lang w:eastAsia="pl-PL"/>
        </w:rPr>
        <w:t>a) sztuczna trawa wys. min. 50mm (boisko do piłki nożnej)</w:t>
      </w:r>
    </w:p>
    <w:p>
      <w:pPr>
        <w:pStyle w:val="Normal"/>
        <w:jc w:val="both"/>
        <w:rPr>
          <w:iCs/>
          <w:lang w:eastAsia="pl-PL"/>
        </w:rPr>
      </w:pPr>
      <w:r>
        <w:rPr>
          <w:iCs/>
          <w:lang w:eastAsia="pl-PL"/>
        </w:rPr>
        <w:t>b) nawierzchnia poliuretanowa (bieżnia)</w:t>
      </w:r>
    </w:p>
    <w:p>
      <w:pPr>
        <w:pStyle w:val="Normal"/>
        <w:jc w:val="both"/>
        <w:rPr>
          <w:iCs/>
          <w:lang w:eastAsia="pl-PL"/>
        </w:rPr>
      </w:pPr>
      <w:r>
        <w:rPr>
          <w:iCs/>
          <w:lang w:eastAsia="pl-PL"/>
        </w:rPr>
        <w:t>c) nawierzchnia z kostki betonowej wibroprasowanej gr. 6 cm. (chodniki)</w:t>
      </w:r>
    </w:p>
    <w:p>
      <w:pPr>
        <w:pStyle w:val="Normal"/>
        <w:jc w:val="both"/>
        <w:rPr>
          <w:iCs/>
          <w:lang w:eastAsia="pl-PL"/>
        </w:rPr>
      </w:pPr>
      <w:r>
        <w:rPr>
          <w:iCs/>
          <w:lang w:eastAsia="pl-PL"/>
        </w:rPr>
        <w:t>d) obrzeże betonowe płyty boiska L=282mb</w:t>
      </w:r>
    </w:p>
    <w:p>
      <w:pPr>
        <w:pStyle w:val="Normal"/>
        <w:jc w:val="both"/>
        <w:rPr>
          <w:iCs/>
          <w:lang w:eastAsia="pl-PL"/>
        </w:rPr>
      </w:pPr>
      <w:r>
        <w:rPr>
          <w:iCs/>
          <w:lang w:eastAsia="pl-PL"/>
        </w:rPr>
        <w:t>e) naturalna nawierzchnia ziemna /pozostały teren w granicach działki/.</w:t>
      </w:r>
    </w:p>
    <w:p>
      <w:pPr>
        <w:pStyle w:val="Normal"/>
        <w:jc w:val="both"/>
        <w:rPr>
          <w:iCs/>
          <w:lang w:eastAsia="pl-PL"/>
        </w:rPr>
      </w:pPr>
      <w:r>
        <w:rPr>
          <w:iCs/>
          <w:lang w:eastAsia="pl-PL"/>
        </w:rPr>
        <w:t>b/ ogrodzenie</w:t>
      </w:r>
    </w:p>
    <w:p>
      <w:pPr>
        <w:pStyle w:val="Normal"/>
        <w:jc w:val="both"/>
        <w:rPr>
          <w:iCs/>
          <w:lang w:eastAsia="pl-PL"/>
        </w:rPr>
      </w:pPr>
      <w:r>
        <w:rPr>
          <w:iCs/>
          <w:lang w:eastAsia="pl-PL"/>
        </w:rPr>
        <w:t>c/ odwodnienie</w:t>
      </w:r>
    </w:p>
    <w:p>
      <w:pPr>
        <w:pStyle w:val="Normal"/>
        <w:jc w:val="both"/>
        <w:rPr>
          <w:iCs/>
          <w:lang w:eastAsia="pl-PL"/>
        </w:rPr>
      </w:pPr>
      <w:r>
        <w:rPr>
          <w:iCs/>
          <w:lang w:eastAsia="pl-PL"/>
        </w:rPr>
        <w:t>Pod boiskiem do zastosowania drenaż podziemny przez ułożenie rur drenarskich</w:t>
        <w:br/>
        <w:t>z odprowadzeniem wody drenażowej do centralnej studzienki drenarskiej z osadnikiem,</w:t>
        <w:br/>
        <w:t>a następnie do bezodpływowego zbiornika na wodę deszczową o pojemności V=20,0m3).</w:t>
      </w:r>
    </w:p>
    <w:p>
      <w:pPr>
        <w:pStyle w:val="Normal"/>
        <w:jc w:val="both"/>
        <w:rPr>
          <w:iCs/>
          <w:lang w:eastAsia="pl-PL"/>
        </w:rPr>
      </w:pPr>
      <w:r>
        <w:rPr>
          <w:iCs/>
          <w:lang w:eastAsia="pl-PL"/>
        </w:rPr>
        <w:t xml:space="preserve">d/ oświetlenie. </w:t>
      </w:r>
    </w:p>
    <w:p>
      <w:pPr>
        <w:pStyle w:val="Normal"/>
        <w:jc w:val="both"/>
        <w:rPr>
          <w:iCs/>
          <w:lang w:eastAsia="pl-PL"/>
        </w:rPr>
      </w:pPr>
      <w:r>
        <w:rPr>
          <w:iCs/>
          <w:lang w:eastAsia="pl-PL"/>
        </w:rPr>
        <w:t>Od przyłącza do rozdzielnicy głównej energia doprowadzona będzie wewnętrzną linią zasilającą, wykonaną kablem YKY5x25mm. Oprócz rozdzielni głównej zaprojektowano rozdzielnię R1 do zasilania gniazd wtykowych zewnętrznych. Oprawy oświetleniowe</w:t>
        <w:br/>
        <w:t>z żarnikiem metalhalogenkowym 200W umieszczone zostaną na sześciu słupach oświetleniowych stalowych z fundamentem typowym i wysięgnikiem, z oprawami metalhalogenkowymi 400W. Przewidziano instalację odgromową oraz ochronę przeciwporażeniową.</w:t>
      </w:r>
    </w:p>
    <w:p>
      <w:pPr>
        <w:pStyle w:val="Normal"/>
        <w:jc w:val="both"/>
        <w:rPr>
          <w:iCs/>
          <w:lang w:eastAsia="pl-PL"/>
        </w:rPr>
      </w:pPr>
      <w:r>
        <w:rPr>
          <w:iCs/>
          <w:lang w:eastAsia="pl-PL"/>
        </w:rPr>
        <w:t>e/ monitoring</w:t>
      </w:r>
    </w:p>
    <w:p>
      <w:pPr>
        <w:pStyle w:val="Normal"/>
        <w:jc w:val="both"/>
        <w:rPr/>
      </w:pPr>
      <w:r>
        <w:rPr>
          <w:iCs/>
          <w:lang w:eastAsia="pl-PL"/>
        </w:rPr>
        <w:t>Do wykonania instalacja dozoru i zabezpieczenia. Monitoring swoim zasięgiem</w:t>
        <w:br/>
        <w:t>ma obejmować tereny bezpośrednio przy budynku oraz arenę sportową boiska piłkarskiego. Kamery oprócz monitoringu mają też służyć zapisowi przebiegu rozgrywek. Przewidziano dwie kamery zewnętrzne. Do rejestracji i archiwizacji nagrań video zastosowany winien być rejestrator cyfrowy DVR szesnasto kanałowy. Urządzenie to nie wymaga oddzielnego oprogramowania, pracuje samodzielnie, jest stabilne i energooszczędne.</w:t>
      </w:r>
    </w:p>
    <w:p>
      <w:pPr>
        <w:pStyle w:val="Normal"/>
        <w:jc w:val="both"/>
        <w:rPr/>
      </w:pPr>
      <w:r>
        <w:rPr/>
        <w:t xml:space="preserve">Szczegółowy zakres robót określają dokumentacja projektowa i specyfikacje techniczne wykonania i odbioru robót budowalnych (zał. Nr 1). Przedmiary robót należy traktować jedynie pomocniczo (zał. nr 1a). </w:t>
      </w:r>
    </w:p>
    <w:p>
      <w:pPr>
        <w:pStyle w:val="Normal"/>
        <w:jc w:val="both"/>
        <w:rPr/>
      </w:pPr>
      <w:r>
        <w:rPr/>
        <w:t>4. Przedmiot zamówienia należy wykonać zgodnie z zasadami wiedzy technicznej</w:t>
        <w:br/>
        <w:t>i sztuki budowlanej, obowiązującymi przepisami prawa, nor</w:t>
        <w:softHyphen/>
        <w:t>mami, zaleceniami inwestora oraz</w:t>
        <w:br/>
        <w:t>na warunkach określonych umową, zgodnie z harmonogramem rzeczowo-finansowym (zał. nr  2 do umowy).</w:t>
      </w:r>
    </w:p>
    <w:p>
      <w:pPr>
        <w:pStyle w:val="Normal"/>
        <w:jc w:val="both"/>
        <w:rPr/>
      </w:pPr>
      <w:r>
        <w:rPr/>
        <w:t xml:space="preserve">5. Wykonawca ponosi wszelkie koszty robót przygotowawczych – zabezpieczenie placu robót, ustawienie obiektów i urządzeń niezbędnych do realizacji przedmiotu zamówienia, zabezpieczenie istniejących obiektów przed uszkodzeniem; ponadto wykonawca we własnym zakresie (w porozumieniu z zamawiającym) zapewni dostawę energii elektrycznej oraz innych mediów niezbędnych do właściwej realizacji zamówienia. </w:t>
      </w:r>
    </w:p>
    <w:p>
      <w:pPr>
        <w:pStyle w:val="Normal"/>
        <w:jc w:val="both"/>
        <w:rPr/>
      </w:pPr>
      <w:r>
        <w:rPr/>
        <w:t>6. Wykonawca winien podjąć niezbędne środki, aby wszelkie roboty z jakimi będzie miał</w:t>
        <w:br/>
        <w:t xml:space="preserve">do czynienia nie powodowały zakłóceń w funkcjonowaniu istniejących obiektów w tym sąsiadujących z placem robót. </w:t>
      </w:r>
    </w:p>
    <w:p>
      <w:pPr>
        <w:pStyle w:val="Normal"/>
        <w:jc w:val="both"/>
        <w:rPr/>
      </w:pPr>
      <w:r>
        <w:rPr/>
        <w:t xml:space="preserve">7. Wykonawca zobowiązany jest do naprawienia i doprowadzenia do stanu pierwotnego wszelkich urządzeń oraz terenów objętych pracami w ramach realizowanego zamówienia. </w:t>
      </w:r>
    </w:p>
    <w:p>
      <w:pPr>
        <w:pStyle w:val="Normal"/>
        <w:spacing w:before="0" w:after="240"/>
        <w:jc w:val="both"/>
        <w:rPr/>
      </w:pPr>
      <w:r>
        <w:rPr/>
        <w:t>8. Zakres prac obejmuje również wszelkie inne prace, które są niezbędne do prawidłowego wykonania zamówienia ze względu na sztukę budowlaną, zasady wiedzy technicznej</w:t>
        <w:br/>
        <w:t>i przepisy prawa.</w:t>
      </w:r>
    </w:p>
    <w:p>
      <w:pPr>
        <w:pStyle w:val="Normal"/>
        <w:jc w:val="both"/>
        <w:rPr/>
      </w:pPr>
      <w:r>
        <w:rPr/>
        <w:t>9. Ponadto Wykonawca jest zobowiązany do podjęcia wszelkich czynności w celu terminowego i prawidłowego zakończenia zadania inwestycyjnego wraz z niezbędnymi dokumentami, odbiorami i próbami wymaganymi przez polskie Prawo Budowlane.</w:t>
      </w:r>
    </w:p>
    <w:p>
      <w:pPr>
        <w:pStyle w:val="Normal"/>
        <w:jc w:val="both"/>
        <w:rPr/>
      </w:pPr>
      <w:r>
        <w:rPr/>
        <w:t>10. Zakres przedmiotu zamówienia obejmuje wszelkie inne prace, które są niezbędne</w:t>
        <w:br/>
        <w:t xml:space="preserve">do prawidłowego, zgodnego z przepisami wykonania przedmiotu zamówienia.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360" w:hanging="360"/>
        <w:jc w:val="both"/>
        <w:rPr/>
      </w:pPr>
      <w:r>
        <w:rPr/>
        <w:t>Zamawiający przekaże Wykonawcy teren budowy niezwłocznie po podpisaniu umowy.</w:t>
      </w:r>
    </w:p>
    <w:p>
      <w:pPr>
        <w:pStyle w:val="Normal"/>
        <w:rPr/>
      </w:pPr>
      <w:r>
        <w:rPr/>
        <w:t xml:space="preserve">2. Rzeczowy termin zakończenia realizacji Projektu (kompleksowe wykonanie przedmiotu umowy): </w:t>
      </w:r>
      <w:r>
        <w:rPr>
          <w:b/>
        </w:rPr>
        <w:t xml:space="preserve">do dnia 30.11.2012 r. </w:t>
      </w:r>
    </w:p>
    <w:p>
      <w:pPr>
        <w:pStyle w:val="Normal"/>
        <w:tabs>
          <w:tab w:val="clear" w:pos="708"/>
          <w:tab w:val="left" w:pos="454" w:leader="none"/>
          <w:tab w:val="left" w:pos="1501" w:leader="none"/>
        </w:tabs>
        <w:spacing w:before="120" w:after="0"/>
        <w:jc w:val="both"/>
        <w:rPr/>
      </w:pPr>
      <w:r>
        <w:rPr/>
        <w:t>3. Wykonawca zobowiązuje się wykonać przedmiot umowy w terminach zapisanych                       w  harmonogramie rzeczowo-finansowym stanowiącym załącznik nr 2 do niniejszej umowy oraz w § 2 ust. 2 umowy.</w:t>
      </w:r>
    </w:p>
    <w:p>
      <w:pPr>
        <w:pStyle w:val="Normal"/>
        <w:tabs>
          <w:tab w:val="clear" w:pos="708"/>
          <w:tab w:val="left" w:pos="454" w:leader="none"/>
          <w:tab w:val="left" w:pos="1501" w:leader="none"/>
        </w:tabs>
        <w:spacing w:before="120" w:after="0"/>
        <w:jc w:val="both"/>
        <w:rPr/>
      </w:pPr>
      <w:r>
        <w:rPr/>
        <w:t>4. W okresie 3 dni od daty podpisania umowy Wykonawca uaktualni harmonogram rzeczowo-finansowy uzgodniony z Zespołem Inwestora i Zamawiającym, uszczegółowiając dane zawarte w formularzu ofertowym. W miarę potrzeb, postępu robót oraz na każde pisemne wezwanie Zamawiającego, Wykonawca jest zobowiązany w terminie 3 dni od daty otrzymania powiadomienia do aktualizacji harmonogramu rzeczowo-finansowego. Wszystkie te zmiany wymagają akceptacji Zespołu Inwestora i Zamawiającego.</w:t>
      </w:r>
    </w:p>
    <w:p>
      <w:pPr>
        <w:pStyle w:val="Normal"/>
        <w:jc w:val="both"/>
        <w:rPr/>
      </w:pPr>
      <w:r>
        <w:rPr/>
        <w:t>5. Za termin wykonania zamówienia przyjmuje się datę podpisania protokołu odbioru końcowego wraz z przekazaniem pełnej dokumentacji odbiorowej.</w:t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Materiały, narzędzia i urządzenia (wyroby) potrzebne do wykonania przedmiotu umowy zapewnia Wykonaw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Wyroby dostarczone przez Wykonawcę powinny odpowiadać wymogom dla wyrobów dopuszczonych do obrotu i stosowania w budownictwie zgodnie z art. 10 ustawy z dnia 7 lipca 1994 r. – Prawo budowlane (tekst jednolity Dz. U. z 2003 r. Nr 207, poz. 2016</w:t>
        <w:br/>
        <w:t>ze zmianami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Wykonawca przed położeniem poszczególnych nawierzchni zobowiązany jest do przedłożenia ich próbek potwierdzonych przez producenta (wymiary 50 x 50 cm) Zamawiającemu na 3 dni przed ich ułożeniem. Wymagana jest pisemna akceptacja próbek przez Zamawiającego.</w:t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1. Za kompleksowe wykonanie prac opisanych w  § 1 ustala się wynagrodzenie Wykonawcy w formie ceny ryczałtowej brutto w wysokości </w:t>
      </w:r>
      <w:r>
        <w:rPr>
          <w:rFonts w:cs="Times New Roman" w:ascii="Times New Roman" w:hAnsi="Times New Roman"/>
          <w:b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>. Wynagrodzenie jest tożsame z wartością umowy.</w:t>
      </w:r>
    </w:p>
    <w:p>
      <w:pPr>
        <w:pStyle w:val="Normal"/>
        <w:tabs>
          <w:tab w:val="clear" w:pos="708"/>
          <w:tab w:val="left" w:pos="480" w:leader="none"/>
          <w:tab w:val="right" w:pos="9637" w:leader="dot"/>
        </w:tabs>
        <w:jc w:val="both"/>
        <w:rPr/>
      </w:pPr>
      <w:r>
        <w:rPr/>
        <w:t>2. Należne Wykonawcy wynagrodzenie będzie płatne na podstawie faktury VAT/rachunku wystawionej/go w oparciu o harmonogram rzeczowo-finansowy. Podstawą do wystawienia faktury VAT/rachunku są protokoły odbioru częściowego i protokół odbioru końcowego.</w:t>
      </w:r>
    </w:p>
    <w:p>
      <w:pPr>
        <w:pStyle w:val="Normal"/>
        <w:jc w:val="both"/>
        <w:rPr>
          <w:strike/>
        </w:rPr>
      </w:pPr>
      <w:r>
        <w:rPr/>
        <w:t>3. Zamawiający dopuszcza fakturowanie częściowe za wykonane elementy robót</w:t>
        <w:br/>
        <w:t xml:space="preserve">na podstawie protokołu odbioru częściowego. Suma płatności częściowych nie może przekroczyć 80 % wartości umowy. Płatność za fakturę VAT/rachunek będzie dokonana nie częściej niż raz na miesiąc przelewem z konta Zamawiającego na konto Wykonawcy  ..................... w ciągu 30 dni licząc od daty otrzymania przez Zamawiającego faktury. Błędnie wystawiona faktura VAT/rachunek lub brak protokołu odbioru końcowego spowodują naliczenie ponownego 30-dniowego terminu płatności od momentu dostarczenia poprawionych lub brakujących dokumentów. </w:t>
      </w:r>
    </w:p>
    <w:p>
      <w:pPr>
        <w:pStyle w:val="TextBody"/>
        <w:spacing w:lineRule="auto" w:line="276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Normal"/>
        <w:spacing w:lineRule="auto" w:line="276"/>
        <w:jc w:val="center"/>
        <w:rPr/>
      </w:pPr>
      <w:r>
        <w:rPr/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Zamawiający do wykonania warunków umowy zapewni nadzór inwestors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Przedstawicielem Wykonawcy na budowie jest Pan …………………………. pełniący równocześnie  funkcję kierownika budowy, nr uprawnień………………………………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6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obowiązków Wykonawcy należ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567" w:hanging="567"/>
        <w:jc w:val="both"/>
        <w:rPr/>
      </w:pPr>
      <w:r>
        <w:rPr/>
        <w:t>Kompleksowe wykonanie zamówienia publicznego zgodnie z wymogami sztuki budowlanej i odpowiednimi przepisami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567" w:hanging="567"/>
        <w:jc w:val="both"/>
        <w:rPr/>
      </w:pPr>
      <w:r>
        <w:rPr/>
        <w:t>Przejęcie od zamawiającego i odpowiednie zabezpieczenie terenu budowy oraz jego prawidłowe oznakowanie wraz ze znajdującymi się na nim obiektami, urządzeniami,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567" w:hanging="567"/>
        <w:jc w:val="both"/>
        <w:rPr/>
      </w:pPr>
      <w:r>
        <w:rPr/>
        <w:t>Zabezpieczenie terenu robót przed dostępem osób niepowoł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567" w:hanging="567"/>
        <w:jc w:val="both"/>
        <w:rPr/>
      </w:pPr>
      <w:r>
        <w:rPr/>
        <w:t>Zabezpieczenie znajdujących się na terenie budowy wyrobów przez kradzieżą, uszkodzeniem i zniszcz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567" w:hanging="567"/>
        <w:jc w:val="both"/>
        <w:rPr/>
      </w:pPr>
      <w:r>
        <w:rPr/>
        <w:t>Stała współpraca z Zamawiającym, Inspektorem Nadzoru i osobą zarządzającą Projektem w zakresie realizacji przedmiot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567" w:hanging="567"/>
        <w:jc w:val="both"/>
        <w:rPr/>
      </w:pPr>
      <w:r>
        <w:rPr/>
        <w:t>Prowadzenie dokumentacji bud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567" w:hanging="567"/>
        <w:jc w:val="both"/>
        <w:rPr/>
      </w:pPr>
      <w:r>
        <w:rPr/>
        <w:t xml:space="preserve">Zawiadomienie Zamawiającego o fakcie wykonania robót zanikających lub ulegających zakryciu z wyprzedzeniem umożliwiającym sprawdzenie ich przez Inspektora Nadzor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567" w:hanging="567"/>
        <w:jc w:val="both"/>
        <w:rPr/>
      </w:pPr>
      <w:r>
        <w:rPr/>
        <w:t>Przestrzeganie przepisów BHP i p.po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567" w:hanging="567"/>
        <w:jc w:val="both"/>
        <w:rPr/>
      </w:pPr>
      <w:r>
        <w:rPr/>
        <w:t xml:space="preserve">Zabezpieczenie dla pracowników lub innych osób przy pomocy, których Wykonawca będzie realizował przedmiot umowy odpowiednich warunków bhp, higieniczno-sanitar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567" w:hanging="567"/>
        <w:jc w:val="both"/>
        <w:rPr/>
      </w:pPr>
      <w:r>
        <w:rPr/>
        <w:t>Zabezpieczenie kompletu materiałów do wykonania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567" w:hanging="567"/>
        <w:jc w:val="both"/>
        <w:rPr/>
      </w:pPr>
      <w:r>
        <w:rPr/>
        <w:t>Pełnienie obowiązków gospodarza terenu budowy od daty jego przejęcia do czasu odbioru końcowego robót budowlanych wynikających z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567" w:hanging="567"/>
        <w:jc w:val="both"/>
        <w:rPr/>
      </w:pPr>
      <w:r>
        <w:rPr/>
        <w:t>Usuwanie wad stwierdzonych w okresie gwarancji jakości i rękojmi za w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567" w:hanging="567"/>
        <w:jc w:val="both"/>
        <w:rPr/>
      </w:pPr>
      <w:r>
        <w:rPr/>
        <w:t>Przygotowanie dokumentacji powykonaw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567" w:hanging="567"/>
        <w:jc w:val="both"/>
        <w:rPr/>
      </w:pPr>
      <w:r>
        <w:rPr/>
        <w:t>Dopełnienie obowiązków związanych z odbiorem końcowym kompleksowo wykonanych robót budowlanych, których zakres określony został w § 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konawca ponosi wszelkie koszty robót przygotowawczych – zabezpieczenie placu robót, ustawienie obiektów i urządzeń niezbędnych do realizacji przedmiotu zamówienia, zabezpieczenie istniejących obiektów przed uszkodzeniem; </w:t>
      </w:r>
    </w:p>
    <w:p>
      <w:pPr>
        <w:pStyle w:val="Normal"/>
        <w:numPr>
          <w:ilvl w:val="0"/>
          <w:numId w:val="1"/>
        </w:numPr>
        <w:rPr/>
      </w:pPr>
      <w:r>
        <w:rPr/>
        <w:t>Wykonawca winien podjąć niezbędne środki, aby wszelkie roboty z jakimi będzie miał</w:t>
        <w:br/>
        <w:t xml:space="preserve">do czynienia nie powodowały zakłóceń w funkcjonowaniu istniejących obiektów lub sąsiadujących z placem robó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konawca zobowiązany jest do naprawienia i doprowadzenia do stanu pierwotnego wszelkich urządzeń oraz terenów objętych w ramach realizowanego zamówienia. </w:t>
      </w:r>
    </w:p>
    <w:p>
      <w:pPr>
        <w:pStyle w:val="Normal"/>
        <w:numPr>
          <w:ilvl w:val="0"/>
          <w:numId w:val="1"/>
        </w:numPr>
        <w:rPr/>
      </w:pPr>
      <w:r>
        <w:rPr/>
        <w:t>Wszelkie roboty winny być prowadzone zgodnie z obowiązującymi przepisami prawa.</w:t>
      </w:r>
    </w:p>
    <w:p>
      <w:pPr>
        <w:pStyle w:val="Normal"/>
        <w:numPr>
          <w:ilvl w:val="0"/>
          <w:numId w:val="1"/>
        </w:numPr>
        <w:rPr/>
      </w:pPr>
      <w:r>
        <w:rPr/>
        <w:t>Ponadto Wykonawca jest zobowiązany do podjęcia wszelkich czynności w celu terminowego i prawidłowego zakończenia zadania inwestycyjnego wraz z niezbędnymi dokumentami, odbiorami i próbami wymaganymi przez polskie Prawo Budowl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567" w:hanging="567"/>
        <w:jc w:val="both"/>
        <w:rPr/>
      </w:pPr>
      <w:r>
        <w:rPr/>
        <w:t>Wykonawca ponosi również odpowiedzialność z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Uszkodzenie i zniszczenie instalacji naniesionych na planie uzbrojenia terenu oraz tych instalacji, których istnienie można było przewidzieć w trakcie realizacji robót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Uszkodzenia i zniszczenia spowodowane przez Wykonawcę na terenie sąsiadującym</w:t>
        <w:br/>
        <w:t>z przekazanym Wykonawc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Szkody osób trzecich powstałe w wyniku wykonywania prac niezgodnie</w:t>
        <w:br/>
        <w:t>z obowiązującymi przepisami lub dokumentacj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Wszelkie szkody wyrządzone przez siebie, lub osoby wykonujące w jego imieniu prace objęte niniejsza umową, Zamawiającemu lub osobom trzec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spacing w:lineRule="auto" w:line="276"/>
        <w:ind w:left="360" w:hanging="567"/>
        <w:jc w:val="both"/>
        <w:rPr/>
      </w:pPr>
      <w:r>
        <w:rPr/>
        <w:t>Szkody i zniszczenia spowodowane w wykonywanych robotach budowlanych na skutek zdarzeń losowych i innych, powstałe przed odbiorem końcowym Wykonawca naprawia na własny koszt.</w:t>
      </w:r>
    </w:p>
    <w:p>
      <w:pPr>
        <w:pStyle w:val="Normal"/>
        <w:spacing w:lineRule="auto" w:line="276"/>
        <w:jc w:val="center"/>
        <w:rPr/>
      </w:pPr>
      <w:r>
        <w:rPr/>
        <w:t>§ 7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Do obowiązków Zamawiającego należy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Przekazanie Wykonawcy wszelkiej niezbędnej dokumentacji będącej w posiadaniu Zamawiającego niezbędnej do wykonania zamówienia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Niezwłoczne przekazanie Wykonawcy terenu po podpisaniu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Odebranie robót budowlanych zanikających i ulegających zakryciu w ciągu 3 dni od daty zgłoszeni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Zapłata za zrealizowany zakres prac wg warunków niniejszej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konawca zobowiązany jest do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ubezpieczenia budowy od wszelkich szkód, które mogą zaistnieć w związku</w:t>
        <w:br/>
        <w:t>z określonymi zdarzeniami losowymi oraz od odpowiedzialności cywilnej dotyczącej ludzi, robót, urządzeń i sprzętu budowy oraz wszelkiego mienia ruchomego związanego bezpośrednio z wykonywaniem robót od kradzieży, ognia i innych zdarzeń losowych,</w:t>
        <w:br/>
        <w:t>a także od odpowiedzialności cywilnej za szkody i od następstw nieszczęśliwych wypadków dotyczących pracowników i osób trzecich, a powstałych w związku</w:t>
        <w:br/>
        <w:t>z prowadzonymi robotami budowlanymi, w tym ruchem pojazdów mechanicznych – przed wprowadzeniem na teren budowy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realizacji przedmiotu niniejszej umowy zgodnie z dokumentacją projektową, specyfikacjami technicznymi wykonania i odbioru robót, zasadami współczesnej wiedzy technicznej i sztuki budowlanej, obowiązującymi przepisami, normami, warunkami technicznymi i zaleceniami Zamawiającego, dla których w dokumentacji projektowej wprost pozostawia się wybór inwestorowi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rowadzenia wszystkich rodzajów robót przez osoby uprawnione, zgodnie ze sztuką budowlaną, wiedzą techniczną oraz obowiązującymi przepisami praw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yznaczenie na kierownika budowy osoby posiadającej odpowiednie uprawnieni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pewnienie realizacji umowy przez osoby posiadające uprawnienia wymagane przepisami praw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rowadzenie dziennika budowy zgodnie z obowiązującymi w tej materii przepisami prawa.</w:t>
      </w:r>
    </w:p>
    <w:p>
      <w:pPr>
        <w:pStyle w:val="Normal"/>
        <w:spacing w:lineRule="auto" w:line="276"/>
        <w:jc w:val="both"/>
        <w:rPr/>
      </w:pPr>
      <w:r>
        <w:rPr/>
        <w:t>2. Wykonawca ma obowiązek informować Zamawiającego o wszelkich zmianach statusu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prawnego i formy prowadzonej działalności gospodarczej oraz swoich danych tj. o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zmianie siedziby lub nazwy firmy Wykonawcy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zmianie osób reprezentujących firmę Wykonawcy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ogłoszeniu upadłości firmy Wykonawcy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wszczęciu postępowania układowego, w którym uczestniczy Wykonawc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ogłoszeniu likwidacji firmy Wykonawcy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zawieszeniu działalności firmy Wykonawcy. </w:t>
      </w:r>
    </w:p>
    <w:p>
      <w:pPr>
        <w:pStyle w:val="Normal"/>
        <w:spacing w:lineRule="auto" w:line="276"/>
        <w:jc w:val="center"/>
        <w:rPr/>
      </w:pPr>
      <w:r>
        <w:rPr/>
        <w:t>§ 8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a postępu i jakości robo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Inspektor Nadzoru i osoba zarządzające Projektem kontroluje przebieg realizacji robót budowlanych. W razie stwierdzenia realizacji przedmiotu umowy w sposób wadliwy lub sprzeczny z umową lub zasadami wiedzy technicznej mają obowiązek powiadomić Zamawiającego i prawo złożenia wniosku o odstąpienie od umowy z winy Wykonawcy</w:t>
        <w:br/>
        <w:t>ze skutkami przewidzianymi z tego tytuł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Wykonawca zobowiązany jest do wpisania do dziennika budowy wykonanie robót zanikających lub robót ulegających zakryciu z wyprzedzeniem umożliwiającym ich sprawdzenie przez Inspektora Nadz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jc w:val="both"/>
        <w:rPr/>
      </w:pPr>
      <w:r>
        <w:rPr/>
        <w:t>Strony postanawiają, że każda część przedmiotu umowy ujęta szczegółowo w harmonogramie rzeczowo-finansowym, w miarę postępu robót, podlega odbiorowi przejściowemu przez Zespół Inwestora, składający się z Inspektora Nadzoru i osoby zarządzającej Projektem. Każda część przedmiotu umowy ujęta szczegółowo w harmonogramie rzeczowo-finansowym, podlega odbiorowi końcowemu przez Zespół Inwestora przy współudziale przedstawicieli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O wykrytych wadach w robotach budowlanych i innych pracach związanych</w:t>
        <w:br/>
        <w:t xml:space="preserve">z przedmiotem zamówienia Inspektor Nadzoru zawiadomi niezwłocznie Wykonawcę. Fakt ten nie ma wpływu na odpowiedzialność Wykonawcy z tytułu wad ujawnionych </w:t>
        <w:br/>
        <w:t>w późniejszym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Wykryte wady winny być usunięte przez Wykonawcę w terminie uzgodnionym </w:t>
        <w:br/>
        <w:t xml:space="preserve">z Inspektorem Nadzoru, nie dłuższym niż 3 dni robocze od dnia powiadomienia Wykonawcy. Wady wykryte we własnym zakresie przez Wykonawcę powinny być usunięte przed upływem terminu usunięcia wa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Usunięcie wad potwierdza Inspektor Nad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Jeżeli Wykonawca nie usunie wykrytych wad w terminie uzgodnionym w pkt. 4, wówczas Zamawiający może zlecić ich usunięcie osobie trzeciej na koszt i ryzyko Wykonawcy. Zamawiający zawiadomi Wykonawcę o zleceniu 7 dni przed jego dokonaniem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9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y i terminy dokonywania odbiorów:</w:t>
      </w:r>
    </w:p>
    <w:p>
      <w:pPr>
        <w:pStyle w:val="Normal"/>
        <w:rPr>
          <w:color w:val="000000"/>
        </w:rPr>
      </w:pPr>
      <w:r>
        <w:rPr/>
        <w:t xml:space="preserve">1. Odbiór robót (końcowy) nastąpi po wykonaniu całego przedmiotu zamówienia. </w:t>
        <w:br/>
        <w:t>Minimum 2 dni przed umownym terminem zakończenia zadania, kierownik budowy zgłasza Inspektorowi Nadzoru gotowość do odbioru oraz przedkłada do zatwierdzenia przez Zespół Inwestora dokumenty odbiorowe.</w:t>
      </w:r>
    </w:p>
    <w:p>
      <w:pPr>
        <w:pStyle w:val="Normal"/>
        <w:jc w:val="both"/>
        <w:rPr/>
      </w:pPr>
      <w:r>
        <w:rPr/>
        <w:t>2. Za termin wykonania zamówienia przyjmuje się datę podpisania protokołu odbioru końcowego wraz z przekazaniem pełnej dokumentacji odbiorowej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0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się następujące zasady rozliczenia za wykonane prace związane z wykonaniem zamówieni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wystawi fakturę/rachunek po dokonaniu odbioru całości robót (protokołem odbioru końcowego) będących przedmiotem niniejszej umow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</w:rPr>
        <w:t>Termin płatności ustala się na 30 dni od daty wpływu do Zamawiającego prawidłowo wystawionej, potwierdzonej przez Inspektora Nadzoru faktury/rachunk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e przysługujące Wykonawcy będzie płatne przelewem z konta Zamawiającego na konto Wykonawc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</w:rPr>
        <w:t>W razie zwłoki Zamawiającego w zapłacie należności Wykonawcy przysługują odsetki</w:t>
        <w:br/>
        <w:t>w ustawowej wysokośc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dzień zapłaty strony przyjmują datę obciążenia rachunku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jc w:val="center"/>
        <w:rPr/>
      </w:pPr>
      <w:r>
        <w:rPr/>
        <w:t>§ 11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się naliczanie następujących kar umownych dla Wykonawcy w przypadku nie wykonania lub nienależytego wykonania umo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Za przekroczenie terminów wykonania zamówienia, o których mowa w § 2 Wykonawca zapłaci Zamawiającemu karę umowną za każdy dzień opóźnienia w wysokości 0,5% wynagrodzenia określonego w § 4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Za wprowadzenie Podwykonawcy na teren budowy i powierzenie mu do wykonania robót objętych zakresem niniejszej umowy bez wiedzy i zgody Zamawiającego, w wysokości</w:t>
        <w:br/>
        <w:t>1 % wynagrodzenia brutto określonego w 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W przypadku wystąpienia w wykonanych robotach wad nie dających się usunąć,</w:t>
        <w:br/>
        <w:t>a umożliwiających eksploatację przedmiotu zamówienia Zamawiający pomniejszy należne Wykonawcy wynagrodzenie o 30 % wysokości wynagrodzenia Wykonawcy określonego  w § 4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Wady w wykonanym zamówieniu, stwierdzone podczas odbioru końcowego robót budowlanych lub w okresie rękojmi za wady lub gwarancji jakości dające się usunąć Wykonawca usunie na własny koszt w terminie wyznaczonym przez Zamawiającego jednak nie dłuższym niż 14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Za opóźnienie w usunięciu wad, o których mowa w pkt. 3 i 4 Wykonawca zapłaci karę umowną w wysokości 0,5% wynagrodzenia Wykonawcy, określonego w § 4 umowy</w:t>
        <w:br/>
        <w:t>za każdy dzień opóźnienia licząc od dnia wyznaczonego na usunięcie uster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Odstąpienie od umowy przez Wykonawcę z przyczyn niezależnych od Zamawiającego oraz odstąpienie od umowy przez Zamawiającego z przyczyn zależnych od Wykonawcy stanowi podstawę dla Zamawiającego do naliczenia kary umownej w wysokości 10% wynagrodzenia Wykonawcy określonego w  § 4 umow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2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kara umowna nie pokryje poniesionej szkody, Strony umowy mogą dochodzić odszkodowania uzupełniająceg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jc w:val="center"/>
        <w:rPr/>
      </w:pPr>
      <w:r>
        <w:rPr/>
        <w:t>§ 13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</w:rPr>
        <w:t>Wykonawca gwarantuje wykonanie robót jakościowo dobrze, zgodnie z obowiązującymi przepisami prawa i sztuką budowlana, bez wad, które pomniejszą wartość robót lub uczynią przedmiot zamówienia nieprzydatnym do użytkowania zgodnego</w:t>
        <w:br/>
        <w:t>z przeznac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Wykonawca udziela gwarancji jakości na roboty i urządzenia, materiały, etc. objęte niniejszym zamówieniem (umową) na okres 5 lat od dnia podpisania protokołu końc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Okres rękojmi biegnie równolegle z okresem udzielonej gwaran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W okresie gwarancji jakości i rękojmi za wady przeglądy gwarancyjne będą się odbywały            w następujących terminach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Na każde żądanie Zamawiającego w przypadkach stwierdzenia wad i usterek;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/>
      </w:pPr>
      <w:r>
        <w:rPr/>
        <w:t>Na jeden miesiąc przed zakończeniem okresu udzielonej gwarancji jakości.</w:t>
      </w:r>
    </w:p>
    <w:p>
      <w:pPr>
        <w:pStyle w:val="Normal"/>
        <w:spacing w:lineRule="auto" w:line="276"/>
        <w:jc w:val="both"/>
        <w:rPr/>
      </w:pPr>
      <w:r>
        <w:rPr/>
        <w:t xml:space="preserve">W każdym przypadku koszty przygotowania i organizacji przeglądów ponosi Wykonawca. </w:t>
      </w:r>
      <w:r>
        <w:rPr>
          <w:color w:val="FF0000"/>
        </w:rPr>
        <w:t>Pozostałe zapisy dotyczące gwarancji (w tym obowiązki wykonawcy) znajdują się w Specyfikacji Technicznej Wykonania i Odbioru Robót Budowalnych.</w:t>
      </w:r>
    </w:p>
    <w:p>
      <w:pPr>
        <w:pStyle w:val="Normal"/>
        <w:spacing w:lineRule="auto" w:line="276"/>
        <w:ind w:left="170" w:hanging="0"/>
        <w:jc w:val="both"/>
        <w:rPr/>
      </w:pPr>
      <w:r>
        <w:rPr/>
        <w:t>5. Wykonawca jest odpowiedzialny względem Zamawiającego, jeżeli przedmiot</w:t>
      </w:r>
    </w:p>
    <w:p>
      <w:pPr>
        <w:pStyle w:val="Normal"/>
        <w:spacing w:lineRule="auto" w:line="276"/>
        <w:ind w:left="170" w:hanging="0"/>
        <w:jc w:val="both"/>
        <w:rPr/>
      </w:pPr>
      <w:r>
        <w:rPr/>
        <w:t>zamówienia posiada wady powstałe z przyczyn tkwiących w nieprawidłowym wykonaniu</w:t>
      </w:r>
    </w:p>
    <w:p>
      <w:pPr>
        <w:pStyle w:val="Normal"/>
        <w:spacing w:lineRule="auto" w:line="276"/>
        <w:ind w:left="170" w:hanging="0"/>
        <w:jc w:val="both"/>
        <w:rPr/>
      </w:pPr>
      <w:r>
        <w:rPr/>
        <w:t>przedmiotu zamówienia.</w:t>
      </w:r>
    </w:p>
    <w:p>
      <w:pPr>
        <w:pStyle w:val="Normal"/>
        <w:spacing w:lineRule="auto" w:line="276"/>
        <w:ind w:left="170" w:hanging="0"/>
        <w:jc w:val="both"/>
        <w:rPr/>
      </w:pPr>
      <w:r>
        <w:rPr/>
        <w:t>6. W przypadku otrzymania wadliwie wykonanego przedmiotu zamówienia, Zamawiający</w:t>
      </w:r>
    </w:p>
    <w:p>
      <w:pPr>
        <w:pStyle w:val="Normal"/>
        <w:spacing w:lineRule="auto" w:line="276"/>
        <w:ind w:left="170" w:hanging="0"/>
        <w:jc w:val="both"/>
        <w:rPr/>
      </w:pPr>
      <w:r>
        <w:rPr/>
        <w:t>może:</w:t>
      </w:r>
    </w:p>
    <w:p>
      <w:pPr>
        <w:pStyle w:val="Normal"/>
        <w:spacing w:lineRule="auto" w:line="276"/>
        <w:ind w:left="170" w:hanging="0"/>
        <w:jc w:val="both"/>
        <w:rPr/>
      </w:pPr>
      <w:r>
        <w:rPr/>
        <w:t>a) żądać od Wykonawcy bezpłatnego usunięcia wad w terminie 30 dni od daty</w:t>
      </w:r>
    </w:p>
    <w:p>
      <w:pPr>
        <w:pStyle w:val="Normal"/>
        <w:spacing w:lineRule="auto" w:line="276"/>
        <w:ind w:left="170" w:hanging="0"/>
        <w:jc w:val="both"/>
        <w:rPr/>
      </w:pPr>
      <w:r>
        <w:rPr/>
        <w:t>pisemnego powiadomienia Wykonawcy przez Zamawiającego o ujawnionych wadach,</w:t>
      </w:r>
    </w:p>
    <w:p>
      <w:pPr>
        <w:pStyle w:val="Normal"/>
        <w:spacing w:lineRule="auto" w:line="276"/>
        <w:ind w:left="170" w:hanging="0"/>
        <w:jc w:val="both"/>
        <w:rPr/>
      </w:pPr>
      <w:r>
        <w:rPr/>
        <w:t>b) zlecić usunięcie ujawnionych wad stronie trzeciej na koszt Wykonawcy, jeżeli</w:t>
      </w:r>
    </w:p>
    <w:p>
      <w:pPr>
        <w:pStyle w:val="Normal"/>
        <w:spacing w:lineRule="auto" w:line="276"/>
        <w:ind w:left="170" w:hanging="0"/>
        <w:jc w:val="both"/>
        <w:rPr/>
      </w:pPr>
      <w:r>
        <w:rPr/>
        <w:t>Wykonawca nie usunie ich w terminie, o którym mowa w pkt. a), bez utraty praw</w:t>
      </w:r>
    </w:p>
    <w:p>
      <w:pPr>
        <w:pStyle w:val="Normal"/>
        <w:spacing w:lineRule="auto" w:line="276"/>
        <w:ind w:left="170" w:hanging="0"/>
        <w:jc w:val="both"/>
        <w:rPr/>
      </w:pPr>
      <w:r>
        <w:rPr/>
        <w:t xml:space="preserve">wynikających z rękojmi i gwarancji; </w:t>
      </w:r>
    </w:p>
    <w:p>
      <w:pPr>
        <w:pStyle w:val="Normal"/>
        <w:spacing w:lineRule="auto" w:line="276"/>
        <w:ind w:left="170" w:hanging="0"/>
        <w:jc w:val="both"/>
        <w:rPr/>
      </w:pPr>
      <w:r>
        <w:rPr/>
        <w:t>c) żądać obniżenia wynagrodzenia w takim stosunku, w jakim wartość przedmiotu</w:t>
      </w:r>
    </w:p>
    <w:p>
      <w:pPr>
        <w:pStyle w:val="Normal"/>
        <w:spacing w:lineRule="auto" w:line="276"/>
        <w:ind w:left="170" w:hanging="0"/>
        <w:jc w:val="both"/>
        <w:rPr/>
      </w:pPr>
      <w:r>
        <w:rPr/>
        <w:t>zamówienia wolnego od wad pozostaje do jego wartości obliczonej z uwzględnieniem</w:t>
      </w:r>
    </w:p>
    <w:p>
      <w:pPr>
        <w:pStyle w:val="Normal"/>
        <w:spacing w:lineRule="auto" w:line="276"/>
        <w:ind w:left="170" w:hanging="0"/>
        <w:jc w:val="both"/>
        <w:rPr/>
      </w:pPr>
      <w:r>
        <w:rPr/>
        <w:t>ujawnionych wad,</w:t>
      </w:r>
    </w:p>
    <w:p>
      <w:pPr>
        <w:pStyle w:val="Normal"/>
        <w:spacing w:lineRule="auto" w:line="276"/>
        <w:ind w:left="170" w:hanging="0"/>
        <w:jc w:val="both"/>
        <w:rPr/>
      </w:pPr>
      <w:r>
        <w:rPr/>
        <w:t>d) odstąpić od umowy, jeżeli zgłoszone wady nie zostaną usunięte.</w:t>
      </w:r>
    </w:p>
    <w:p>
      <w:pPr>
        <w:pStyle w:val="Normal"/>
        <w:spacing w:lineRule="auto" w:line="276"/>
        <w:ind w:left="170" w:hanging="0"/>
        <w:jc w:val="both"/>
        <w:rPr/>
      </w:pPr>
      <w:r>
        <w:rPr/>
        <w:t>7. Termin usunięcia wad, o którym mowa w ust. 6 lit. a), może zostać przedłużony za zgodą</w:t>
      </w:r>
    </w:p>
    <w:p>
      <w:pPr>
        <w:pStyle w:val="Normal"/>
        <w:spacing w:lineRule="auto" w:line="276"/>
        <w:ind w:left="170" w:hanging="0"/>
        <w:jc w:val="both"/>
        <w:rPr/>
      </w:pPr>
      <w:r>
        <w:rPr/>
        <w:t>obu stron wyrażoną na piśmie, o ile na skutek zaistnienia ważnych przyczyn technologicznych lub długotrwałych niesprzyjających warunków atmosferycznych, nie</w:t>
      </w:r>
    </w:p>
    <w:p>
      <w:pPr>
        <w:pStyle w:val="Normal"/>
        <w:spacing w:lineRule="auto" w:line="276"/>
        <w:ind w:left="170" w:hanging="0"/>
        <w:jc w:val="both"/>
        <w:rPr/>
      </w:pPr>
      <w:r>
        <w:rPr/>
        <w:t>będzie możliwe ich usunięcie w ciągu 30 dni.</w:t>
      </w:r>
    </w:p>
    <w:p>
      <w:pPr>
        <w:pStyle w:val="Normal"/>
        <w:spacing w:lineRule="auto" w:line="276"/>
        <w:ind w:left="170" w:hanging="0"/>
        <w:jc w:val="both"/>
        <w:rPr/>
      </w:pPr>
      <w:r>
        <w:rPr/>
        <w:t>8. Przed upływem okresu rękojmi i gwarancji Zamawiający oraz Wykonawca dokonają</w:t>
      </w:r>
    </w:p>
    <w:p>
      <w:pPr>
        <w:pStyle w:val="Normal"/>
        <w:spacing w:lineRule="auto" w:line="276"/>
        <w:ind w:left="170" w:hanging="0"/>
        <w:jc w:val="both"/>
        <w:rPr/>
      </w:pPr>
      <w:r>
        <w:rPr/>
        <w:t>przeglądu gwarancyjnego. Przegląd ten zostanie potwierdzony protokolarnie i będzie miał</w:t>
      </w:r>
    </w:p>
    <w:p>
      <w:pPr>
        <w:pStyle w:val="Normal"/>
        <w:spacing w:lineRule="auto" w:line="276"/>
        <w:ind w:left="170" w:hanging="0"/>
        <w:jc w:val="both"/>
        <w:rPr/>
      </w:pPr>
      <w:r>
        <w:rPr/>
        <w:t>na celu stwierdzenie wywiązania się Wykonawcy z zobowiązań wynikających z rękojmi</w:t>
      </w:r>
    </w:p>
    <w:p>
      <w:pPr>
        <w:pStyle w:val="Normal"/>
        <w:spacing w:lineRule="auto" w:line="276"/>
        <w:ind w:left="170" w:hanging="0"/>
        <w:jc w:val="both"/>
        <w:rPr/>
      </w:pPr>
      <w:r>
        <w:rPr/>
        <w:t>za wady fizyczne i udzielonej przez niego gwarancji w zakresie dotychczas zgłoszonych</w:t>
      </w:r>
    </w:p>
    <w:p>
      <w:pPr>
        <w:pStyle w:val="Normal"/>
        <w:spacing w:lineRule="auto" w:line="276"/>
        <w:ind w:left="170" w:hanging="0"/>
        <w:jc w:val="both"/>
        <w:rPr/>
      </w:pPr>
      <w:r>
        <w:rPr/>
        <w:t>wad oraz stwierdzenie i zgłoszenie ujawnienia się ewentualnych nowych wad, które</w:t>
      </w:r>
    </w:p>
    <w:p>
      <w:pPr>
        <w:pStyle w:val="Normal"/>
        <w:spacing w:lineRule="auto" w:line="276"/>
        <w:ind w:left="170" w:hanging="0"/>
        <w:jc w:val="both"/>
        <w:rPr/>
      </w:pPr>
      <w:r>
        <w:rPr/>
        <w:t>Wykonawca zobowiązany będzie usunąć na własny koszt.</w:t>
      </w:r>
    </w:p>
    <w:p>
      <w:pPr>
        <w:pStyle w:val="Normal"/>
        <w:spacing w:lineRule="auto" w:line="276"/>
        <w:ind w:left="170" w:hanging="0"/>
        <w:jc w:val="both"/>
        <w:rPr/>
      </w:pPr>
      <w:r>
        <w:rPr/>
        <w:t>9. Wykonawca odpowiada za wady w wykonaniu przedmiotu zamówienia również po</w:t>
      </w:r>
    </w:p>
    <w:p>
      <w:pPr>
        <w:pStyle w:val="Normal"/>
        <w:spacing w:lineRule="auto" w:line="276"/>
        <w:ind w:left="170" w:hanging="0"/>
        <w:jc w:val="both"/>
        <w:rPr/>
      </w:pPr>
      <w:r>
        <w:rPr/>
        <w:t>okresie rękojmi i gwarancji, jeżeli Zamawiający zawiadomił Wykonawcę o ujawnionej</w:t>
      </w:r>
    </w:p>
    <w:p>
      <w:pPr>
        <w:pStyle w:val="Normal"/>
        <w:spacing w:lineRule="auto" w:line="276"/>
        <w:ind w:left="170" w:hanging="0"/>
        <w:jc w:val="both"/>
        <w:rPr/>
      </w:pPr>
      <w:r>
        <w:rPr/>
        <w:t>wadzie przed upływem terminu ich obowiązywania.</w:t>
      </w:r>
    </w:p>
    <w:p>
      <w:pPr>
        <w:pStyle w:val="Normal"/>
        <w:spacing w:lineRule="auto" w:line="276"/>
        <w:ind w:left="170" w:hanging="0"/>
        <w:jc w:val="both"/>
        <w:rPr/>
      </w:pPr>
      <w:r>
        <w:rPr/>
        <w:t>11. Okres gwarancji na zakres, który podlegał naprawie, zostanie przedłużony o czas</w:t>
        <w:br/>
        <w:t>w ciągu którego Zamawiający nie mógł korzystać z naprawianej rzeczy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4</w:t>
      </w:r>
    </w:p>
    <w:p>
      <w:pPr>
        <w:pStyle w:val="Tekstpodstawowy31"/>
        <w:tabs>
          <w:tab w:val="clear" w:pos="708"/>
          <w:tab w:val="left" w:pos="852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ykonawca oświadcza, iż prace objęte przedmiotem zamówienia zostaną wykonane</w:t>
      </w:r>
    </w:p>
    <w:p>
      <w:pPr>
        <w:pStyle w:val="Tekstpodstawowy31"/>
        <w:tabs>
          <w:tab w:val="clear" w:pos="708"/>
          <w:tab w:val="left" w:pos="852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łami własnymi.</w:t>
      </w:r>
    </w:p>
    <w:p>
      <w:pPr>
        <w:pStyle w:val="Tekstpodstawowy31"/>
        <w:tabs>
          <w:tab w:val="clear" w:pos="708"/>
          <w:tab w:val="left" w:pos="852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 przypadku stwierdzenia, że część lub całość robót realizowana jest przez</w:t>
      </w:r>
    </w:p>
    <w:p>
      <w:pPr>
        <w:pStyle w:val="Tekstpodstawowy31"/>
        <w:tabs>
          <w:tab w:val="clear" w:pos="708"/>
          <w:tab w:val="left" w:pos="852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wykonawcę, o czym Zamawiający nie został poinformowany i na co nie wyraził zgody,</w:t>
      </w:r>
    </w:p>
    <w:p>
      <w:pPr>
        <w:pStyle w:val="Tekstpodstawowy31"/>
        <w:tabs>
          <w:tab w:val="clear" w:pos="708"/>
          <w:tab w:val="left" w:pos="852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emu przysługuje prawo do natychmiastowego wstrzymania robót.</w:t>
      </w:r>
    </w:p>
    <w:p>
      <w:pPr>
        <w:pStyle w:val="Tekstpodstawowy31"/>
        <w:tabs>
          <w:tab w:val="clear" w:pos="708"/>
          <w:tab w:val="left" w:pos="852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</w:rPr>
        <w:t>3. W przypadku zaistnienia okoliczności, o których mowa w ust. 2, Zamawiający naliczy</w:t>
      </w:r>
    </w:p>
    <w:p>
      <w:pPr>
        <w:pStyle w:val="Tekstpodstawowy31"/>
        <w:tabs>
          <w:tab w:val="clear" w:pos="708"/>
          <w:tab w:val="left" w:pos="852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</w:rPr>
        <w:t>Wykonawcy karę umowną w wysokości określonej w § 11 ust. 2.</w:t>
      </w:r>
    </w:p>
    <w:p>
      <w:pPr>
        <w:pStyle w:val="Tekstpodstawowy31"/>
        <w:tabs>
          <w:tab w:val="clear" w:pos="708"/>
          <w:tab w:val="left" w:pos="852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b</w:t>
      </w:r>
    </w:p>
    <w:p>
      <w:pPr>
        <w:pStyle w:val="Tekstpodstawowy31"/>
        <w:tabs>
          <w:tab w:val="clear" w:pos="708"/>
          <w:tab w:val="left" w:pos="852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ykonawca oświadcza, iż powierzy Podwykonawcom następujący zakres robót:</w:t>
      </w:r>
    </w:p>
    <w:p>
      <w:pPr>
        <w:pStyle w:val="Tekstpodstawowy31"/>
        <w:tabs>
          <w:tab w:val="clear" w:pos="708"/>
          <w:tab w:val="left" w:pos="852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.....................................................</w:t>
      </w:r>
    </w:p>
    <w:p>
      <w:pPr>
        <w:pStyle w:val="Tekstpodstawowy31"/>
        <w:tabs>
          <w:tab w:val="clear" w:pos="708"/>
          <w:tab w:val="left" w:pos="852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o zawarcia przez Wykonawcę umowy o roboty budowlane z Podwykonawcą jest</w:t>
      </w:r>
    </w:p>
    <w:p>
      <w:pPr>
        <w:pStyle w:val="Tekstpodstawowy31"/>
        <w:tabs>
          <w:tab w:val="clear" w:pos="708"/>
          <w:tab w:val="left" w:pos="852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</w:rPr>
        <w:t>wymagana zgoda Zamawiającego udzielana na warunkach, o których mowa w ust. 4 i 5. Zapisy umowy z Podwykonawcą nie mogą naruszać postanowień niniejszej umowy.</w:t>
      </w:r>
    </w:p>
    <w:p>
      <w:pPr>
        <w:pStyle w:val="Tekstpodstawowy31"/>
        <w:tabs>
          <w:tab w:val="clear" w:pos="708"/>
          <w:tab w:val="left" w:pos="852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zawarcia umowy, o której mowa w ust. 2 , wymagalność roszczenia Wykonawcy o zapłatę wynagrodzenia jest uzależniona dodatkowo od dostarczenia Zamawiającemu pisemnego oświadczenia Podwykonawcy, że Wykonawca zapłacił mu wynagrodzenie przysługujące za wykonane i odebrane roboty objęte umową</w:t>
        <w:br/>
        <w:t>o podwykonawstwo, względnie innych dowodów potwierdzających to, że Wykonawca zapłacił Podwykonawcy wynagrodzenie lub przedstawienia zawartej z podwykonawcą umowy cesji wierzytelności.</w:t>
      </w:r>
    </w:p>
    <w:p>
      <w:pPr>
        <w:pStyle w:val="Tekstpodstawowy31"/>
        <w:tabs>
          <w:tab w:val="clear" w:pos="708"/>
          <w:tab w:val="left" w:pos="852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</w:rPr>
        <w:t>4. Jeżeli Zamawiający, w terminie 14 dni od przedstawienia mu przez Wykonawcę umowy</w:t>
        <w:br/>
        <w:t>z</w:t>
      </w:r>
    </w:p>
    <w:p>
      <w:pPr>
        <w:pStyle w:val="Tekstpodstawowy31"/>
        <w:tabs>
          <w:tab w:val="clear" w:pos="708"/>
          <w:tab w:val="left" w:pos="852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wykonawcą, o której mowa w ust. 2, wraz z częścią dokumentacji dotyczącą wykonania</w:t>
      </w:r>
    </w:p>
    <w:p>
      <w:pPr>
        <w:pStyle w:val="Tekstpodstawowy31"/>
        <w:tabs>
          <w:tab w:val="clear" w:pos="708"/>
          <w:tab w:val="left" w:pos="852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ót określonych w umowie, nie zgłosi na piśmie sprzeciwu lub zastrzeżeń, uważa się, że</w:t>
      </w:r>
    </w:p>
    <w:p>
      <w:pPr>
        <w:pStyle w:val="Tekstpodstawowy31"/>
        <w:tabs>
          <w:tab w:val="clear" w:pos="708"/>
          <w:tab w:val="left" w:pos="852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aził zgodę na zawarcie umowy.</w:t>
      </w:r>
    </w:p>
    <w:p>
      <w:pPr>
        <w:pStyle w:val="Tekstpodstawowy31"/>
        <w:tabs>
          <w:tab w:val="clear" w:pos="708"/>
          <w:tab w:val="left" w:pos="852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W przypadku wyrażenia zgody przez Zamawiającego przed upływem terminu, o którym</w:t>
      </w:r>
    </w:p>
    <w:p>
      <w:pPr>
        <w:pStyle w:val="Tekstpodstawowy31"/>
        <w:tabs>
          <w:tab w:val="clear" w:pos="708"/>
          <w:tab w:val="left" w:pos="852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wa w ust. 4, zgoda będzie wyrażona w formie pisemnej.</w:t>
      </w:r>
    </w:p>
    <w:p>
      <w:pPr>
        <w:pStyle w:val="Tekstpodstawowy31"/>
        <w:tabs>
          <w:tab w:val="clear" w:pos="708"/>
          <w:tab w:val="left" w:pos="852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W przypadku stwierdzenia, że część lub całość robót realizowana jest przez</w:t>
      </w:r>
    </w:p>
    <w:p>
      <w:pPr>
        <w:pStyle w:val="Tekstpodstawowy31"/>
        <w:tabs>
          <w:tab w:val="clear" w:pos="708"/>
          <w:tab w:val="left" w:pos="852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wykonawcę, o czym Zamawiający nie został poinformowany i na co nie wyraził zgody,</w:t>
      </w:r>
    </w:p>
    <w:p>
      <w:pPr>
        <w:pStyle w:val="Tekstpodstawowy31"/>
        <w:tabs>
          <w:tab w:val="clear" w:pos="708"/>
          <w:tab w:val="left" w:pos="852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emu przysługuje prawo do natychmiastowego wstrzymania robót.</w:t>
      </w:r>
    </w:p>
    <w:p>
      <w:pPr>
        <w:pStyle w:val="Tekstpodstawowy31"/>
        <w:tabs>
          <w:tab w:val="clear" w:pos="708"/>
          <w:tab w:val="left" w:pos="852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W przypadku zaistnienia okoliczności, o których mowa w ust. 2, Zamawiający naliczy</w:t>
      </w:r>
    </w:p>
    <w:p>
      <w:pPr>
        <w:pStyle w:val="Tekstpodstawowy31"/>
        <w:tabs>
          <w:tab w:val="clear" w:pos="708"/>
          <w:tab w:val="left" w:pos="852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y karę umowną w wysokości określonej w § 11 ust. 2.</w:t>
      </w:r>
    </w:p>
    <w:p>
      <w:pPr>
        <w:pStyle w:val="Tekstpodstawowy31"/>
        <w:tabs>
          <w:tab w:val="clear" w:pos="708"/>
          <w:tab w:val="left" w:pos="852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</w:rPr>
        <w:t>8. Do obowiązków Wykonawcy należy koordynacja prac realizowanych przez</w:t>
      </w:r>
    </w:p>
    <w:p>
      <w:pPr>
        <w:pStyle w:val="Tekstpodstawowy31"/>
        <w:tabs>
          <w:tab w:val="clear" w:pos="708"/>
          <w:tab w:val="left" w:pos="852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wykonawców.</w:t>
      </w:r>
    </w:p>
    <w:p>
      <w:pPr>
        <w:pStyle w:val="Tekstpodstawowy31"/>
        <w:tabs>
          <w:tab w:val="clear" w:pos="708"/>
          <w:tab w:val="left" w:pos="852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</w:rPr>
        <w:t>9. Wykonawca ponosi odpowiedzialność za roboty, które wykonuje przy pomocy</w:t>
      </w:r>
    </w:p>
    <w:p>
      <w:pPr>
        <w:pStyle w:val="Tekstpodstawowy31"/>
        <w:tabs>
          <w:tab w:val="clear" w:pos="708"/>
          <w:tab w:val="left" w:pos="852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wykonawców.</w:t>
      </w:r>
    </w:p>
    <w:p>
      <w:pPr>
        <w:pStyle w:val="Tekstpodstawowy31"/>
        <w:tabs>
          <w:tab w:val="clear" w:pos="708"/>
          <w:tab w:val="left" w:pos="852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</w:rPr>
        <w:t>10. Wykonawca ponosi odpowiedzialność na zasadach ogólnych za jakość i terminowość</w:t>
      </w:r>
    </w:p>
    <w:p>
      <w:pPr>
        <w:pStyle w:val="Tekstpodstawowy31"/>
        <w:tabs>
          <w:tab w:val="clear" w:pos="708"/>
          <w:tab w:val="left" w:pos="852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ót, które realizuje przy pomocy Podwykonawców.</w:t>
      </w:r>
    </w:p>
    <w:p>
      <w:pPr>
        <w:pStyle w:val="Normal"/>
        <w:spacing w:lineRule="auto" w:line="276"/>
        <w:jc w:val="center"/>
        <w:rPr/>
      </w:pPr>
      <w:r>
        <w:rPr/>
        <w:t>§ 15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Zmiana postanowień zawartej umowy może nastąpić wyłącznie za zgodą obu stron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ażoną w formie pisemnego aneksu pod rygorem nieważności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Zakazana jest istotna zmiana postanowień zawartej umowy w stosunku do treści oferty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której dokonano wyboru Wykonawcy, z zastrzeżeniem § 16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6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trony przewidują następujące rodzaje i warunki zmiany treści umow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zmniejszenie zakresu przedmiotu zamówienia, gdy jego wykonanie w pierwotnym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</w:rPr>
        <w:t>zakresie nie leży w interesie Zamawiającego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zmiana materiałów budowlanych, sprzętu, urządzeń, gdy wykorzystanie materiałów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owlanych, sprzętu, urządzeń wskazanych w dokumentacji projektowej lub ofercie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ie się niemożliwe bądź podyktowane będzie usprawnieniem procesu budowy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iększeniem bezpieczeństwa na budowie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zmiana terminu realizacji przedmiotu zamówienia, w przypadku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ziałania siły wyższej, uniemożliwiającego wykonanie umowy w określonym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wotnie terminie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błędów w dokumentacji projektowej, których usunięcie będzie poprzedzać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ieczność konsultacji z projektantem i naniesienia przez niego poprawek lub zmian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ojekcie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konieczności zmniejszenia zakresu przedmiotu zamówienia, gdy jego wykonanie w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wotnym zakresie nie leży w interesie Zamawiającego,</w:t>
      </w:r>
    </w:p>
    <w:p>
      <w:pPr>
        <w:pStyle w:val="Normal"/>
        <w:suppressAutoHyphens w:val="false"/>
        <w:autoSpaceDE w:val="false"/>
        <w:rPr/>
      </w:pPr>
      <w:r>
        <w:rPr/>
        <w:t>d) gdy zachowanie pierwotnie określonego terminu nie leży w interesie Zamawiającego,</w:t>
        <w:br/>
        <w:t xml:space="preserve">w tym również w przypadku </w:t>
      </w:r>
      <w:r>
        <w:rPr>
          <w:lang w:eastAsia="pl-PL"/>
        </w:rPr>
        <w:t>zmiany harmonogramu rzeczowo-finansowego robót i finansowania oraz umowy o dofinansowanie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zaistnienia niesprzyjających warunków atmosferycznych, uniemożliwiających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ywanie prac budowlanych zgodnie z przyjęta technologią lub spełnienie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ogów technologicznych, udokumentowanych w dzienniku budowy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przerwy w dostawie prądu, wody, trwającej ponad 7 dni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 wydłużenia terminów dostaw materiałów z przyczyn niezależnych od Wykonawcy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) konieczności uzyskania decyzji lub uzgodnień, mogących spowodować wstrzymanie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ót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konieczności wykonania dodatkowych badań i ekspertyz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</w:rPr>
        <w:t>j) realizacji w drodze odrębnej umowy prac powiązanych z przedmiotem niniejszej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y, wymuszającej konieczność skoordynowania prac i uwzględnienia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ajemnych powiązań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zmiana stawki i kwoty podatku VAT oraz wynagrodzenia brutto określonego w § 4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zmniejszenie wynagrodzenia za wykonanie przedmiotu zamówienia w przypadku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niejszenia jego zakresu w razie zaistnienia sytuacji, o której mowa w pkt. 1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Zmiany umowy przewidziane w ust. 1 dopuszczalne są na następujących warunkach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d pkt 1) -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niejszenie zakresu przedmiotu umowy w granicach uzasadnionego interesu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ego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d pkt. 2) –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iana na materiały, urządzenia i sprzęt posiadające co najmniej takie same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metry techniczne, jakościowe i cechy użytkowe, jak te, które stanowiły podstawę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boru oferty, pod warunkiem nie zwiększania wynagrodzenia;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d pkt. 3) –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a terminu realizacji zamówienia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t. a) – o okres działania siły wyższej oraz potrzebny do usunięcia skutków tego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nia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t. b) – o okres konsultacji z projektantem i nanoszenia przez niego poprawek lub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w projekcie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t. c) – o okres proporcjonalny do zmniejszonego zakresu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t. d) – o okres umożliwiający osiągnięcie uzasadnionego interesu Zamawiającego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t. e) – o czas trwania niesprzyjających warunków atmosferycznych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t. f) – o okres występowania przerwy w dostawie prądu lub wody trwającej ponad 7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ni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t. g) – o okres wydłużenia terminów dostaw materiałów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t. h) - o okres niezbędny do uzyskania wymaganych decyzji bądź uzgodnień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t. i) - o okres niezbędny do wykonania dodatkowych badań i ekspertyz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</w:rPr>
        <w:t>lit. j) – o okres niezbędny do wykonania prac powiązanych z przedmiotem niniejszej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y realizowanych w drodze odrębnej umowy;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/>
      </w:pPr>
      <w:r>
        <w:rPr/>
        <w:t>§ 17</w:t>
      </w:r>
    </w:p>
    <w:p>
      <w:pPr>
        <w:pStyle w:val="Normal"/>
        <w:spacing w:lineRule="auto" w:line="276"/>
        <w:jc w:val="both"/>
        <w:rPr/>
      </w:pPr>
      <w:r>
        <w:rPr/>
        <w:t>1. W razie zaistnienia istotnej zmiany okoliczności powodującej, że wykonanie umowy nie</w:t>
      </w:r>
    </w:p>
    <w:p>
      <w:pPr>
        <w:pStyle w:val="Normal"/>
        <w:spacing w:lineRule="auto" w:line="276"/>
        <w:jc w:val="both"/>
        <w:rPr/>
      </w:pPr>
      <w:r>
        <w:rPr/>
        <w:t>leży w interesie publicznym, czego nie można było przewidzieć w chwili zawarcia umowy,</w:t>
      </w:r>
    </w:p>
    <w:p>
      <w:pPr>
        <w:pStyle w:val="Normal"/>
        <w:spacing w:lineRule="auto" w:line="276"/>
        <w:jc w:val="both"/>
        <w:rPr/>
      </w:pPr>
      <w:r>
        <w:rPr/>
        <w:t>Zamawiający może odstąpić od umowy w terminie 30 dni od powzięcia wiadomości o tych</w:t>
      </w:r>
    </w:p>
    <w:p>
      <w:pPr>
        <w:pStyle w:val="Normal"/>
        <w:spacing w:lineRule="auto" w:line="276"/>
        <w:jc w:val="both"/>
        <w:rPr/>
      </w:pPr>
      <w:r>
        <w:rPr/>
        <w:t>okolicznościach.</w:t>
      </w:r>
    </w:p>
    <w:p>
      <w:pPr>
        <w:pStyle w:val="Normal"/>
        <w:spacing w:lineRule="auto" w:line="276"/>
        <w:jc w:val="both"/>
        <w:rPr/>
      </w:pPr>
      <w:r>
        <w:rPr/>
        <w:t>2. W przypadku odstąpienia od umowy o którym mowa w ust. 1 Wykonawca może żądać</w:t>
      </w:r>
    </w:p>
    <w:p>
      <w:pPr>
        <w:pStyle w:val="Normal"/>
        <w:spacing w:lineRule="auto" w:line="276"/>
        <w:jc w:val="both"/>
        <w:rPr/>
      </w:pPr>
      <w:r>
        <w:rPr/>
        <w:t>wyłącznie wynagrodzenia należnego z tytułu wykonania części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8</w:t>
      </w:r>
    </w:p>
    <w:p>
      <w:pPr>
        <w:pStyle w:val="Normal"/>
        <w:spacing w:lineRule="auto" w:line="276"/>
        <w:jc w:val="both"/>
        <w:rPr/>
      </w:pPr>
      <w:r>
        <w:rPr/>
        <w:t>W przypadku odstąpienia od umowy strony zobowiązane są do następujących czynności:</w:t>
      </w:r>
    </w:p>
    <w:p>
      <w:pPr>
        <w:pStyle w:val="Normal"/>
        <w:spacing w:lineRule="auto" w:line="276"/>
        <w:jc w:val="both"/>
        <w:rPr/>
      </w:pPr>
      <w:r>
        <w:rPr/>
        <w:t>1) Wykonawca zobowiązany jest wstrzymać prowadzenie prac,</w:t>
      </w:r>
    </w:p>
    <w:p>
      <w:pPr>
        <w:pStyle w:val="Normal"/>
        <w:spacing w:lineRule="auto" w:line="276"/>
        <w:jc w:val="both"/>
        <w:rPr/>
      </w:pPr>
      <w:r>
        <w:rPr/>
        <w:t>2) Wykonawca, komisyjnie – z udziałem przedstawicieli Zamawiającego, sporządzi protokół</w:t>
      </w:r>
    </w:p>
    <w:p>
      <w:pPr>
        <w:pStyle w:val="Normal"/>
        <w:spacing w:lineRule="auto" w:line="276"/>
        <w:jc w:val="both"/>
        <w:rPr/>
      </w:pPr>
      <w:r>
        <w:rPr/>
        <w:t>z inwentaryzacji wykonanych robót wg daty odstąpienia od umowy oraz protokół robót</w:t>
        <w:br/>
        <w:t>w toku (przerwanych) na dzień odstąpienia;</w:t>
      </w:r>
    </w:p>
    <w:p>
      <w:pPr>
        <w:pStyle w:val="Normal"/>
        <w:spacing w:lineRule="auto" w:line="276"/>
        <w:jc w:val="both"/>
        <w:rPr/>
      </w:pPr>
      <w:r>
        <w:rPr/>
        <w:t>3) Wykonawca zobowiązany jest ustalić sposób i dokonać zabezpieczenia przerwanych</w:t>
      </w:r>
    </w:p>
    <w:p>
      <w:pPr>
        <w:pStyle w:val="Normal"/>
        <w:spacing w:lineRule="auto" w:line="276"/>
        <w:jc w:val="both"/>
        <w:rPr/>
      </w:pPr>
      <w:r>
        <w:rPr/>
        <w:t>robót na koszt strony z przyczyn, której doszło do odstąpienia od umowy i następnie</w:t>
      </w:r>
    </w:p>
    <w:p>
      <w:pPr>
        <w:pStyle w:val="Normal"/>
        <w:spacing w:lineRule="auto" w:line="276"/>
        <w:jc w:val="both"/>
        <w:rPr/>
      </w:pPr>
      <w:r>
        <w:rPr/>
        <w:t>opuścić teren budowy w ustalonym z Zamawiającym terminie, usuwając przy tym</w:t>
      </w:r>
    </w:p>
    <w:p>
      <w:pPr>
        <w:pStyle w:val="Normal"/>
        <w:spacing w:lineRule="auto" w:line="276"/>
        <w:jc w:val="both"/>
        <w:rPr/>
      </w:pPr>
      <w:r>
        <w:rPr/>
        <w:t>urządzenie zaplecza przez siebie dostarczone lub wzniesione;</w:t>
      </w:r>
    </w:p>
    <w:p>
      <w:pPr>
        <w:pStyle w:val="Normal"/>
        <w:spacing w:lineRule="auto" w:line="276"/>
        <w:jc w:val="both"/>
        <w:rPr/>
      </w:pPr>
      <w:r>
        <w:rPr/>
        <w:t>4) Wykonawca przekaże Zamawiającemu wszystkie dokumenty dotyczące realizowanego</w:t>
      </w:r>
    </w:p>
    <w:p>
      <w:pPr>
        <w:pStyle w:val="Normal"/>
        <w:spacing w:lineRule="auto" w:line="276"/>
        <w:jc w:val="both"/>
        <w:rPr/>
      </w:pPr>
      <w:r>
        <w:rPr/>
        <w:t>zadania wg stanu na dzień odstąpienia od umowy, w terminie 3 dni od daty sporządzenia</w:t>
      </w:r>
    </w:p>
    <w:p>
      <w:pPr>
        <w:pStyle w:val="Normal"/>
        <w:spacing w:lineRule="auto" w:line="276"/>
        <w:jc w:val="both"/>
        <w:rPr/>
      </w:pPr>
      <w:r>
        <w:rPr/>
        <w:t>protokołu inwentaryzacyjnego,</w:t>
      </w:r>
    </w:p>
    <w:p>
      <w:pPr>
        <w:pStyle w:val="Normal"/>
        <w:spacing w:lineRule="auto" w:line="276"/>
        <w:jc w:val="both"/>
        <w:rPr/>
      </w:pPr>
      <w:r>
        <w:rPr/>
        <w:t>5) Wykonawca sporządzi wykaz materiałów i urządzeń zakupionych, ale nie rozliczonych</w:t>
        <w:br/>
        <w:t>z Zamawiającym, których nie może wykorzystać do realizacji innych robót; ich koszt obciąża</w:t>
      </w:r>
    </w:p>
    <w:p>
      <w:pPr>
        <w:pStyle w:val="Normal"/>
        <w:spacing w:lineRule="auto" w:line="276"/>
        <w:jc w:val="both"/>
        <w:rPr/>
      </w:pPr>
      <w:r>
        <w:rPr/>
        <w:t>stronę, która spowodowała wystąpienie okoliczności na skutek których nastąpiło odstąpienie</w:t>
      </w:r>
    </w:p>
    <w:p>
      <w:pPr>
        <w:pStyle w:val="Normal"/>
        <w:spacing w:lineRule="auto" w:line="276"/>
        <w:jc w:val="both"/>
        <w:rPr/>
      </w:pPr>
      <w:r>
        <w:rPr/>
        <w:t>drugiej strony od umowy z zastrzeżeniem zaistnienia sytuacji, o której mowa w § 16 ust. 1.</w:t>
      </w:r>
    </w:p>
    <w:p>
      <w:pPr>
        <w:pStyle w:val="Normal"/>
        <w:spacing w:lineRule="auto" w:line="276"/>
        <w:jc w:val="both"/>
        <w:rPr/>
      </w:pPr>
      <w:r>
        <w:rPr/>
        <w:t>strona ta obowiązana jest przejąć je na własny użytek;</w:t>
      </w:r>
    </w:p>
    <w:p>
      <w:pPr>
        <w:pStyle w:val="Normal"/>
        <w:spacing w:lineRule="auto" w:line="276"/>
        <w:jc w:val="both"/>
        <w:rPr/>
      </w:pPr>
      <w:r>
        <w:rPr/>
        <w:t>6) Zamawiający zobowiązany jest do czynnego udziału i współdziałania z Wykonawcą</w:t>
        <w:br/>
        <w:t>w zakresie wykonywania wymienionych powyżej czynności,</w:t>
      </w:r>
    </w:p>
    <w:p>
      <w:pPr>
        <w:pStyle w:val="Normal"/>
        <w:spacing w:lineRule="auto" w:line="276"/>
        <w:rPr/>
      </w:pPr>
      <w:r>
        <w:rPr/>
        <w:t>7) Zamawiający zobowiązany jest do zapłacenia wynagrodzenia za roboty wykonane do</w:t>
      </w:r>
    </w:p>
    <w:p>
      <w:pPr>
        <w:pStyle w:val="Normal"/>
        <w:spacing w:lineRule="auto" w:line="276"/>
        <w:jc w:val="both"/>
        <w:rPr/>
      </w:pPr>
      <w:r>
        <w:rPr/>
        <w:t>dnia odstąpienia od umowy.</w:t>
      </w:r>
    </w:p>
    <w:p>
      <w:pPr>
        <w:pStyle w:val="Normal"/>
        <w:spacing w:lineRule="auto" w:line="276"/>
        <w:jc w:val="center"/>
        <w:rPr/>
      </w:pPr>
      <w:r>
        <w:rPr/>
        <w:t xml:space="preserve">§ 19 </w:t>
      </w:r>
    </w:p>
    <w:p>
      <w:pPr>
        <w:pStyle w:val="Normal"/>
        <w:spacing w:lineRule="auto" w:line="276"/>
        <w:jc w:val="both"/>
        <w:rPr/>
      </w:pPr>
      <w:r>
        <w:rPr/>
        <w:t>1. Wykonawca wnosi zabezpieczenie należytego wykonania umowy w wysokości 10 % kwoty określonej w § 4 tj. w wysokości ................................zł</w:t>
        <w:br/>
        <w:t>w formie ............................................. przed podpisaniem umowy.</w:t>
      </w:r>
    </w:p>
    <w:p>
      <w:pPr>
        <w:pStyle w:val="Normal"/>
        <w:spacing w:lineRule="auto" w:line="276"/>
        <w:jc w:val="both"/>
        <w:rPr/>
      </w:pPr>
      <w:r>
        <w:rPr/>
        <w:t>2. Strony uzgadniają, że 70% zabezpieczenia służy pokryciu roszczeń z tytułu niewykonania</w:t>
      </w:r>
    </w:p>
    <w:p>
      <w:pPr>
        <w:pStyle w:val="Normal"/>
        <w:spacing w:lineRule="auto" w:line="276"/>
        <w:jc w:val="both"/>
        <w:rPr/>
      </w:pPr>
      <w:r>
        <w:rPr/>
        <w:t>lub nienależytego wykonania umowy, a 30% służy do pokrycia roszczeń wynikających z</w:t>
      </w:r>
    </w:p>
    <w:p>
      <w:pPr>
        <w:pStyle w:val="Normal"/>
        <w:spacing w:lineRule="auto" w:line="276"/>
        <w:jc w:val="both"/>
        <w:rPr/>
      </w:pPr>
      <w:r>
        <w:rPr/>
        <w:t>rękojmi za wady.</w:t>
      </w:r>
    </w:p>
    <w:p>
      <w:pPr>
        <w:pStyle w:val="Normal"/>
        <w:spacing w:lineRule="auto" w:line="276"/>
        <w:jc w:val="both"/>
        <w:rPr/>
      </w:pPr>
      <w:r>
        <w:rPr/>
        <w:t>3. Część zabezpieczenia służąca pokryciu roszczeń z tytułu niewykonania lub nienależnego</w:t>
      </w:r>
    </w:p>
    <w:p>
      <w:pPr>
        <w:pStyle w:val="Normal"/>
        <w:spacing w:lineRule="auto" w:line="276"/>
        <w:jc w:val="both"/>
        <w:rPr/>
      </w:pPr>
      <w:r>
        <w:rPr/>
        <w:t>wykonania umowy zostanie zwrócona w terminie 30 dni od dnia wykonania zamówienia i</w:t>
      </w:r>
    </w:p>
    <w:p>
      <w:pPr>
        <w:pStyle w:val="Normal"/>
        <w:spacing w:lineRule="auto" w:line="276"/>
        <w:jc w:val="both"/>
        <w:rPr/>
      </w:pPr>
      <w:r>
        <w:rPr/>
        <w:t>uznania przez Zamawiającego za należycie wykonane tj. po jego odbiorze końcowym.</w:t>
      </w:r>
    </w:p>
    <w:p>
      <w:pPr>
        <w:pStyle w:val="Normal"/>
        <w:spacing w:lineRule="auto" w:line="276"/>
        <w:jc w:val="both"/>
        <w:rPr/>
      </w:pPr>
      <w:r>
        <w:rPr/>
        <w:t>4. Pozostała część zabezpieczenia zostanie zwrócona w ciągu 15 dni po upływie okresu</w:t>
      </w:r>
    </w:p>
    <w:p>
      <w:pPr>
        <w:pStyle w:val="Normal"/>
        <w:spacing w:lineRule="auto" w:line="276"/>
        <w:jc w:val="both"/>
        <w:rPr/>
      </w:pPr>
      <w:r>
        <w:rPr/>
        <w:t>rękojmi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0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wentualne spory mogące wynikną z wykonania niniejszej umowy strony poddadzą pod rozstrzygniecie sądu właściwego dla siedziby Zamawiającego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jc w:val="center"/>
        <w:rPr/>
      </w:pPr>
      <w:r>
        <w:rPr/>
        <w:t>§ 21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 uregulowanych umową mają zastosowanie odpowiednie przepisy ustawy Prawo zamówień publicznych, Kodeksu Cywilnego, ustawy Prawo budowlane oraz innych przepisów prawnych właściwych w przedmiocie niniejszej umowy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/>
      </w:pPr>
      <w:r>
        <w:rPr/>
        <w:t>§ 2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mowa została sporządzona w trzech jednobrzmiących egzemplarzach, dwa dla Zamawiającego i jeden dla Wykonawc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mawiający            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  <w:szCs w:val="18"/>
      </w:rPr>
    </w:pPr>
    <w:r>
      <w:rPr/>
      <w:drawing>
        <wp:inline distT="0" distB="0" distL="0" distR="0">
          <wp:extent cx="5751830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18"/>
        <w:szCs w:val="18"/>
      </w:rPr>
      <w:t>P</w:t>
    </w:r>
    <w:r>
      <w:rPr>
        <w:i/>
        <w:sz w:val="18"/>
        <w:szCs w:val="18"/>
      </w:rPr>
      <w:t xml:space="preserve">rzedmiot zamówienia jest współfinansowany przez Unię Europejską </w:t>
    </w:r>
    <w:r>
      <w:rPr>
        <w:bCs/>
        <w:i/>
        <w:iCs/>
        <w:sz w:val="18"/>
        <w:szCs w:val="18"/>
        <w:lang w:eastAsia="pl-PL"/>
      </w:rPr>
      <w:t>ze środków Europejskiego Funduszu Rozwoju Regionalnego w ramach Regionalnego Programu Operacyjnego Województwa Lubelskiego na lata 2007-2013</w:t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207"/>
        </w:tabs>
        <w:ind w:left="20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i w:val="false"/>
      <w:color w:val="000000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39:00Z</dcterms:created>
  <dc:creator>.</dc:creator>
  <dc:description/>
  <cp:keywords/>
  <dc:language>en-US</dc:language>
  <cp:lastModifiedBy>GK</cp:lastModifiedBy>
  <cp:lastPrinted>2012-07-02T11:39:00Z</cp:lastPrinted>
  <dcterms:modified xsi:type="dcterms:W3CDTF">2012-08-02T15:39:00Z</dcterms:modified>
  <cp:revision>2</cp:revision>
  <dc:subject/>
  <dc:title>UMOWA NR</dc:title>
</cp:coreProperties>
</file>