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WESTIONARIUSZ OSOBOWY 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Imię (imiona) i nazwisko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. Imiona rodziców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. Data urodzenia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Obywatelstwo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5. Miejsce zamieszkania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do koresponden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6. Wykształcenie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   </w:t>
      </w:r>
      <w:r>
        <w:rPr>
          <w:rFonts w:cs="Times New Roman" w:ascii="Times New Roman" w:hAnsi="Times New Roman"/>
          <w:i/>
          <w:iCs/>
          <w:sz w:val="18"/>
        </w:rPr>
        <w:t xml:space="preserve">(nazwa szkoły i rok jej ukończenia)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i/>
          <w:iCs/>
          <w:sz w:val="18"/>
        </w:rPr>
        <w:t xml:space="preserve">(zawód, specjalność, stopień, tytuł zawodowy - naukowy)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7. Wykształcenie uzupełniające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</w:rPr>
        <w:t xml:space="preserve">(kurs, studia podyplomowe, data ukończenia lub rozpoczęcia nauki w przypadku jej trwania)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Przebieg dotychczasowego zatrudnienia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</w:rPr>
        <w:t xml:space="preserve">(wskazać okresy zatrudnienia u kolejnych pracodawców oraz zajmowane stanowiska pracy)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9. Dodatkowe uprawnienia, umiejętności, zainteresowania (np. stopień znajomości języków obcych, prawo jazdy, obsługa komputera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Oświadczam, że dane zawarte w pkt 1, 2, 3 są zgodne z moim dowodem osobistym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bo innym dowodem tożsamości (</w:t>
      </w:r>
      <w:r>
        <w:rPr>
          <w:rFonts w:cs="Times New Roman" w:ascii="Times New Roman" w:hAnsi="Times New Roman"/>
          <w:i/>
          <w:sz w:val="24"/>
        </w:rPr>
        <w:t xml:space="preserve">ewentualnie wpisać nazwę innego dokumentu)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 </w:t>
      </w:r>
    </w:p>
    <w:p>
      <w:pPr>
        <w:pStyle w:val="Preformatted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spacing w:lineRule="auto" w: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                                                        ..................................................</w:t>
      </w:r>
    </w:p>
    <w:p>
      <w:pPr>
        <w:pStyle w:val="Preformatted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</w:rPr>
        <w:t xml:space="preserve">(miejscowość i data)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                              (podpis osoby składającej kwestionariusz)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jc w:val="both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Lucida Sans Unicode" w:cs="Lucida Sans Unicode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eastAsia="Lucida Sans Unicode" w:cs="Lucida Sans Unicod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2:00Z</dcterms:created>
  <dc:creator>GOPS Baranów</dc:creator>
  <dc:description/>
  <cp:keywords/>
  <dc:language>en-US</dc:language>
  <cp:lastModifiedBy>GOPS01</cp:lastModifiedBy>
  <cp:lastPrinted>2019-01-02T12:41:00Z</cp:lastPrinted>
  <dcterms:modified xsi:type="dcterms:W3CDTF">2019-01-02T11:41:00Z</dcterms:modified>
  <cp:revision>4</cp:revision>
  <dc:subject>Otwarty i konkurencyjny nabór na wolne stanowisko urzędnicze Główny księgowy  w Gminnym Ośrodku Pomocy Społecznej w Baranowie</dc:subject>
  <dc:title>Kwestionariusz osobowy dla osoby ubiegającej się o zatrudnienie</dc:title>
</cp:coreProperties>
</file>