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VI/276/20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ójta Gminy Baran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28 grudnia 2011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aranów, dnia ............................20.......r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wnioskod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dokładny 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telefon kontaktowy)</w:t>
      </w:r>
    </w:p>
    <w:p>
      <w:pPr>
        <w:pStyle w:val="Heading1"/>
        <w:numPr>
          <w:ilvl w:val="0"/>
          <w:numId w:val="0"/>
        </w:numPr>
        <w:ind w:left="4956" w:right="0" w:hanging="0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Heading1"/>
        <w:numPr>
          <w:ilvl w:val="0"/>
          <w:numId w:val="0"/>
        </w:numPr>
        <w:ind w:left="4956" w:right="0" w:hanging="0"/>
        <w:rPr>
          <w:bCs/>
          <w:shadow/>
          <w:szCs w:val="28"/>
        </w:rPr>
      </w:pPr>
      <w:r>
        <w:rPr>
          <w:bCs/>
          <w:shadow/>
          <w:szCs w:val="28"/>
        </w:rPr>
        <w:t>Wójt Gminy Baranów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    </w:t>
      </w:r>
      <w:r>
        <w:rPr>
          <w:b/>
          <w:bCs/>
          <w:shadow/>
          <w:sz w:val="28"/>
          <w:szCs w:val="28"/>
        </w:rPr>
        <w:t>ul. Rynek 14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    </w:t>
      </w:r>
      <w:r>
        <w:rPr>
          <w:b/>
          <w:bCs/>
          <w:shadow/>
          <w:sz w:val="28"/>
          <w:szCs w:val="28"/>
        </w:rPr>
        <w:t>24-105 Baranów</w:t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ing2"/>
        <w:ind w:left="0" w:right="0" w:hanging="0"/>
        <w:rPr>
          <w:sz w:val="22"/>
        </w:rPr>
      </w:pPr>
      <w:r>
        <w:rPr>
          <w:sz w:val="22"/>
        </w:rPr>
        <w:t>o wpis do rejestru działalności regulowa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9c ust. 1 ustawy z dnia 13 września 1996 roku  </w:t>
      </w:r>
      <w:r>
        <w:rPr>
          <w:bCs/>
          <w:sz w:val="22"/>
          <w:szCs w:val="22"/>
        </w:rPr>
        <w:t>o utrzymaniu czystości i porządku w gminach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( Dz.U. z 2005r. Nr 236, poz. 2008 ze zm.), wnoszę o w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nazwa przedsiębiorc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 siedzibą: ………………………………………………………………………………………………………….,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………………………………….,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………..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jestru działalności regulowanej prowadzonego przez Wójta Gminy Baranów w zakresie  odbierania odpadów komunalnych od właścicieli nieruchomości z terenu Gminy Baran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kreślenie rodzaju odbieranych odpadów komunalnych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/>
        <w:b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cz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Do wniosku o wpis do rejestru dołącza się dowód uiszczenia opłaty skarbowej oraz oświadczenie o spełnieniu warunków wymaganych do wykonywania działalności w zakresie odbierania odpadów komunalnych od właścicieli nieruchomości, zgodnie z art. 9c ust. 4 i ust. 5  ustawy z dnia 13 września 1996 roku  o utrzymaniu czystości i porządku w gminach ( Dz.U. z 2005r. Nr 236, poz. 2008 ze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/>
      </w:pPr>
      <w:r>
        <w:rPr/>
        <w:t>Opłata skarbowa wynosi: 50,00 zł (słownie: pięćdziesiąt złotych 00/100) zgodnie z ustawą z dnia 16 listopada 2006r. – o opłacie skarbowej (Dz. U. z 2006r. Nr 225, poz. 1635 ze zm.), płatna na konto Urzędu Gminy Baranów nr 84 8736 0006 2004 0081 6975 0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6:00Z</dcterms:created>
  <dc:creator>Krzysztof Maka</dc:creator>
  <dc:description/>
  <cp:keywords/>
  <dc:language>en-US</dc:language>
  <cp:lastModifiedBy>Robert Litwinek</cp:lastModifiedBy>
  <cp:lastPrinted>2007-01-23T10:45:00Z</cp:lastPrinted>
  <dcterms:modified xsi:type="dcterms:W3CDTF">2011-12-28T07:06:00Z</dcterms:modified>
  <cp:revision>6</cp:revision>
  <dc:subject/>
  <dc:title>WNIOSEK na wycinke drzew lub krzeww</dc:title>
</cp:coreProperties>
</file>