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 xml:space="preserve">,  dnia ……………...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ab/>
        <w:tab/>
        <w:tab/>
        <w:tab/>
        <w:t>(miejscowość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lub nazwa przedsiębiorcy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 lub siedziby przedsiębior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(nr telefonu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>WÓJT GMINY BARANÓW</w:t>
        <w:br/>
        <w:t xml:space="preserve">                                                                       ul. Rynek 14 </w:t>
        <w:br/>
        <w:t xml:space="preserve">                                                                       24-105 Baran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/>
      </w:pPr>
      <w:r>
        <w:rPr/>
        <w:br/>
        <w:t xml:space="preserve"> </w:t>
      </w:r>
      <w:r>
        <w:rPr>
          <w:b/>
        </w:rPr>
        <w:t>o udzielenie zezwolenia na prowadzenie działalności gospodarczej w zakresie opróżniania zbiorników bezodpływowych lub osadników w instalacjach przydomowych oczyszczalni ścieków i transportu nieczystości ciekły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 art. 7 ust.1 pkt. 2 i art. 8 ust. 1 – 1b, 2a ustawy z dnia 13 września 1996 r. </w:t>
        <w:br/>
        <w:t xml:space="preserve">o utrzymaniu czystości i porządku w gminach (Dz. U z 2023 r., poz. 1469) wnoszę </w:t>
        <w:br/>
        <w:t xml:space="preserve">o udzielenie zezwolenia na prowadzenie działalności w zakresie </w:t>
      </w:r>
      <w:r>
        <w:rPr>
          <w:bCs/>
        </w:rPr>
        <w:t>opróżniania zbiorników bezodpływowych lub opróżniania osadników w instalacjach przydomowych oczyszczalni ścieków i transportu nieczystości ciekłych</w:t>
      </w:r>
      <w:r>
        <w:rPr/>
        <w:t xml:space="preserve"> na terenie gminy Baranów, zgodnie z informacjami zamieszczonymi we wnios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ane przedsiębiorcy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lub nazwa przedsiębiorc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lub siedziby przedsiębiorc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identyfikacji podatkowej (NIP): 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) określenie przedmiotu i obszaru działaln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zedmiot działalności (</w:t>
      </w:r>
      <w:r>
        <w:rPr>
          <w:i/>
          <w:sz w:val="20"/>
          <w:szCs w:val="20"/>
        </w:rPr>
        <w:t>wskazać o jaki rodzaj działalności przedsiębiorca wnioskuj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□   </w:t>
      </w:r>
      <w:r>
        <w:rPr>
          <w:bCs/>
        </w:rPr>
        <w:t>opróżnianie zbiorników bezodpływowych i transportu nieczystości ciekły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□ </w:t>
      </w:r>
      <w:r>
        <w:rPr>
          <w:bCs/>
        </w:rPr>
        <w:t xml:space="preserve">opróżnianie osadników w instalacjach przydomowych oczyszczalni ścieków i transportu </w:t>
        <w:br/>
        <w:t xml:space="preserve">    nieczystości ciekłyc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zar działalnośc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określenie środków technicznych, jakimi dysponuje ubiegający się o zezwolenie na prowadzenie działalności objętej wnioskie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jazd/-y asenizacyjne przeznaczone do świadczenia usług: </w:t>
      </w:r>
    </w:p>
    <w:p>
      <w:pPr>
        <w:pStyle w:val="Normal"/>
        <w:jc w:val="both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87"/>
        <w:gridCol w:w="1418"/>
        <w:gridCol w:w="1559"/>
        <w:gridCol w:w="1276"/>
        <w:gridCol w:w="1759"/>
        <w:gridCol w:w="145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ny sprzęt </w:t>
              <w:br/>
              <w:t>(marka i ty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zbiornika asenizacyj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formalno-prawny posiada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 pojazdu umożliwiające identyfikację przedsiębiorc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>wyposażenie w sprzęt umożliwiający opróżnianie zbiorników bezodpływowych oraz transport nieczystości ciekłych: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br/>
        <w:t>b) baza transportowa i jej wyposażenie techniczno-biurowe (</w:t>
      </w:r>
      <w:r>
        <w:rPr>
          <w:i/>
          <w:sz w:val="20"/>
          <w:szCs w:val="20"/>
        </w:rPr>
        <w:t>podać lokalizację i opis terenu, wskazać zaplecze techniczno-biurowe, podać miejsca garażowania pojazdów asenizacyjnych, miejsca do mycia i dezynfekcji pojazdów, miejsce bieżącej konserwacji i napraw pojazdów asenizacyjnych</w:t>
      </w:r>
      <w:r>
        <w:rPr/>
        <w:t>):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 informacje o technologiach stosowanych lub przewidzianych do stosowania przy   świadczeniu usług w zakresie działalności objętej wnioskiem </w:t>
      </w:r>
      <w:r>
        <w:rPr>
          <w:i/>
          <w:sz w:val="20"/>
          <w:szCs w:val="20"/>
        </w:rPr>
        <w:t>(m.in. miejsce pochodzenia nieczystości ciekłych, sposób ich odbioru oraz  zabiegi sanitarne i porządkowe związane ze świadczonymi usługami</w:t>
      </w:r>
      <w:r>
        <w:rPr>
          <w:i/>
        </w:rPr>
        <w:t>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5) proponowane zabiegi z zakresu ochrony środowiska i ochrony sanitarnej planowane po zakończeniu działalności </w:t>
      </w:r>
      <w:r>
        <w:rPr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należy uwzględnić postępowanie z terenem zaplecza, obiektami budowlanymi oraz pojazdami transportowymi i sprzętem wykorzystywanym do świadczenia usług np. opróżnienie z nieczystości, umycie, zdezynfekowanie</w:t>
      </w:r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) określenie terminu podjęcia działalności objętej wnioskiem </w:t>
      </w:r>
      <w:r>
        <w:rPr>
          <w:i/>
        </w:rPr>
        <w:t>(</w:t>
      </w:r>
      <w:r>
        <w:rPr>
          <w:i/>
          <w:sz w:val="20"/>
          <w:szCs w:val="20"/>
        </w:rPr>
        <w:t>dzień, miesiąc, rok</w:t>
      </w:r>
      <w:r>
        <w:rPr>
          <w:i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</w:rPr>
      </w:pPr>
      <w:r>
        <w:rPr>
          <w:b/>
        </w:rPr>
        <w:t xml:space="preserve">określenie zamierzonego czasu prowadzenia działalności objętej wnioskiem </w:t>
      </w:r>
      <w:r>
        <w:rPr>
          <w:i/>
        </w:rPr>
        <w:t>(</w:t>
      </w:r>
      <w:r>
        <w:rPr>
          <w:i/>
          <w:sz w:val="20"/>
          <w:szCs w:val="20"/>
        </w:rPr>
        <w:t>termin należy określić  w latach, maksymalny okres na jaki zezwolenie może być wydane wynosi 10 lat</w:t>
      </w:r>
      <w:r>
        <w:rPr>
          <w:i/>
        </w:rPr>
        <w:t>)</w:t>
      </w:r>
      <w:r>
        <w:rPr>
          <w:b/>
        </w:rPr>
        <w:t>: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</w:rPr>
      </w:pPr>
      <w:r>
        <w:rPr>
          <w:b/>
        </w:rPr>
        <w:t>stacje zlewne, do których będą przekazywane nieczystości ciekłe ze zbiorników bezodpływowych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</w:rPr>
      </w:pPr>
      <w:r>
        <w:rPr>
          <w:b/>
        </w:rPr>
        <w:t>stacje zlewne, do których będą przekazywane nieczystości ciekłe z instalacji przydomowych oczyszczalni ścieków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iż firma: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spełnia wymagania określone w uchwale Nr XLVI/304/2023 Rady Gminy Baranów z dnia </w:t>
        <w:br/>
        <w:t>07 listopada 2023 r. w sprawie określenia wymagań jakie powinien spełniać przedsiębiorca ubiegający się o uzyskanie zezwolenia na prowadzenie działalności w zakresie opróżniania zbiorników bezodpływowych lub osadników w instalacjach przydomowych oczyszczalni ścieków i transportu nieczystości na terenie Gminy Baranów (Dz. Urz. Woj. Lub. z 2023r. poz. 638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wniosku załączam następujące dokument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szt. …….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989"/>
        <w:gridCol w:w="72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albo oświadczenie o braku zaległości podatk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albo oświadczenie o braku zaległości w płaceniu składek na ubezpieczanie zdrowotne lub społecz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oświadczenie o braku zaległości w płaceniu składek na ubezpieczanie zdrowotne lub społeczne winno być opatrzone klauzulą następującej treści: </w:t>
            </w:r>
            <w:r>
              <w:rPr>
                <w:b/>
                <w:i/>
                <w:sz w:val="22"/>
                <w:szCs w:val="22"/>
              </w:rPr>
              <w:t>”Jestem świadomy odpowiedzialności karnej za złożenie fałszywego oświadczenia”.</w:t>
            </w:r>
            <w:r>
              <w:rPr>
                <w:i/>
                <w:sz w:val="22"/>
                <w:szCs w:val="22"/>
              </w:rPr>
              <w:t xml:space="preserve"> Klauzula ta zastępuje pouczenie organu </w:t>
              <w:br/>
              <w:t>o odpowiedzialności karnej za składanie fałszywych zeznań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gotowość odbioru nieczystości ciekłych przez stację zlewną, (np. promesa, oświadczenie, umowa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wód zapłaty należnej opłaty skarbowej w wysokości </w:t>
            </w:r>
            <w:r>
              <w:rPr>
                <w:b/>
                <w:sz w:val="22"/>
                <w:szCs w:val="22"/>
              </w:rPr>
              <w:t>107 zł</w:t>
            </w:r>
            <w:r>
              <w:rPr>
                <w:sz w:val="22"/>
                <w:szCs w:val="22"/>
              </w:rPr>
              <w:t xml:space="preserve"> **) zgodnie z załącznikiem do ustawy z dnia 16 listopada 2006 r. o opłacie skarbowej cz. III pkt. 42 (Dz. U. z 2023 r., poz. 2111) a w przypadku gdy wniosek składany jest przez pełnomocnika także dowód uiszczenia opłaty skarbowej w wysokości </w:t>
            </w:r>
            <w:r>
              <w:rPr>
                <w:b/>
                <w:sz w:val="22"/>
                <w:szCs w:val="22"/>
              </w:rPr>
              <w:t>17,00</w:t>
            </w:r>
            <w:r>
              <w:rPr>
                <w:sz w:val="22"/>
                <w:szCs w:val="22"/>
              </w:rPr>
              <w:t xml:space="preserve"> 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ieranej za złożenie dokumentu stwierdzającego udzielenie pełnomocnictwa lub prokury oraz jego odpis, wypis lub kopia – od każdego stosunku pełnomocnictwa (prokury) - w przypadku, gdy wniosek składany jest przez pełnomocnik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y potwierdzające spełnienie wymagań wynikające z przepisów prawa miejscowego, w tym: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potwierdzone „za zgodność z oryginałem” dowodów rejestracyjnych pojazdów przeznaczonych do prowadzenia działalności objętej zezwoleniem wraz z aktualnymi badaniami techniczny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2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dysponowania pojazdem, zarejestrowanym na podmiot inny niż wnioskodawca kopia dokumentu potwierdzona „za zgodność z oryginałem”  poświadczającego prawo do dysponowania sprzętem samochodowym (np. umowa leasingu, umowa użyczenia, dzierżawy itp.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3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potwierdzające lub oświadczenie, że specjalistyczne pojazdy, którymi będą wykonywane usługi spełniają wymagania techniczne określone w rozporządzeniu Ministra Infrastruktury z dn. 12 listopada 2002 r. w sprawie wymagań dla pojazdów asenizacyjnych ( Dz. U. z 2002 r., Nr 193, poz.16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4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tytuł prawny do dysponowania nieruchomością, na której zlokalizowana jest baza transportowa do parkowania lub garażowania pojazdów asenizacyjnych spełniająca  wymagania przepisów budowlanych, bezpieczeństwa i higieny pracy, przeciwpożarowych i sanitarnych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określonych w odrębnych przepisa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5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świadczenie lub dokument, potwierdzający posiadanie przez wnioskodawcę punktu naprawy pojazdów asenizacyjnych, a w przypadku ich braku dokumenty potwierdzające możliwość korzystania z usług innego podmiotu świadczącego usługi w tym zakres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lub dokument, potwierdzający posiadanie przez wnioskodawcę miejsca do mycia i dezynfekcji pojazdów asenizacyjnych, a w przypadku ich braku dokumenty potwierdzające możliwość korzystania z usług innego podmiotu świadczącego usługi w tym zakre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fotograficzna pojazdów asenizacyjnych z widocznym oznakowaniem pojazdów pozwalającym na identyfikację przedsiębiorcy świadczącego usług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</w:t>
      </w:r>
      <w:r>
        <w:rPr>
          <w:b/>
        </w:rPr>
        <w:t>..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(Podpis przedsi</w:t>
      </w:r>
      <w:r>
        <w:rPr>
          <w:rFonts w:cs="Arial,Italic" w:ascii="Arial,Italic" w:hAnsi="Arial,Italic"/>
          <w:i/>
          <w:iCs/>
          <w:sz w:val="20"/>
          <w:szCs w:val="20"/>
        </w:rPr>
        <w:t>ę</w:t>
      </w:r>
      <w:r>
        <w:rPr>
          <w:rFonts w:cs="Arial" w:ascii="Arial" w:hAnsi="Arial"/>
          <w:i/>
          <w:iCs/>
          <w:sz w:val="20"/>
          <w:szCs w:val="20"/>
        </w:rPr>
        <w:t xml:space="preserve">biorcy lub osoby </w:t>
        <w:tab/>
        <w:tab/>
        <w:tab/>
        <w:tab/>
        <w:tab/>
        <w:tab/>
        <w:tab/>
        <w:tab/>
        <w:t>uprawnionej do reprezentowania przedsi</w:t>
      </w:r>
      <w:r>
        <w:rPr>
          <w:rFonts w:cs="Arial,Italic" w:ascii="Arial,Italic" w:hAnsi="Arial,Italic"/>
          <w:i/>
          <w:iCs/>
          <w:sz w:val="20"/>
          <w:szCs w:val="20"/>
        </w:rPr>
        <w:t>ę</w:t>
      </w:r>
      <w:r>
        <w:rPr>
          <w:rFonts w:cs="Arial" w:ascii="Arial" w:hAnsi="Arial"/>
          <w:i/>
          <w:iCs/>
          <w:sz w:val="20"/>
          <w:szCs w:val="20"/>
        </w:rPr>
        <w:t>biorcy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vertAlign w:val="superscript"/>
        </w:rPr>
        <w:t>**)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Zgodnie z ustawą z dnia 16 listopada 2006 r. o opłacie skarbowej (Dz. U. z 2023 r., poz.2111) obowiązek zapłaty opłaty skarbowej powstaje z chwilą złożenia wniosku o wydanie zezwolenia na wykonywanie działalności w zakresie </w:t>
        <w:br/>
        <w:t>w zakresie opróżniania zbiorników bezodpływowych</w:t>
      </w: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lub osadników w instalacjach przydomowych oczyszczalni ścieków i transport nieczystości ciekłych od właścicieli nieruchomości. </w:t>
      </w:r>
      <w:r>
        <w:rPr>
          <w:sz w:val="20"/>
          <w:szCs w:val="20"/>
        </w:rPr>
        <w:t>Wpłatę należy kierować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rząd Gminy w Baranow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elski Bank Spółdzielczy w Końskowol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4 8736 0006 2004 0081 6975 000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opiskiem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"zezwolenie na świadczenie usług w zakresie opróżniania zbiorników bezodpływowych  lub osadników w instalacjach przydomowych oczyszczalni ścieków i transportu nieczystości ciekłych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Zgodnie art. 13 ust. 1 i ust.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 r., Nr 119, s. 1), zwanego dalej w skrócie „RODO”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informuję, i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dministratorem Pani/Pana danych osobowych jest Gmina Baranów z siedzibą w Baranowie, ul. Rynek 14, 24-105 Baranów, reprezentowana przez Wójta Gminy Baran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 sprawach z zakresu ochrony danych osobowych mogą Państwo kontaktować się z Inspektorem Ochrony Danych pod adresem e-mail: </w:t>
      </w:r>
      <w:r>
        <w:rPr>
          <w:rStyle w:val="InternetLink"/>
          <w:color w:val="000000"/>
          <w:sz w:val="20"/>
          <w:szCs w:val="20"/>
        </w:rPr>
        <w:t>inspektor@cbi24.pl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ane osobowe przetwarzane będą w celu rozpatrzenia wniosku o udzielenie zezwolenia na prowadzenie działalności w zakresie opróżniania zbiorników bezodpływowych lub osadników w instalacjach przydomowych oczyszczalni ścieków i  transportu nieczystości ciekłych (podstawa prawna: art. 7 ust. 1 pkt 2  ustawy z dnia 13 września 1996 r. o utrzymaniu czystości i porządku w gminach),</w:t>
      </w:r>
    </w:p>
    <w:p>
      <w:pPr>
        <w:pStyle w:val="Normal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ane osobowe będą przetwarzane do czasu cofnięcia zgody na przetwarzanie danych osobowych,</w:t>
      </w:r>
    </w:p>
    <w:p>
      <w:pPr>
        <w:pStyle w:val="Normal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odstawą prawną przetwarzania danych jest art. 6 ust. 1 lit. a) ww. Rozporządzenia.</w:t>
      </w:r>
    </w:p>
    <w:p>
      <w:pPr>
        <w:pStyle w:val="Normal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dbiorcami Pani/Pana danych będą podmioty, które na podstawie zawartych umów przetwarzają dane osobowe w imieniu Administratora,</w:t>
      </w:r>
    </w:p>
    <w:p>
      <w:pPr>
        <w:pStyle w:val="Normal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soba, której dane dotyczą ma prawo do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żądania dostępu do danych osobowych oraz ich sprostowania, usunięcia lub ograniczenia przetwarzania danych osobowy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obowiązkowe. Ich brak uniemożliwi wydanie zezwolenia na prowadzenie działalności w zakresie opróżniania zbiorników bezodpływowych lub osadników w instalacjach przydomowych oczyszczalni ścieków i transportu nieczystości ciekł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4"/>
        <w:szCs w:val="1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  <w:b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54:00Z</dcterms:created>
  <dc:creator>Urząd Gminy Kurów</dc:creator>
  <dc:description/>
  <dc:language>en-US</dc:language>
  <cp:lastModifiedBy>Wojciech Szewczyk</cp:lastModifiedBy>
  <cp:lastPrinted>2024-01-24T07:21:00Z</cp:lastPrinted>
  <dcterms:modified xsi:type="dcterms:W3CDTF">2024-01-26T13:54:00Z</dcterms:modified>
  <cp:revision>2</cp:revision>
  <dc:subject/>
  <dc:title>Wniosek o udzielenie zezwolenia na prowadzenie działalności gospodarczej w zakresie opróżniania zbiorników bezodpływowych i transportu nieczystości ciekłych</dc:title>
</cp:coreProperties>
</file>