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pieczęć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robót budowlany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am, że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( nazwa Wykonawcy 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ciągu ostatnich dwóch  lat  zrealizowała n/w roboty budowlan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8"/>
        <w:gridCol w:w="1963"/>
        <w:gridCol w:w="1512"/>
        <w:gridCol w:w="1513"/>
        <w:gridCol w:w="149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lokalizacja zadan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ystyka rzeczowa i ilościowa zad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Zlecając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wykonania umowy</w:t>
            </w:r>
          </w:p>
        </w:tc>
      </w:tr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nadto załączamy dokumenty potwierdzające,  że w/w  roboty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</w:t>
      </w:r>
      <w:r>
        <w:rPr>
          <w:b/>
          <w:bCs/>
          <w:color w:val="000000"/>
        </w:rPr>
        <w:t>..                          …………………….........................</w:t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(data i miejscowość)                                          ( podpis osoby upoważnionej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48:00Z</dcterms:created>
  <dc:creator> </dc:creator>
  <dc:description/>
  <cp:keywords/>
  <dc:language>en-US</dc:language>
  <cp:lastModifiedBy>Robert Litwinek</cp:lastModifiedBy>
  <dcterms:modified xsi:type="dcterms:W3CDTF">2011-01-19T10:57:00Z</dcterms:modified>
  <cp:revision>2</cp:revision>
  <dc:subject/>
  <dc:title/>
</cp:coreProperties>
</file>