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 Nr 6 do SIWZ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ykonawcy o wykorzystaniu w trakcie realizacji przedmiotu zamówienia materiałów, które są dopuszczone do stosowania w budownictwie na podstawie ustawy z dnia 16 kwietnia 2004 r. „O wyrobach budowlanych”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( pieczęć Wykonawcy 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imieniu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( podać nazwę Wykonawcy 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, że  w trakcie realizacji przedmiotu zamówienia wykorzystane zostaną materiały, które są dopuszczone do stosowania w budownictwie na podstawie ustawy z dnia 16 kwietnia 2004 r. „O wyrobach budowlanych” i posiadających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certyfikat na znak bezpieczeństwa, wykazujący że zapewniono zgodność z kryteriami technicznymi określonymi na podstawie polskich Norm lub aprobat technicznych oraz właściwych przepisów i dokumentów technicznych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deklarację zgodności lub certyfikat zgodności z Polską Normą lub Polską Normą Przenoszącą Normy Zharmonizowane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aprobatę techniczną w wypadku wyrobów dla których nie ustanowiono Polskiej Norm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</w:t>
      </w:r>
      <w:r>
        <w:rPr>
          <w:rFonts w:cs="Cambria" w:ascii="Cambria" w:hAnsi="Cambria"/>
          <w:b/>
          <w:sz w:val="24"/>
          <w:szCs w:val="24"/>
        </w:rPr>
        <w:t>.                  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( data i miejscowość)                            ( pieczęć i podpis osoby uprawnionej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 </dc:creator>
  <dc:description/>
  <cp:keywords/>
  <dc:language>en-US</dc:language>
  <cp:lastModifiedBy>Robert Litwinek</cp:lastModifiedBy>
  <dcterms:modified xsi:type="dcterms:W3CDTF">2011-01-19T10:54:00Z</dcterms:modified>
  <cp:revision>3</cp:revision>
  <dc:subject/>
  <dc:title/>
</cp:coreProperties>
</file>