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W dniu </w:t>
      </w:r>
      <w:r>
        <w:rPr>
          <w:b/>
          <w:color w:val="000000"/>
          <w:sz w:val="26"/>
          <w:szCs w:val="26"/>
        </w:rPr>
        <w:t>……………………………….. roku</w:t>
      </w:r>
      <w:r>
        <w:rPr>
          <w:color w:val="000000"/>
          <w:sz w:val="26"/>
          <w:szCs w:val="26"/>
        </w:rPr>
        <w:t xml:space="preserve"> w Baranowie, pomiędzy </w:t>
      </w:r>
      <w:r>
        <w:rPr>
          <w:b/>
          <w:color w:val="000000"/>
          <w:sz w:val="26"/>
          <w:szCs w:val="26"/>
        </w:rPr>
        <w:t>Gmina Baranów</w:t>
      </w:r>
      <w:r>
        <w:rPr>
          <w:color w:val="000000"/>
          <w:sz w:val="26"/>
          <w:szCs w:val="26"/>
        </w:rPr>
        <w:t xml:space="preserve"> , 24-105 Baranów, Rynek 14,  REGON431019891, NIP 716-27-26-105, zwaną dalej w treści umowy Zamawiającym, reprezentowanym  przez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ż. Roberta Gagosia  – Wójta Gminy,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przy kontrasygnacie mgr Joanny Kukier  –  Skarbnika Gminy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 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……………………………………………</w:t>
      </w:r>
      <w:r>
        <w:rPr>
          <w:color w:val="000000"/>
          <w:sz w:val="26"/>
          <w:szCs w:val="26"/>
        </w:rPr>
        <w:t>z siedzibą ……………………………..</w:t>
      </w:r>
      <w:r>
        <w:rPr>
          <w:color w:val="000000"/>
          <w:sz w:val="26"/>
          <w:szCs w:val="26"/>
          <w:lang w:val="en-US"/>
        </w:rPr>
        <w:t xml:space="preserve">, REGON ………………………, NIP …………………….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wanym w dalszej części  umowy Wykonawcą , w imieniu którego dział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n </w:t>
      </w:r>
      <w:r>
        <w:rPr>
          <w:b/>
          <w:color w:val="000000"/>
          <w:sz w:val="26"/>
          <w:szCs w:val="26"/>
        </w:rPr>
        <w:t>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w wyniku rozstrzygnięcia postępowania o udzielenie zamówienia publicznego w trybie przetargu nieograniczonego została zawarta umowa, o  następującej treści:</w:t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spacing w:lineRule="atLeast" w:line="2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spacing w:lineRule="atLeast" w:line="2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spacing w:lineRule="atLeast" w:line="2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a stron</w:t>
      </w:r>
    </w:p>
    <w:p>
      <w:pPr>
        <w:pStyle w:val="WWNagwekwykazurde"/>
        <w:tabs>
          <w:tab w:val="clear" w:pos="9000"/>
          <w:tab w:val="clear" w:pos="9360"/>
          <w:tab w:val="center" w:pos="5976" w:leader="none"/>
          <w:tab w:val="right" w:pos="10512" w:leader="none"/>
        </w:tabs>
        <w:suppressAutoHyphens w:val="false"/>
        <w:spacing w:lineRule="atLeast" w:line="260" w:before="120" w:after="0"/>
        <w:ind w:left="284" w:hanging="284"/>
        <w:rPr/>
      </w:pPr>
      <w:r>
        <w:rPr>
          <w:sz w:val="26"/>
          <w:szCs w:val="26"/>
          <w:lang w:val="pl-PL"/>
        </w:rPr>
        <w:t>1. Wykonawca, niniejszą umową, zobowiązuje się wobec Zamawiającego do wykonania  i przekazania</w:t>
      </w:r>
      <w:r>
        <w:rPr>
          <w:color w:val="FF6600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amawiającemu przedmiotu umowy, wykonanego zgodnie z dokumentacją projektową, specyfikacjami istotnych warunków zamówienia i techniczną oraz zasadami wiedzy technicznej, a także do usunięcia wszystkich wad występujących w tym przedmiocie, w okresie umownej odpowiedzialności za wady oraz w okresie rękojmi i gwarancji .</w:t>
      </w:r>
    </w:p>
    <w:p>
      <w:pPr>
        <w:pStyle w:val="TextBody"/>
        <w:jc w:val="both"/>
        <w:rPr/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Zakres  robót obejmuje również roboty pomocnicze i towarzyszące oraz inne prace konieczne do wykonania zamówienia, nie ujęte w dokumentacji, a konieczne do wykonania ze względu na sztukę budowlaną, zasady wiedzy technicznej i przepisy prawa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 Roboty będą wykonane z zastosowaniem materiałów Wykonawcy.</w:t>
      </w:r>
    </w:p>
    <w:p>
      <w:pPr>
        <w:pStyle w:val="TextBody"/>
        <w:jc w:val="both"/>
        <w:rPr/>
      </w:pPr>
      <w:r>
        <w:rPr>
          <w:sz w:val="26"/>
          <w:szCs w:val="26"/>
        </w:rPr>
        <w:t>4. Zamawiający, niniejszą umową, zobowiązuje się wobec Wykonawcy do dokonania wymaganych czynności związanych z przygotowaniem robót w szczególności do przekazania terenu budowy i dostarczenia dokumentacji projektowej oraz odebrania robót i zapłaty umówionego wynagrodzenia 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finicje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lineRule="atLeast" w:line="260"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iżej podaje się podstawowe definicje używane w treści umowy i załącznikach: 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>Cena umowna</w:t>
      </w:r>
      <w:r>
        <w:rPr>
          <w:sz w:val="26"/>
          <w:szCs w:val="26"/>
        </w:rPr>
        <w:t xml:space="preserve"> jest to podane w umowie wynagrodzenie brutto Wykonawcy za wykonanie przedmiotu umowy wraz z usunięciem wad ujawnionych przy odbiorze w okresie rękojmi oraz w okresie gwarancji jakości.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>Data rozpoczęcia</w:t>
      </w:r>
      <w:r>
        <w:rPr>
          <w:sz w:val="26"/>
          <w:szCs w:val="26"/>
        </w:rPr>
        <w:t xml:space="preserve"> jest to data podana w umowie, w której Wykonawca ma rozpocząć realizację robót.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>Data zakończenia</w:t>
      </w:r>
      <w:r>
        <w:rPr>
          <w:sz w:val="26"/>
          <w:szCs w:val="26"/>
        </w:rPr>
        <w:t xml:space="preserve"> jest to faktyczna data zakończenia robót, stwierdzona zapisem kierownika budowy w dzienniku budowy, potwierdzona następnie ustaleniami protokołu odbioru końcowego.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>Dokumentacja projektowa</w:t>
      </w:r>
      <w:r>
        <w:rPr>
          <w:sz w:val="26"/>
          <w:szCs w:val="26"/>
        </w:rPr>
        <w:t xml:space="preserve"> obejmuje rysunki, obliczenia i inne dokumenty stanowiące integralną częścią umowy oraz przygotowane przez Zamawiającego w czasie trwania umowy inne rysunki uzupełniające te dokumenty.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>Inspektor nadzoru inwestorskiego</w:t>
      </w:r>
      <w:r>
        <w:rPr>
          <w:sz w:val="26"/>
          <w:szCs w:val="26"/>
        </w:rPr>
        <w:t xml:space="preserve"> jest to osoba ustanowiona przez Zamawiającego jako jego przedstawiciel upoważniony do pełnienia obowiązków zgodnie z ustawą Prawo budowlane, w zakresie określonym przez Zamawiającego w nadanym mu pełnomocnictwie. 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>Kierownik Zamawiającego</w:t>
      </w:r>
      <w:r>
        <w:rPr>
          <w:sz w:val="26"/>
          <w:szCs w:val="26"/>
        </w:rPr>
        <w:t xml:space="preserve"> jest to osoba lub organ uprawniony do zarządzania Zamawiającym i podejmowania decyzji w imieniu Zamawiającego, w rozumieniu ustawy Prawo zamówień publicznych  - kierownikiem Zamawiającego jest Wójt Gminy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>Oferta wybranego Wykonawcy</w:t>
      </w:r>
      <w:r>
        <w:rPr>
          <w:sz w:val="26"/>
          <w:szCs w:val="26"/>
        </w:rPr>
        <w:t xml:space="preserve"> jest to dokument przedłożony Zamawiającemu przez Wykonawcę w czasie postępowania w sprawie zamówienia publicznego, stanowiący integralną część umowy.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>Okres zgłaszania wad</w:t>
      </w:r>
      <w:r>
        <w:rPr>
          <w:sz w:val="26"/>
          <w:szCs w:val="26"/>
        </w:rPr>
        <w:t xml:space="preserve"> jest to podany w umowie okres, w którym mogą być zgłaszane wady do usunięcia przez Wykonawcę w ramach gwarancji jakości wykonania, udzielonej przez Wykonawcę.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 xml:space="preserve">Podwykonawca </w:t>
      </w:r>
      <w:r>
        <w:rPr>
          <w:sz w:val="26"/>
          <w:szCs w:val="26"/>
        </w:rPr>
        <w:t>jest to osoba fizyczna lub prawna, która zawarła umowę z Wykonawcą na wykonanie części robót objętych umową.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>Roboty budowlane</w:t>
      </w:r>
      <w:r>
        <w:rPr>
          <w:sz w:val="26"/>
          <w:szCs w:val="26"/>
        </w:rPr>
        <w:t xml:space="preserve"> należy przez to rozumieć wykonanie robót budowlanych w zakresie podanym w umowie.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>Specyfikacje techniczne wykonania i odbioru robót</w:t>
      </w:r>
      <w:r>
        <w:rPr>
          <w:sz w:val="26"/>
          <w:szCs w:val="26"/>
        </w:rPr>
        <w:t xml:space="preserve"> jest to zbiór dokumentów, zwanych dalej specyfikacjami technicznymi, stanowiących integralną część umowy, określających zasady wykonania i odbioru robót w sposób pozwalający na osiągnięcie ich wymaganej jakości.,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 xml:space="preserve">Harmonogram rzeczowo - finansowy </w:t>
      </w:r>
      <w:r>
        <w:rPr>
          <w:sz w:val="26"/>
          <w:szCs w:val="26"/>
        </w:rPr>
        <w:t>jest to zestawien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szystkich planowanych  wydatków związanych z realizacją inwestycji w kwotach netto (brutto tylko wtedy, gdy VAT będzie kosztem kwalifikowanym) dla kolejnych miesięcy realizacji;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>Teren budowy</w:t>
      </w:r>
      <w:r>
        <w:rPr>
          <w:sz w:val="26"/>
          <w:szCs w:val="26"/>
        </w:rPr>
        <w:t xml:space="preserve"> jest to teren niezbędny do realizacji robót, określony w dokumentacji projektowej 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>Termin zakończenia robót</w:t>
      </w:r>
      <w:r>
        <w:rPr>
          <w:sz w:val="26"/>
          <w:szCs w:val="26"/>
        </w:rPr>
        <w:t xml:space="preserve"> jest to określona w umowie data, do której Wykonawca zobowiązany jest zakończyć wszystkie roboty objęte umową.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>Umowa</w:t>
      </w:r>
      <w:r>
        <w:rPr>
          <w:sz w:val="26"/>
          <w:szCs w:val="26"/>
        </w:rPr>
        <w:t xml:space="preserve"> jest to umowa zawarta pomiędzy Zamawiającym i Wykonawcą o wykonanie robót budowlanych w zamówieniu publicznym.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>Wada</w:t>
      </w:r>
      <w:r>
        <w:rPr>
          <w:sz w:val="26"/>
          <w:szCs w:val="26"/>
        </w:rPr>
        <w:t xml:space="preserve"> polega na wykonaniu danych robót lub ich części niezgodnie z umową, z dokumentacją projektową, specyfikacją techniczną lub z zasadami wiedzy technicznej,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Wadium </w:t>
      </w:r>
      <w:r>
        <w:rPr>
          <w:sz w:val="26"/>
          <w:szCs w:val="26"/>
        </w:rPr>
        <w:t>jest t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niesione w pieniądzu lub w innej formie przewidzianej art. 45 ust. 6 ustawy zabezpieczenia dotrzymania warunkó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stępowania o udzielenie zamówienia publicznego;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>Wyceniony wykaz elementów rozliczeniowych</w:t>
      </w:r>
      <w:r>
        <w:rPr>
          <w:sz w:val="26"/>
          <w:szCs w:val="26"/>
        </w:rPr>
        <w:t xml:space="preserve"> oznacza wykaz elementów rozliczeniowych, uzupełniony przez Wykonawcę o oferowane stawki i ceny, który staje się integralną częścią umowy,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jest to określona w umowie strona, która podjęła się wykonania robót.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/>
      </w:pPr>
      <w:r>
        <w:rPr>
          <w:b/>
          <w:sz w:val="26"/>
          <w:szCs w:val="26"/>
        </w:rPr>
        <w:t>Zabezpieczenie należytego wykonania umowy</w:t>
      </w:r>
      <w:r>
        <w:rPr>
          <w:sz w:val="26"/>
          <w:szCs w:val="26"/>
        </w:rPr>
        <w:t xml:space="preserve"> są to dokumenty lub kwota, o których stanowi art. 148 ustawy Prawo zamówień publicznych.</w:t>
      </w:r>
    </w:p>
    <w:p>
      <w:pPr>
        <w:pStyle w:val="Normal"/>
        <w:numPr>
          <w:ilvl w:val="0"/>
          <w:numId w:val="15"/>
        </w:numPr>
        <w:tabs>
          <w:tab w:val="center" w:pos="709" w:leader="none"/>
          <w:tab w:val="right" w:pos="8854" w:leader="none"/>
        </w:tabs>
        <w:suppressAutoHyphens w:val="true"/>
        <w:ind w:left="709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</w:t>
      </w:r>
      <w:r>
        <w:rPr>
          <w:sz w:val="26"/>
          <w:szCs w:val="26"/>
        </w:rPr>
        <w:t xml:space="preserve"> jest to strona umowy w sprawie zamówienia publicznego, która dokonała wyboru oferty Wykonawcy.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lineRule="atLeast" w:line="260"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lineRule="atLeast" w:line="260"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lineRule="atLeast" w:line="260"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lineRule="atLeast" w:line="260" w:before="24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Interpretacje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. Wszelkie postanowienia umowy będą interpretowane na podstawie przepisów prawa polskiego.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  Poszczególne części umowy będą stosowane i interpretowane w następującej kolejności:</w:t>
      </w:r>
    </w:p>
    <w:p>
      <w:pPr>
        <w:pStyle w:val="Normal"/>
        <w:tabs>
          <w:tab w:val="clear" w:pos="709"/>
          <w:tab w:val="center" w:pos="5398" w:leader="none"/>
          <w:tab w:val="right" w:pos="993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)   umowa,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ind w:left="426" w:hanging="0"/>
        <w:jc w:val="both"/>
        <w:rPr/>
      </w:pPr>
      <w:r>
        <w:rPr>
          <w:sz w:val="26"/>
          <w:szCs w:val="26"/>
        </w:rPr>
        <w:t xml:space="preserve">2)   dokumentacja projektowa, 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)   specyfikacja techniczna wykonania i odbioru robót,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ind w:left="426" w:hanging="0"/>
        <w:jc w:val="both"/>
        <w:rPr/>
      </w:pPr>
      <w:r>
        <w:rPr>
          <w:sz w:val="26"/>
          <w:szCs w:val="26"/>
        </w:rPr>
        <w:t>4)   przedmiar robót,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ind w:left="426" w:hanging="0"/>
        <w:jc w:val="both"/>
        <w:rPr/>
      </w:pPr>
      <w:r>
        <w:rPr>
          <w:sz w:val="26"/>
          <w:szCs w:val="26"/>
        </w:rPr>
        <w:t>5)   SIWZ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ind w:left="426" w:hanging="0"/>
        <w:jc w:val="both"/>
        <w:rPr/>
      </w:pPr>
      <w:r>
        <w:rPr>
          <w:sz w:val="26"/>
          <w:szCs w:val="26"/>
        </w:rPr>
        <w:t>6)   oferta Wykonawcy,</w:t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Strony deklarują, że w razie powstania jakiegokolwiek sporu wynikającego z interpretacji  lub wykonania umowy, podejmą w dobrej wierze rokowania w celu polubownego rozstrzygnięcia takiego sporu. Jeżeli rokowania, o których mowa powyżej, nie doprowadzą do polubownego rozwiązania sporu w terminie 7 dni od pisemnego wezwania do wszczęcia rokowań, spór taki Strony poddadzą rozstrzygnięciu przez sąd właściwy dla siedziby Zamawiającego.</w:t>
      </w:r>
    </w:p>
    <w:p>
      <w:pPr>
        <w:pStyle w:val="WWNagwekwykazurde"/>
        <w:tabs>
          <w:tab w:val="clear" w:pos="9000"/>
          <w:tab w:val="clear" w:pos="9360"/>
          <w:tab w:val="center" w:pos="4318" w:leader="none"/>
          <w:tab w:val="right" w:pos="8854" w:leader="none"/>
        </w:tabs>
        <w:suppressAutoHyphens w:val="false"/>
        <w:ind w:left="284" w:hanging="284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4. W sprawach nieuregulowanych umową mają zastosowanie odpowiednie przepisy prawa polskiego, a w szczególności Prawa zamówień publicznych i Prawa budowlanego oraz odpowiednie przepisy Kodeksu cywilnego i Kodeksu postępowania cywilnego.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ęzyk umowy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ęzykiem umowy jest język polski.</w:t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5 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miot umowy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1. Przedmiotem zamówienia jest rozbudowa ujęcia wody w Czołnie dla potrzeb wodociągu grupowego Baranów.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2. Szczegółowy zakres robót, technologię wykonawstwa oraz warunki odbioru zawarte są w specyfikacji technicznej wykonania i odbioru robót, przedmiarze robót oraz dokumentacji  projektowej.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Źródła finansowania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0" w:after="120"/>
        <w:rPr>
          <w:b/>
          <w:b/>
          <w:sz w:val="26"/>
          <w:szCs w:val="26"/>
        </w:rPr>
      </w:pPr>
      <w:r>
        <w:rPr>
          <w:sz w:val="26"/>
          <w:szCs w:val="26"/>
        </w:rPr>
        <w:t>Przedmiot umowy finansowany jest z: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budżetu gminy Baranów.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Prawo do realizacji robót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mawiający oświadcza, że: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center" w:pos="4318" w:leader="none"/>
          <w:tab w:val="right" w:pos="8854" w:leader="none"/>
        </w:tabs>
        <w:suppressAutoHyphens w:val="true"/>
        <w:ind w:left="709" w:hanging="360"/>
        <w:jc w:val="both"/>
        <w:rPr/>
      </w:pPr>
      <w:r>
        <w:rPr>
          <w:sz w:val="26"/>
          <w:szCs w:val="26"/>
        </w:rPr>
        <w:t>jest właścicielem nieruchomości, na której  realizowany zostanie przedmiot niniejszej um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center" w:pos="4318" w:leader="none"/>
          <w:tab w:val="right" w:pos="8854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 aktualne zgłoszenie na budowę wydane przez Starostwo Powiatowe w Puławach.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uppressAutoHyphens w:val="true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półpraca na terenie budowy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wca będzie współpracował na terenie budowy oraz współużytkował ten teren z podwykonawcami, przedsiębiorstwami użyteczności publicznej, zarządami dróg oraz Zamawiającym, w czasie  realizacji zamówienia  określonym w umowie.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porozumiewania się stron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rozumiewanie się stron w sprawach związanych z wykonywaniem robót oraz dotyczących interpretowania umowy odbywać się będzie poprzez zapisy w dzienniku budowy oraz w drodze korespondencji pisemnej doręczanej adresatom za pokwitowaniem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Nagwekwykazurde"/>
        <w:tabs>
          <w:tab w:val="clear" w:pos="9000"/>
          <w:tab w:val="clear" w:pos="9360"/>
          <w:tab w:val="center" w:pos="4318" w:leader="none"/>
          <w:tab w:val="right" w:pos="8854" w:leader="none"/>
        </w:tabs>
        <w:suppressAutoHyphens w:val="false"/>
        <w:spacing w:before="0" w:after="12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10</w:t>
      </w:r>
    </w:p>
    <w:p>
      <w:pPr>
        <w:pStyle w:val="WWNagwekwykazurde"/>
        <w:tabs>
          <w:tab w:val="clear" w:pos="9000"/>
          <w:tab w:val="clear" w:pos="9360"/>
          <w:tab w:val="center" w:pos="4318" w:leader="none"/>
          <w:tab w:val="right" w:pos="8854" w:leader="none"/>
        </w:tabs>
        <w:suppressAutoHyphens w:val="false"/>
        <w:spacing w:before="0" w:after="12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Narady koordynacyjne</w:t>
      </w:r>
    </w:p>
    <w:p>
      <w:pPr>
        <w:pStyle w:val="WWNagwekwykazurde"/>
        <w:numPr>
          <w:ilvl w:val="0"/>
          <w:numId w:val="9"/>
        </w:numPr>
        <w:tabs>
          <w:tab w:val="clear" w:pos="9000"/>
          <w:tab w:val="clear" w:pos="9360"/>
          <w:tab w:val="left" w:pos="426" w:leader="none"/>
          <w:tab w:val="center" w:pos="4318" w:leader="none"/>
          <w:tab w:val="right" w:pos="8854" w:leader="none"/>
        </w:tabs>
        <w:suppressAutoHyphens w:val="false"/>
        <w:ind w:left="426" w:hanging="360"/>
        <w:rPr/>
      </w:pPr>
      <w:r>
        <w:rPr>
          <w:sz w:val="26"/>
          <w:szCs w:val="26"/>
          <w:lang w:val="pl-PL"/>
        </w:rPr>
        <w:t xml:space="preserve">Zamawiający może organizować narady koordynacyjne z udziałem przedstawicieli Wykonawcy, Zamawiającego i inspektorów nadzoru oraz innych zaproszonych osób. Celem narad koordynacyjnych będzie omawianie bieżących spraw dotyczących wykonania i zaawansowania robót. </w:t>
      </w:r>
    </w:p>
    <w:p>
      <w:pPr>
        <w:pStyle w:val="WWNagwekwykazurde"/>
        <w:numPr>
          <w:ilvl w:val="0"/>
          <w:numId w:val="9"/>
        </w:numPr>
        <w:tabs>
          <w:tab w:val="clear" w:pos="9000"/>
          <w:tab w:val="clear" w:pos="9360"/>
          <w:tab w:val="left" w:pos="426" w:leader="none"/>
          <w:tab w:val="center" w:pos="4318" w:leader="none"/>
          <w:tab w:val="right" w:pos="8854" w:leader="none"/>
        </w:tabs>
        <w:suppressAutoHyphens w:val="false"/>
        <w:ind w:left="426" w:hanging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Terminy narad koordynacyjnych będzie ustalał Zamawiają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center" w:pos="4318" w:leader="none"/>
          <w:tab w:val="right" w:pos="8854" w:leader="none"/>
        </w:tabs>
        <w:suppressAutoHyphens w:val="tru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Narady będą prowadzone i protokołowane przez  Zamawiającego, a kopie protokołu będą dostarczone wszystkim osobom zaproszonym na naradę.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any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  <w:sz w:val="26"/>
          <w:szCs w:val="26"/>
        </w:rPr>
        <w:t xml:space="preserve">Zakazana jest zmiana postanowień zawartej umowy w stosunku do treści oferty, na podstawie której dokonano wyboru </w:t>
      </w:r>
      <w:r>
        <w:rPr>
          <w:bCs/>
          <w:color w:val="000000"/>
          <w:sz w:val="26"/>
          <w:szCs w:val="26"/>
        </w:rPr>
        <w:t>Wykonawcy</w:t>
      </w:r>
      <w:r>
        <w:rPr>
          <w:color w:val="000000"/>
          <w:sz w:val="26"/>
          <w:szCs w:val="26"/>
        </w:rPr>
        <w:t>, z zastrzeżeniem ust. 2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puszczalne są następujące rodzaje i warunki zmiany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zmniejszenie zakresu przedmiotu zamówienia, gdy jego wykonanie w pierwotnym zakresie nie leży w interesie </w:t>
      </w:r>
      <w:r>
        <w:rPr>
          <w:bCs/>
          <w:color w:val="000000"/>
          <w:sz w:val="26"/>
          <w:szCs w:val="26"/>
        </w:rPr>
        <w:t>Zamawiającego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) zmiana materiałów budowlanych, sprzętu, urządzeń, gdy wykorzystanie materiałów budowlanych, sprzętu, urządzeń wskazanych w dokumentacji projektowej lub ofercie stanie się niemożliwe bądź podyktowane będzie usprawnieniem procesu budowy, zasadami wiedzy technicznej, zwiększeniem bezpieczeństwa na budowie lub wynikać z przepisów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wykonanie robót zamiennych, gdy wykonanie robót wskazanych w dokumentacji projektowej lub ofercie stanie się niemożliwe bądź podyktowane będzie usprawnieniem procesu budowy, zasadami wiedzy technicznej, zwiększeniem bezpieczeństwa na budowie lub wynikać z przepisów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) zmiana terminu realizacji przedmiotu zamówienia, w przypadku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gdy wykonanie zamówienia w określonym pierwotnie terminie nie leży w interesie </w:t>
      </w:r>
      <w:r>
        <w:rPr>
          <w:bCs/>
          <w:color w:val="000000"/>
          <w:sz w:val="26"/>
          <w:szCs w:val="26"/>
        </w:rPr>
        <w:t>Zamawiająceg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działania siły wyższej, uniemożliwiającego wykonanie robót w określonym pierwotnie termin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c)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d) przerwy w dostawie prądu, wody, gazu, trwającej ponad 7 dn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e) konieczności zmiany ilości robót w stosunku do ilości określonych w przedmiarze robót, zgodnie z zasadą rozliczenia kosztorysowego wyrażoną w umow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) konieczności zmniejszenia zakresu przedmiotu zamówienia, gdy jego wykonanie w pierwotnym zakresie nie leży w interesie </w:t>
      </w:r>
      <w:r>
        <w:rPr>
          <w:bCs/>
          <w:color w:val="000000"/>
          <w:sz w:val="26"/>
          <w:szCs w:val="26"/>
        </w:rPr>
        <w:t>Zamawiająceg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 xml:space="preserve">g) wydłużenia terminów dostaw materiałów z przyczyn niezależnych od </w:t>
      </w:r>
      <w:r>
        <w:rPr>
          <w:bCs/>
          <w:color w:val="000000"/>
          <w:sz w:val="26"/>
          <w:szCs w:val="26"/>
        </w:rPr>
        <w:t>Wykonawcy</w:t>
      </w:r>
      <w:r>
        <w:rPr>
          <w:color w:val="000000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h) błędów w dokumentacji projektowej, których usunięcie będzie wymagało konsultacji z projektantem i naniesienia przez niego poprawek lub zmian w projekcie trwających ponad 7 dn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i) konieczności uzyskania decyzji lub uzgodnień, mogących spowodować wstrzymanie robót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j) konieczności zmiany harmonogramu robót i finansowa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k) konieczności wykonania dodatkowych badań i ekspertyz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l) prac lub badań archeologicznych, powodujących konieczność wstrzymania robót objętych niniejszą umową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ł) realizacji w drodze odrębnej umowy prac powiązanych z przedmiotem niniejszej umowy, wymuszającej konieczność skoordynowania prac i uwzględnienia wzajemnych powiązań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m) powierzenie Podwykonawcy określonego zakresu robót na skutek którejkolwiek z okoliczności wskazanych w pkt 2 i 3 niniejszego ustęp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>3. Zmiany umowy przewidziane w ust. 2 dopuszczalne są na następujących warunkach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ad pkt 1) – zmniejszenie zakresu przedmiotu umowy w granicach uzasadnionego interesu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Zamawiającego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ad pkt 2) – zamiana na materiały , urządzenia i sprzęt posiadające co najmniej takie same parametry jakościowe i cechy użytkowe, jak te, które stanowiły podstawę wyboru oferty, i po dopełnieniu warunków określonych w  niniejszej umowie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ad pkt 3) – roboty zamienne posiadające co najmniej takie same parametry jakościowe i cechy użytkowe, jak te, które stanowiły podstawę wyboru oferty, i po dopełnieniu warunków określonych w  niniejszej umowie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ad pkt. 4) – zmiana terminu realizacji przedmiotu zamówienia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lit. a) – o okres umożliwiający osiągnięcie uzasadnionego interesu </w:t>
      </w:r>
      <w:r>
        <w:rPr>
          <w:bCs/>
          <w:color w:val="000000"/>
          <w:sz w:val="26"/>
          <w:szCs w:val="26"/>
        </w:rPr>
        <w:t>Zamawiającego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b) – o okres działania siły wyższej oraz potrzebny do usunięcia skutków tego działania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c) – o czas trwania niesprzyjających warunków atmosferycznych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d) – o okres występowania przerwy w dostawie prądu, wody lub gazu, trwającej ponad 7 dni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e) – o okres proporcjonalny do zmienionych ilości robót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lit. f) – o okres proporcjonalny do zmniejszonego zakresu</w:t>
      </w:r>
      <w:r>
        <w:rPr>
          <w:bCs/>
          <w:color w:val="000000"/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g) – o okres wydłużenia terminów dostaw materiałów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h) – o okres konsultacji z projektantem i nanoszenia przez niego poprawek lub zmian w projekcie trwających ponad 7 dni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i) – o okres niezbędny do uzyskania wymaganych decyzji bądź uzgodnień,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it. j) – o okres proporcjonalny do zmian w harmonogramie robót i planie finansowym </w:t>
      </w:r>
      <w:r>
        <w:rPr>
          <w:bCs/>
          <w:color w:val="000000"/>
          <w:sz w:val="26"/>
          <w:szCs w:val="26"/>
        </w:rPr>
        <w:t xml:space="preserve">Zamawiającego </w:t>
      </w:r>
      <w:r>
        <w:rPr>
          <w:color w:val="000000"/>
          <w:sz w:val="26"/>
          <w:szCs w:val="26"/>
        </w:rPr>
        <w:t>(budżecie Gminy)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k), l) – o okres niezbędny do wykonania dodatkowych badań i ekspertyz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m) – o okres niezbędny do wykonania prac powiązanych z przedmiotem niniejszej umowy, realizowanych w drodze odrębnej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Zmiana umowy może nastąpić za zgodą obu stron wyrażoną na piśmie pod rygorem nieważności.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ła wyższa</w:t>
      </w:r>
    </w:p>
    <w:p>
      <w:pPr>
        <w:pStyle w:val="Document1"/>
        <w:keepNext w:val="false"/>
        <w:keepLines w:val="false"/>
        <w:numPr>
          <w:ilvl w:val="0"/>
          <w:numId w:val="10"/>
        </w:numPr>
        <w:tabs>
          <w:tab w:val="clear" w:pos="709"/>
          <w:tab w:val="right" w:pos="540" w:leader="none"/>
          <w:tab w:val="center" w:pos="4318" w:leader="none"/>
        </w:tabs>
        <w:rPr/>
      </w:pPr>
      <w:r>
        <w:rPr>
          <w:sz w:val="26"/>
          <w:szCs w:val="26"/>
          <w:lang w:val="pl-PL"/>
        </w:rPr>
        <w:t>Siła wyższa jest to zdarzenie, którego strony nie mogły przewidzieć,  nie mogły zapobiec jego</w:t>
      </w:r>
    </w:p>
    <w:p>
      <w:pPr>
        <w:pStyle w:val="Document1"/>
        <w:keepNext w:val="false"/>
        <w:keepLines w:val="false"/>
        <w:tabs>
          <w:tab w:val="clear" w:pos="709"/>
          <w:tab w:val="right" w:pos="540" w:leader="none"/>
          <w:tab w:val="center" w:pos="4318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</w:t>
      </w:r>
      <w:r>
        <w:rPr>
          <w:sz w:val="26"/>
          <w:szCs w:val="26"/>
          <w:lang w:val="pl-PL"/>
        </w:rPr>
        <w:t xml:space="preserve">powstaniu, ani też  nie  mogły mu  przeciwdziałać, a które uniemożliwia Wykonawcy </w:t>
      </w:r>
    </w:p>
    <w:p>
      <w:pPr>
        <w:pStyle w:val="Document1"/>
        <w:keepNext w:val="false"/>
        <w:keepLines w:val="false"/>
        <w:tabs>
          <w:tab w:val="clear" w:pos="709"/>
          <w:tab w:val="right" w:pos="540" w:leader="none"/>
          <w:tab w:val="center" w:pos="4318" w:leader="none"/>
        </w:tabs>
        <w:rPr/>
      </w:pPr>
      <w:r>
        <w:rPr>
          <w:sz w:val="26"/>
          <w:szCs w:val="26"/>
          <w:lang w:val="pl-PL"/>
        </w:rPr>
        <w:t xml:space="preserve">      </w:t>
      </w:r>
      <w:r>
        <w:rPr>
          <w:sz w:val="26"/>
          <w:szCs w:val="26"/>
          <w:lang w:val="pl-PL"/>
        </w:rPr>
        <w:t>wykonanie w części lub w całości jego zobowiązań.</w:t>
      </w:r>
    </w:p>
    <w:p>
      <w:pPr>
        <w:pStyle w:val="Document1"/>
        <w:keepNext w:val="false"/>
        <w:keepLines w:val="false"/>
        <w:numPr>
          <w:ilvl w:val="0"/>
          <w:numId w:val="10"/>
        </w:numPr>
        <w:tabs>
          <w:tab w:val="clear" w:pos="709"/>
          <w:tab w:val="center" w:pos="4318" w:leader="none"/>
          <w:tab w:val="right" w:pos="8854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Siła wyższa obejmuje w szczególności, następujące zdarzenia:</w:t>
      </w:r>
    </w:p>
    <w:p>
      <w:pPr>
        <w:pStyle w:val="Document1"/>
        <w:keepNext w:val="false"/>
        <w:keepLines w:val="false"/>
        <w:tabs>
          <w:tab w:val="clear" w:pos="709"/>
          <w:tab w:val="left" w:pos="900" w:leader="none"/>
        </w:tabs>
        <w:jc w:val="both"/>
        <w:rPr/>
      </w:pPr>
      <w:r>
        <w:rPr>
          <w:sz w:val="26"/>
          <w:szCs w:val="26"/>
          <w:lang w:val="pl-PL"/>
        </w:rPr>
        <w:t xml:space="preserve">– </w:t>
      </w:r>
      <w:r>
        <w:rPr>
          <w:sz w:val="26"/>
          <w:szCs w:val="26"/>
          <w:lang w:val="pl-PL"/>
        </w:rPr>
        <w:t xml:space="preserve">wojna, działania wojenne, działania wrogów zewnętrznych; </w:t>
      </w:r>
    </w:p>
    <w:p>
      <w:pPr>
        <w:pStyle w:val="Document1"/>
        <w:keepNext w:val="false"/>
        <w:keepLines w:val="false"/>
        <w:tabs>
          <w:tab w:val="clear" w:pos="709"/>
          <w:tab w:val="left" w:pos="900" w:leader="none"/>
          <w:tab w:val="right" w:pos="8854" w:leader="none"/>
        </w:tabs>
        <w:jc w:val="both"/>
        <w:rPr/>
      </w:pPr>
      <w:r>
        <w:rPr>
          <w:sz w:val="26"/>
          <w:szCs w:val="26"/>
          <w:lang w:val="pl-PL"/>
        </w:rPr>
        <w:t xml:space="preserve">– </w:t>
      </w:r>
      <w:r>
        <w:rPr>
          <w:sz w:val="26"/>
          <w:szCs w:val="26"/>
          <w:lang w:val="pl-PL"/>
        </w:rPr>
        <w:t>terroryzm, rewolucja, przewrót wojskowy lub cywilny, wojna domowa;</w:t>
      </w:r>
    </w:p>
    <w:p>
      <w:pPr>
        <w:pStyle w:val="Document1"/>
        <w:keepNext w:val="false"/>
        <w:keepLines w:val="false"/>
        <w:tabs>
          <w:tab w:val="clear" w:pos="709"/>
          <w:tab w:val="left" w:pos="900" w:leader="none"/>
          <w:tab w:val="right" w:pos="8854" w:leader="none"/>
        </w:tabs>
        <w:jc w:val="both"/>
        <w:rPr/>
      </w:pPr>
      <w:r>
        <w:rPr>
          <w:sz w:val="26"/>
          <w:szCs w:val="26"/>
          <w:lang w:val="pl-PL"/>
        </w:rPr>
        <w:t xml:space="preserve">– </w:t>
      </w:r>
      <w:r>
        <w:rPr>
          <w:sz w:val="26"/>
          <w:szCs w:val="26"/>
          <w:lang w:val="pl-PL"/>
        </w:rPr>
        <w:t>skutki zastosowania amunicji wojskowej, materiałów wybuchowych, skażenie radioaktywne, z wyjątkiem tych, które mogą być spowodowane użyciem ich przez Wykonawcę;</w:t>
      </w:r>
    </w:p>
    <w:p>
      <w:pPr>
        <w:pStyle w:val="Document1"/>
        <w:keepNext w:val="false"/>
        <w:keepLines w:val="false"/>
        <w:tabs>
          <w:tab w:val="clear" w:pos="709"/>
          <w:tab w:val="left" w:pos="900" w:leader="none"/>
          <w:tab w:val="right" w:pos="8854" w:leader="none"/>
        </w:tabs>
        <w:jc w:val="both"/>
        <w:rPr/>
      </w:pPr>
      <w:r>
        <w:rPr>
          <w:sz w:val="26"/>
          <w:szCs w:val="26"/>
          <w:lang w:val="pl-PL"/>
        </w:rPr>
        <w:t xml:space="preserve">–  </w:t>
      </w:r>
      <w:r>
        <w:rPr>
          <w:sz w:val="26"/>
          <w:szCs w:val="26"/>
          <w:lang w:val="pl-PL"/>
        </w:rPr>
        <w:t>klęski żywiołowe, jak huragany, powodzie, trzęsienie ziemi;</w:t>
      </w:r>
    </w:p>
    <w:p>
      <w:pPr>
        <w:pStyle w:val="Document1"/>
        <w:keepNext w:val="false"/>
        <w:keepLines w:val="false"/>
        <w:tabs>
          <w:tab w:val="clear" w:pos="709"/>
          <w:tab w:val="left" w:pos="900" w:leader="none"/>
          <w:tab w:val="right" w:pos="8854" w:leader="none"/>
        </w:tabs>
        <w:jc w:val="both"/>
        <w:rPr/>
      </w:pPr>
      <w:r>
        <w:rPr>
          <w:sz w:val="26"/>
          <w:szCs w:val="26"/>
          <w:lang w:val="pl-PL"/>
        </w:rPr>
        <w:t xml:space="preserve">– </w:t>
      </w:r>
      <w:r>
        <w:rPr>
          <w:sz w:val="26"/>
          <w:szCs w:val="26"/>
          <w:lang w:val="pl-PL"/>
        </w:rPr>
        <w:t>bunty, niepokoje, strajki, okupacje budowy przez osoby inne niż pracownicy Wykonawcy i jego podwykonawców.</w:t>
      </w:r>
    </w:p>
    <w:p>
      <w:pPr>
        <w:pStyle w:val="Document1"/>
        <w:keepNext w:val="false"/>
        <w:keepLines w:val="false"/>
        <w:tabs>
          <w:tab w:val="clear" w:pos="709"/>
          <w:tab w:val="left" w:pos="900" w:leader="none"/>
          <w:tab w:val="right" w:pos="8854" w:leader="none"/>
        </w:tabs>
        <w:jc w:val="both"/>
        <w:rPr/>
      </w:pPr>
      <w:r>
        <w:rPr>
          <w:sz w:val="26"/>
          <w:szCs w:val="26"/>
          <w:lang w:val="pl-PL"/>
        </w:rPr>
        <w:t xml:space="preserve">– </w:t>
      </w:r>
      <w:r>
        <w:rPr>
          <w:sz w:val="26"/>
          <w:szCs w:val="26"/>
          <w:lang w:val="pl-PL"/>
        </w:rPr>
        <w:t>inne wydarzenia losowe.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4318" w:leader="none"/>
          <w:tab w:val="right" w:pos="885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Skutki prawne działania siły wyższej dotyczą obu stron umowy i zostały uwzględnione w ich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uppressAutoHyphens w:val="true"/>
        <w:ind w:left="6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awach i obowiązkach </w:t>
      </w:r>
    </w:p>
    <w:p>
      <w:pPr>
        <w:pStyle w:val="Normal"/>
        <w:tabs>
          <w:tab w:val="center" w:pos="709" w:leader="none"/>
          <w:tab w:val="right" w:pos="8854" w:leader="none"/>
        </w:tabs>
        <w:suppressAutoHyphens w:val="true"/>
        <w:ind w:left="35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rmin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Przekazanie terenu budowy przez Zamawiającego wraz z pozwoleniem na budowę, dziennikiem budowy i kompletną dokumentacją oraz rozpoczęcie robót nastąpi w okresie 7 dni od daty podpisania umowy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Harmonogram rzeczowo – finansowy realizacji robót przewidzianych w umowie opracuje Wykonawca przed podpisaniem umowy. Harmonogram rzeczowo – finansowy stanowi załącznik do umowy i wymaga akceptacji Zamawiającego.</w:t>
      </w:r>
    </w:p>
    <w:p>
      <w:pPr>
        <w:pStyle w:val="TextBody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boty będą prowadzone zgodnie z dokumentacją projektową, dokumentacją techniczną wykonania i odbioru robót i harmonogramem rzeczowo – finansowym.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 xml:space="preserve">Wykonanie przedmiotu umowy nastąpi do dnia 30 kwietnia 2011 roku. </w:t>
      </w:r>
    </w:p>
    <w:p>
      <w:pPr>
        <w:pStyle w:val="TextBody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 datę wykonania przedmiotu umowy uważa się faktyczną datę zakończenia robót objętych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umową, stwierdzoną przez kierownika budowy w dzienniku budowy i potwierdzoną przez inspektora nadzoru </w:t>
      </w:r>
      <w:r>
        <w:rPr>
          <w:bCs/>
          <w:color w:val="000000"/>
          <w:sz w:val="26"/>
          <w:szCs w:val="26"/>
        </w:rPr>
        <w:t>Zamawiającego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a następnie ustaleniami protokołu odbioru końcowego.</w:t>
      </w:r>
    </w:p>
    <w:p>
      <w:pPr>
        <w:pStyle w:val="Normal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Obowiązki Zamawiającego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 xml:space="preserve">Zamawiający zobowiązuje się wobec Wykonawcy do dokonania wymaganych przez właściwe przepisy czynności związanych z przygotowaniem i nadzorowaniem robót w terminach i na zasadach określonych w umowie, na podstawie art. 647 Kodeksu cywilnego i ustawy Prawo budowlane, a w szczególności: </w:t>
      </w:r>
    </w:p>
    <w:p>
      <w:pPr>
        <w:pStyle w:val="TextBody"/>
        <w:numPr>
          <w:ilvl w:val="1"/>
          <w:numId w:val="19"/>
        </w:numPr>
        <w:rPr/>
      </w:pPr>
      <w:r>
        <w:rPr>
          <w:sz w:val="26"/>
          <w:szCs w:val="26"/>
        </w:rPr>
        <w:t>protokolarnego przekazania  Wykonawcy terenu budowy w terminie 7 dni od dnia podpisania umowy,</w:t>
      </w:r>
    </w:p>
    <w:p>
      <w:pPr>
        <w:pStyle w:val="TextBody"/>
        <w:numPr>
          <w:ilvl w:val="1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przekazania  Wykonawcy kompletnej  dokumentacji projektowej i  technicznej wraz  ze zgłoszeniem budowy i dziennikiem budowy, nie później niż w terminie, o</w:t>
      </w:r>
    </w:p>
    <w:p>
      <w:pPr>
        <w:pStyle w:val="TextBody"/>
        <w:ind w:left="709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tórym mowa w  punkcie 1,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3)  udostępnienia  miejsca na składowanie materiałów i sprzętu Wykonawcy, </w:t>
      </w:r>
    </w:p>
    <w:p>
      <w:pPr>
        <w:pStyle w:val="TextBody"/>
        <w:ind w:left="77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)  uczestniczenia  w odbiorach robót ulegających zakryciu bądź zanikających oraz </w:t>
      </w:r>
    </w:p>
    <w:p>
      <w:pPr>
        <w:pStyle w:val="TextBody"/>
        <w:ind w:left="776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odbiorach częściowych,</w:t>
      </w:r>
    </w:p>
    <w:p>
      <w:pPr>
        <w:pStyle w:val="TextBody"/>
        <w:numPr>
          <w:ilvl w:val="0"/>
          <w:numId w:val="6"/>
        </w:numPr>
        <w:rPr/>
      </w:pPr>
      <w:r>
        <w:rPr>
          <w:sz w:val="26"/>
          <w:szCs w:val="26"/>
        </w:rPr>
        <w:t xml:space="preserve">dokonania  odbioru końcowego przedmiotu umowy, 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erminowej zapłaty wynagrodzenia kosztorysowego, wynikającego z umowy i dokumentacji powykonawczej.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4318" w:leader="none"/>
          <w:tab w:val="right" w:pos="885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Kierownik Zamawiającego jest odpowiedzialny za prowadzenie wszystkich spraw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iązanych z zamówieniem publicznym oraz za realizację umowy o wykonanie przedmiotu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amówienia.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Do obowiązków kierownika Zamawiającego należy ustanowienie inspektorów nadzoru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inwestorskiego, a także zapewnienie nadzoru autorskiego, a ponadto: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ind w:left="851" w:hanging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pełnienie nadzoru nad realizacją robót i administrowanie,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ind w:left="851"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kierowanie czynnościami uprawnionych inspektorów nadzoru inwestorskiego,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3) decydowanie o określonych umową sprawach pomiędzy Zamawiającym i Wykonawcą, a w szczególności o robotach dodatkowych, zmianach umowy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4) w uzasadnionych przypadkach może on polecić Wykonawcy wstrzymanie lub opóźnienie rozpoczęcia jakichkolwiek czynności w ramach realizowanych robót.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ind w:left="284" w:hanging="284"/>
        <w:jc w:val="both"/>
        <w:rPr/>
      </w:pPr>
      <w:r>
        <w:rPr>
          <w:sz w:val="26"/>
          <w:szCs w:val="26"/>
        </w:rPr>
        <w:t>3. Kierownik Zamawiającego może upoważnić inne osoby będące jego pracownikami do      prowadzenia spraw związanych z realizacją umowy.</w:t>
      </w:r>
    </w:p>
    <w:p>
      <w:pPr>
        <w:pStyle w:val="Normal"/>
        <w:tabs>
          <w:tab w:val="clear" w:pos="709"/>
          <w:tab w:val="center" w:pos="4318" w:leader="none"/>
          <w:tab w:val="right" w:pos="885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wiązki Wykonawcy</w:t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ykonawca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sz w:val="26"/>
          <w:szCs w:val="26"/>
        </w:rPr>
      </w:pPr>
      <w:r>
        <w:rPr>
          <w:sz w:val="26"/>
          <w:szCs w:val="26"/>
        </w:rPr>
        <w:t>wykona przedmiot umowy zgodnie z dokumentacją projektową,  specyfikacją techniczną wykonania i odbioru robót, przepisami prawa budowlanego, z harmonogramem rzeczowo - finansowym organizacji i wykonania robót, warunkami technicznymi, Polskimi Normami, zasadami wiedzy technicznej, sztuką budowlaną, a także wskazówkami i zaleceniami inspektorów nadzoru i w terminie określonym w umowi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sz w:val="26"/>
          <w:szCs w:val="26"/>
        </w:rPr>
      </w:pPr>
      <w:r>
        <w:rPr>
          <w:sz w:val="26"/>
          <w:szCs w:val="26"/>
        </w:rPr>
        <w:t>dostarczy materiały, maszyny i urządzenia konieczne do realizacji niniejszej umowy,</w:t>
      </w:r>
    </w:p>
    <w:p>
      <w:pPr>
        <w:pStyle w:val="TextBody"/>
        <w:tabs>
          <w:tab w:val="clear" w:pos="709"/>
          <w:tab w:val="left" w:pos="357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a) materiały i urządzenia powinny odpowiadać, co do jakości wymogom wyrobów dopuszczonych do obrotu i stosowania w budownictwie, określonym przez przepisy ustawy Prawo Budowlane, wymaganiom SIWZ oraz projektu,</w:t>
      </w:r>
    </w:p>
    <w:p>
      <w:pPr>
        <w:pStyle w:val="TextBody"/>
        <w:tabs>
          <w:tab w:val="clear" w:pos="709"/>
          <w:tab w:val="left" w:pos="357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na każde żądanie Zamawiającego (Inspektora Nadzoru) Wykonawca obowiązany jest   okazać w stosunku do wskazanych materiałów: certyfikat na znak bezpieczeństwa, deklarację zgodności lub certyfikat zgodności z Polską Normą, lub aprobatą techniczną, atest, świadectwo jakości.</w:t>
      </w:r>
    </w:p>
    <w:p>
      <w:pPr>
        <w:pStyle w:val="TextBody"/>
        <w:tabs>
          <w:tab w:val="clear" w:pos="709"/>
          <w:tab w:val="left" w:pos="35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 protokolarnie przejmie teren budowy w terminie określonym w umowie,</w:t>
      </w:r>
    </w:p>
    <w:p>
      <w:pPr>
        <w:pStyle w:val="TextBody"/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zabezpieczy teren budowy z zachowaniem najwyższej staranności i uwzględnieniem</w:t>
      </w:r>
    </w:p>
    <w:p>
      <w:pPr>
        <w:pStyle w:val="TextBody"/>
        <w:tabs>
          <w:tab w:val="clear" w:pos="709"/>
          <w:tab w:val="left" w:pos="35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pecyfiki obiektu(ów) zapewni bezpieczne korzystanie z terenu przyległego do placu budowy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a przyłącze elektryczne do placu budowy, będzie ponosił opłaty za energię elektryczną placu budowy i zaplecza budowy oraz inne niezbędne media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pracuje plan bezpieczeństwa i ochrony zdrowia na budowie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pewnieni przestrzeganie przepisów BHP i ppoż oraz ponosi pełną odpowiedzialność za wszelkie następstwa wynikające z nieprzestrzegania tych przepisów., Wykonawca będzie prowadził wszystkie roboty przy pomocy osób uprawnionych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 i utrzyma urządzenia i obiekty tymczasowe na terenie budowy, będzie dbał o porządek na placu budowy, o schludny wygląd na zewnątrz oraz utrzymanie budowy w stanie wolnym od przeszkód komunikacyjnych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łosi Zamawiającemu na piśmie do sprawdzenia i odbioru wykonane roboty ulegające zakryciu bądź zanikające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center" w:pos="4318" w:leader="none"/>
          <w:tab w:val="right" w:pos="88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a bieżąco prowadzić będzie  dziennik budowy oraz książki obmiaru, protokóły odbiorów robót, dokumentację powykonawczą. w sposób zgodny z obowiązującymi przepisami oraz stanem rzeczywistym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pewnia Zamawiającemu, wszystkim osobom upoważnionym przez niego, jak też innym uczestnikom procesu budowlanego, dostępu do terenu budowy i do każdego miejsca, gdzie roboty w związku z umową będą wykonywane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a organizację ruchu i zabezpieczenia robót wraz z opracowaniem projektu organizacji i zabezpieczenia robót związanych z budową sieci kanalizacyjnej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ędzie przygotowywał i składał wnioski o zajęcie pasa drogowego, w których będą prowadzone roboty oraz dokona opłaty za zajęcie pasa i umieszczenia w nim urządzeń do dnia przekazania inwestycji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est zobowiązany do zgłaszania z trzydniowym wyprzedzeniem właścicielom bądź zarządcom działek prywatnych wejścia w teren z robotami kanalizacyjnymi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 obowiązek poinformować na piśmie Zamawiającego na bieżąco o problemach i okolicznościach, które mogą wpłynąć na wykonanie przedmiotu umowy, w szczególności na jakość robót lub opóźnienie terminu wykonania robót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porządzi powykonawczą inwentaryzację geodezyjną (inwentaryzacja powykonawcza uzgodniona w ZUD). Inwentaryzacja będzie sporządzona przez upoważnioną jednostkę geodezyjną i przekazana Zamawiającemu w 3 egzemplarzach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da Zamawiającemu pełną dokumentację powykonawczą: wymagane przepisami prawa oświadczenia, atesty, certyfikaty materiałów deklaracje zgodności oraz instrukcji BHP, instrukcji obsługi i eksploatacji obiektu, instalacji i urządzeń itp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prowadzi szkolenia pracowników, którzy będą prowadzić eksploatację wodociągu i kanalizacji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leci na swój koszt  niezbędne nadzory specjalistyczne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głosi obiekt do odbioru końcowego oraz będzie uczestniczył w czynnościach odbioru zgodnie z postanowieniami  niniejszej umowy oraz zapewnieni usunięcie stwierdzonych wszelkich stwierdzonych wad podczas odbioru w uzgodnionym przez strony terminie,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pewni potrzebne oprzyrządowanie, potencjał ludzki oraz materiały wymagane do zbadania na żądanie Zamawiającego jakości robót wykonanych z materiałów Wykonawcy na terenie budowy, a także do sprawdzenia ciężaru i ilości zużytych materiałów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prowadzi niezbędne próby, badania, rozruch i odbiory sanitarne w tym badanie wody.</w:t>
      </w:r>
    </w:p>
    <w:p>
      <w:pPr>
        <w:pStyle w:val="TextBody"/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Całość badań wymaganych przez normy i przepisy techniczne Wykonawca wykona na własny koszt. Jeżeli Zamawiający zażąda badań, które nie były przewidziane niniejszą umową, to Wykonawca jest zobowiązany przeprowadzić te badania. Jeżeli w rezultacie przeprowadzenia tych badań okaże się, że zastosowane materiały bądź wykonanie robót jest niezgodne z umową lub normami, to koszty badań dodatkowych obciążą Wykonawcę, zaś, gdy wyniki badań wykażą, że materiały bądź wykonane roboty są zgodne z normami i umową, to koszty tych badań obciążą Zamawiającego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bezpieczy plac budowy od szkód mogących nastąpić i od zdarzeń nagłych, losowych oraz od odpowiedzialności cywilnej. Ubezpieczenie winno objąć roboty, urządzenia i sprzęt budowlany. Przed przystąpieniem do robót Wykonawca dostarczy Zmawiającemu oryginał polisy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 zakończeniu i przekazaniu robót doprowadzi do należytego stanu i porządku teren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owy, zaplecze budowy, jak również teren sąsiadujący zajęty lub używany przez Wykonawcę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6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Zatrudnienie podwykonawców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color w:val="000000"/>
          <w:sz w:val="26"/>
          <w:szCs w:val="26"/>
        </w:rPr>
        <w:t>Wykonywanie robót przy pomocy podwykonawców może odbywać się za aprobatą Zamawiającego, wyłącznie na zasadach określonych w art. 647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KC oraz w niniejszej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color w:val="000000"/>
          <w:spacing w:val="-2"/>
          <w:sz w:val="26"/>
          <w:szCs w:val="26"/>
        </w:rPr>
        <w:t>Załącznik do niniejszej Umowy określa szczegółowo  zakres robót, który Wykonawca będzie wykonywał osobiście oraz zakresy które re</w:t>
        <w:softHyphen/>
      </w:r>
      <w:r>
        <w:rPr>
          <w:color w:val="000000"/>
          <w:sz w:val="26"/>
          <w:szCs w:val="26"/>
        </w:rPr>
        <w:t>alizowane będą przez podwykonawc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jest zobowiązany przedstawić Zamawiającemu do zaakceptowania umowę z Podwykonawcą lub jej projekt wraz z częścią dokumentacji dotyczącą wykonania robót określonych w umowie lub jej projek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 zawarcia przez Wykonawcę umowy o roboty budowlane z Podwykonawcą jest wymagana zgoda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jest odpowiedzialny za działania, uchybienia i zaniedbania Podwykonawców w takim samym stopniu, jak by to były jego włas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color w:val="000000"/>
          <w:spacing w:val="-1"/>
          <w:sz w:val="26"/>
          <w:szCs w:val="26"/>
        </w:rPr>
        <w:t>Wykonawca oraz Zamawiający ponoszą solidarną odpowiedzialność za zapłatę wynagrodzenia za roboty budowlane wykonane przez podwyko</w:t>
        <w:softHyphen/>
      </w:r>
      <w:r>
        <w:rPr>
          <w:color w:val="000000"/>
          <w:sz w:val="26"/>
          <w:szCs w:val="26"/>
        </w:rPr>
        <w:t>nawcę wyłącznie w wypadku dopełnienia warunków określonych w niniejszej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wolniony jest z odpowiedzialności określonej w ustępie poprzedzającym niniejszego paragrafu w wypadku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warcia umowy z Podwykonawcą lub zmiany Podwykonawcy bez zgody Zamawiającego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miany warunków umowy z Podwykonawcą bez zgody Zamawiającego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uwzględnienia sprzeciwu lub zastrzeżeń do umowy z Podwykonawcą zgłoszonych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rzypadku udzielenia zgody przez Zamawiającego na zawarcie umowy z Podwykonawcą i jej zawarcia przez Wykonawcę, Wykonawca dokonuje na rzecz Zamawiającego mocą niniejszej umowy cesji swojego wynagrodzenia w wysokości odpowiadającej należnemu Podwykonawcy wynagrodzeniu, które Zamawiający wypłaci Podwykonaw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zależnie od postanowień zawartych w ust. poprzedzającym Wykonawca zobowiązany jest do składania Zamawiającemu jako załącznik do wystawionej faktury pisemnego potwierdzenia przez Podwykonawcę, którego wierzytelność o zapłatę wynagrodzenia jest częścią składową wystawionej faktury, o otrzymaniu zapłaty przez tego Podwykonawcę. Potwierdzenie winno zawierać zakres robót i zestawienie kwot, które były należne z tej faktury. Do faktury końcowej Wykonawca zobowiązany jest załączyć pisemne potwierdzenie wszystkich Podwykonawców o otrzymaniu zapłaty całości wynagrodzenia za roboty wykonane w ramach przedmiotu niniejszej umowy. W wypadku niedostarczenia przez Wykonawcę potwierdzenia Zamawiający zatrzyma z faktury kwotę w wysokości równej należności Podwykonawcy, powiększonej o 20% wartości brutto do czasu otrzymania tego potwierdzenia lub wypłaci Podwykonawcy wynagrodzenie na podstawie cesji, o której mowa w ust. poprzedzającym. Zatrzymanie wynagrodzenia zmienia terminu zapłaty określonego w niniejszej umowy i nie stanowi opóźnienia w zapłacie.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7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Wynagrodzenie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1. Strony ustalają, że obowiązującą formą wynagrodzenia jest wynagrodzenie kosztorysowe , które zostanie ustalone na podstawie kosztorysu powykonawczego sporządzonego w oparciu o ceny jednostkowe netto wyszczególnione w kosztorysie ofertowym </w:t>
      </w:r>
      <w:r>
        <w:rPr>
          <w:bCs/>
          <w:color w:val="000000"/>
          <w:sz w:val="26"/>
          <w:szCs w:val="26"/>
        </w:rPr>
        <w:t xml:space="preserve">Wykonawcy </w:t>
      </w:r>
      <w:r>
        <w:rPr>
          <w:color w:val="000000"/>
          <w:sz w:val="26"/>
          <w:szCs w:val="26"/>
        </w:rPr>
        <w:t xml:space="preserve"> i podatek VA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. Wynagrodzenie nie może przekroczyć kwoty brutto </w:t>
      </w:r>
      <w:r>
        <w:rPr>
          <w:b/>
          <w:color w:val="000000"/>
          <w:sz w:val="26"/>
          <w:szCs w:val="26"/>
        </w:rPr>
        <w:t>………………….. zł</w:t>
      </w:r>
      <w:r>
        <w:rPr>
          <w:color w:val="000000"/>
          <w:sz w:val="26"/>
          <w:szCs w:val="26"/>
        </w:rPr>
        <w:t xml:space="preserve">  ( słownie: </w:t>
      </w:r>
      <w:r>
        <w:rPr>
          <w:b/>
          <w:color w:val="000000"/>
          <w:sz w:val="26"/>
          <w:szCs w:val="26"/>
        </w:rPr>
        <w:t>…………………………………………………………………….</w:t>
      </w:r>
      <w:r>
        <w:rPr>
          <w:color w:val="000000"/>
          <w:sz w:val="26"/>
          <w:szCs w:val="26"/>
        </w:rPr>
        <w:t xml:space="preserve">), w tym netto </w:t>
      </w:r>
      <w:r>
        <w:rPr>
          <w:b/>
          <w:color w:val="000000"/>
          <w:sz w:val="26"/>
          <w:szCs w:val="26"/>
        </w:rPr>
        <w:t>…………………….. zł</w:t>
      </w:r>
      <w:r>
        <w:rPr>
          <w:color w:val="000000"/>
          <w:sz w:val="26"/>
          <w:szCs w:val="26"/>
        </w:rPr>
        <w:t xml:space="preserve"> (słownie: </w:t>
      </w:r>
      <w:r>
        <w:rPr>
          <w:b/>
          <w:color w:val="000000"/>
          <w:sz w:val="26"/>
          <w:szCs w:val="26"/>
        </w:rPr>
        <w:t>…………………………………………………….</w:t>
      </w:r>
      <w:r>
        <w:rPr>
          <w:color w:val="000000"/>
          <w:sz w:val="26"/>
          <w:szCs w:val="26"/>
        </w:rPr>
        <w:t xml:space="preserve">) oraz podatek VAT w obowiązującej wysokości..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3. Wynagrodzenie obejmuje wszelkie koszty związane z wykonaniem i odbiorem przedmiotu umowy, w szczególności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koszty robót określonych dokumentacją techniczną, przedmiarami robót, specyfikacjami technicznymi wykonania i odbioru robót oraz przepisami obowiązującymi w tym zakresie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koszty robót nie objętych powyższą dokumentacją, a koniecznych do wykonania przedmiotu umowy z uwagi na zastosowane technologie, normy i przepisy techniczne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koszty robót przygotowawczych (zagospodarowania placu budowy, utrzymania zaplecza budowy, podłączenia wody i energii elektrycznej oraz telefonów, odpowiednich liczników, dozór budowy i ubezpieczenie budowy)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koszty urządzenia i utrzymania placu budowy ( w tym koszty mediów oraz zabezpieczenia placu budowy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) koszty obsługi geodezyjnej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koszty związane z inwentaryzacją powykonawczą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koszty związane z wykonaniem projektu tymczasowej organizacji ruchu i oznakowania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czas prowadzonych robó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) koszty związane z zajęciem pasa drogowego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) koszty związane z monitorowaniem sieci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) koszty wszelkich niezbędnych pomiarów i badań laboratoryjnych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) koszty przywrócenia terenu w rejonie prowadzonych robót do stanu pierwotnego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) koszty wykonania przez Wykonawcę wszelkich obowiązków wskazanych w niniejszej umowie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) należny zgodnie z obowiązującymi przepisami podatek VAT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Wynagrodzenie za przedmiot umowy wynikać będzie z kosztorysów powykonawczych sporządzonych według obmiarów rzeczywiście wykonanych robót objętych kosztorysem ofertowym, wynikających z książki obmiarów, potwierdzonych przez zamawiającego i cen jednostkowych z oferty Wykonawcy (kosztorysu ofertowego), ale nie przekroczy wynagrodzenia określonego w ust. 2 niniejszego paragrafu. Kosztorys powykonawczy wymaga akceptacji Zamawiającego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Wykonawca określając wynagrodzenie oświadcza, że na etapie przygotowywania oferty zapoznał się z terenem budowy oraz wykorzystał wszelkie środki mające na celu ustalenie wynagrodzenia obejmującego roboty związane z wykonaniem przedmiotu umow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Wszelkie zmiany realizowanej inwestycji w zakresie ilości, jakości i wartości robót wymagają uzgodnień pomiędzy Zamawiającym i Wykonawcą przy udziale Inspektora Nadzoru, a w razie potrzeby z autorem projektu oraz zawarcia aneksu do niniejszej umowy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7.W wypadku konieczności zastosowania zamiennych rozwiązań, materiałów lub  urządzeń, uzgodnione zostaną z Zamawiającym nowe ceny jednostkowe, nie wyższe niż zawarte w ofercie Wykonawcy, oraz określone w aneksie do niniejszej umowy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8.Ilości obmiarowe robót przekraczające ilości przedmiarowe mogą być przedmiotem odrębnego zamówienia. Wynagrodzenie za roboty wykonane w ramach odrębnego zamówienia nie może przekraczać  cen jednostkowych zawartych w ofercie Wykonawc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Należności wynikające z faktur będą płatne przelewem na rachunek bankowy Wykonawcy.</w:t>
      </w:r>
    </w:p>
    <w:p>
      <w:pPr>
        <w:pStyle w:val="Normal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10.Strony postanawiają, że rozliczeniem za przedmiot umowy będzie faktura  końcowa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>Faktura końcowa – na podstawie kosztorysu powykonawczego sporządzonego na podstawie książki obmiarów za cały okres rozrachunkowy. Odbiór robót będzie potwierdzony sporządzonym na tą okoliczność protokołem odbioru (podpisanym przez Inspektora Nadzoru i Kierownika Budowy) stwierdzającym należyte wykonanie wszystkich robót objętych dokumentacją. Do faktury Wykonawca winien załączyć</w:t>
      </w:r>
      <w:r>
        <w:rPr>
          <w:color w:val="000000"/>
          <w:spacing w:val="-2"/>
          <w:sz w:val="26"/>
          <w:szCs w:val="26"/>
        </w:rPr>
        <w:t xml:space="preserve"> oświadczenie podwykonawców o uregulowaniu przez Wykonawcę zobowiązań z tytułu wszystkich zrealizowanych przez podwykonawców robót</w:t>
      </w:r>
      <w:r>
        <w:rPr>
          <w:color w:val="000000"/>
          <w:sz w:val="26"/>
          <w:szCs w:val="26"/>
        </w:rPr>
        <w:t>. Protokół musi być zaakceptowany przez Zamawiającego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1.Zamawiający dokona zapłaty za fakturę  końcową w terminie 30 dni od daty jej doręczenia wraz z wymaganymi dokumentami po dokonanym odbiorze wszystkich robót objętych dokumentacją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Termin płatności faktury i rozliczeń uważa się za zachowany, jeżeli najpóźniej w tym dniu Zamawiający wystawi do banku polecenie przelewu należności na rzecz Wykonawcy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Ustalony w niniejszym paragrafie termin płatności faktury nie dotyczy wypadku zatrzymania płatności w sytuacji określonej w  niniejszej umowi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W przypadku ustawowej zmiany stawki podatku VAT strony ustalają, że zmianie ulegnie odpowiednio wartość wynagrodzenia brutto określona na podstawie kosztorysu powykonawczego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8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zedstawiciele stron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powołuje Inspektora  Nadzoru w osobie Pana ……………………………..</w:t>
      </w:r>
    </w:p>
    <w:p>
      <w:pPr>
        <w:pStyle w:val="Normal"/>
        <w:ind w:left="20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spektorzy Nadzoru działają w granicach umocowania określonego przepisami z dnia 7 lipca 1994r. – Prawo Budowlane (Dz. U. z 2003r. Nr 207, poz. 2016 z późn. zm.)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onawca ustala Kierownika Budowy w osobie Pana ……………………… zam.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……………………………… </w:t>
      </w:r>
      <w:r>
        <w:rPr>
          <w:color w:val="000000"/>
          <w:sz w:val="26"/>
          <w:szCs w:val="26"/>
        </w:rPr>
        <w:t>posiadającego uprawnienia ……………...……… wydane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ez ……………………………… , oraz zaświadczenie, o którym mowa w art.12 ust.7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wy – Prawo budowlane (kopia uprawnień oraz zaświadczenie załączone do oferty)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rownik budowy jest upoważnionym przedstawicielem Wykonawc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 19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ren budowy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zobowiązuje się wykonać i utrzymać na własny koszt ogrodzenie budowy, drogi dojazdowe na placu budowy, strzec mienia znajdującego się na terenie budowy, a także zapewnić warunki bezpieczeństwa ludzi, sprzętu i ruchu pojazdów mechanicznych na placu budowy, opracować plan bezpieczeństwa na budowi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czasie realizacji robót Wykonawca będzie utrzymywał teren budowy w stanie wolnym od przeszkód komunikacyjnych oraz będzie usuwał i składował, a następnie wywoził wszelkie urządzenia pomocnicze i zbędne materiały, odpady i śmieci oraz niepotrzebne urządzenia prowizoryczne, a po wykonaniu robót przywróci teren do stanu pierwotn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zobowiązuje się do umożliwienia wstępu na teren budowy pracownikom organów państwowego nadzoru budowlanego, do których należy wykonywanie zadań określonych ustawą Prawo Budowlane oraz udostępnienia im danych i informacji wymaganych tą ustawą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 zakończeniu robót Wykonawca zobowiązuje się uporządkować teren budowy i przekazać go Zamawiającemu w terminie ustalonym na odbiór robót. Zakres uporządkowania terenu określi Inspektor Nadzoru.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0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dpowiedzialność Wykonawc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onawca ponosi pełną odpowiedzialność za następstwa zdarzeń powstałych w związku z prowadzonymi robotami budowlanymi, w tym także ruchem pojazdów mechanicznych, w szczególności za szkody oraz następstwa nieszczęśliwych wypadków dotyczących pracowników i osób trzecich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oboty nie przewidziane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Wykonawca jest zobowiązany do pisemnego informowania Inspektora Nadzoru i Zamawiającego o konieczności wykonania robót dodatkowych lub zamiennych w terminie 3 dni od daty stwierdzenia konieczności ich wykonania. Konieczność wykonania robót dodatkowych lub zamiennych musi być zaakceptowana przez Zamawiającego oraz wymaga w razie potrzeby akceptacji projektant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Wynagrodzenie za roboty nie przewidziane lub zamienne zostanie ustalone przed rozpoczęciem i wykonywania w oparciu o kosztorys szczegółowy sporządzony przez Wykonawc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Zasady wynagradzania za roboty dodatkowe lub zamienne uregulowane są w § 17 niniejszej 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Wykonanie robót dodatkowych odbywa się na podstawie odrębnego zamówieni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Wykonanie robót zamiennych odbywa się w trybie zmiany umowy, określonym w  niniejszej umowie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miana umow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1.Zakazana jest zmiana postanowień zawartej umowy w stosunku do treści oferty, na podstawie której dokonano wyboru </w:t>
      </w:r>
      <w:r>
        <w:rPr>
          <w:bCs/>
          <w:color w:val="000000"/>
          <w:sz w:val="26"/>
          <w:szCs w:val="26"/>
        </w:rPr>
        <w:t>Wykonawcy</w:t>
      </w:r>
      <w:r>
        <w:rPr>
          <w:color w:val="000000"/>
          <w:sz w:val="26"/>
          <w:szCs w:val="26"/>
        </w:rPr>
        <w:t>, z zastrzeżeniem ust. 2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>2.Dopuszczalne są następujące rodzaje i warunki zmiany treści umow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 zmniejszenie zakresu przedmiotu zamówienia, gdy jego wykonanie w pierwotnym zakresie nie leży w interesie </w:t>
      </w:r>
      <w:r>
        <w:rPr>
          <w:bCs/>
          <w:color w:val="000000"/>
          <w:sz w:val="26"/>
          <w:szCs w:val="26"/>
        </w:rPr>
        <w:t>Zamawiającego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zmiana materiałów budowlanych, sprzętu, urządzeń, gdy wykorzystanie materiałów budowlanych, sprzętu, urządzeń wskazanych w dokumentacji projektowej lub ofercie stanie się niemożliwe bądź podyktowane będzie usprawnieniem procesu budowy, zasadami wiedzy technicznej, zwiększeniem bezpieczeństwa na budowie lub wynikać z przepisów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wykonanie robót zamiennych, gdy wykonanie robót wskazanych w dokumentacji projektowej lub ofercie stanie się niemożliwe bądź podyktowane będzie usprawnieniem procesu budowy, zasadami wiedzy technicznej, zwiększeniem bezpieczeństwa na budowie lub wynikać będzie z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przepisów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>4)  zmiana terminu realizacji przedmiotu zamówienia, w przypadku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gdy wykonanie zamówienia w określonym pierwotnie terminie nie leży w interes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Zamawiająceg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b) działania siły wyższej, uniemożliwiającego wykonanie robót w określonym pierwotnie termin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c)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d) przerwy w dostawie prądu, wody, gazu, trwającej ponad 7 dn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e) konieczności zmiany ilości robót w stosunku do ilości określonych w przedmiarze robót, zgodnie z zasadą rozliczenia kosztorysoweg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) konieczności zmniejszenia zakresu przedmiotu zamówienia, gdy jego wykonanie w pierwotnym zakresie nie leży w interesie </w:t>
      </w:r>
      <w:r>
        <w:rPr>
          <w:bCs/>
          <w:color w:val="000000"/>
          <w:sz w:val="26"/>
          <w:szCs w:val="26"/>
        </w:rPr>
        <w:t>Zamawiająceg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 xml:space="preserve">g) wydłużenia terminów dostaw materiałów z przyczyn niezależnych od </w:t>
      </w:r>
      <w:r>
        <w:rPr>
          <w:bCs/>
          <w:color w:val="000000"/>
          <w:sz w:val="26"/>
          <w:szCs w:val="26"/>
        </w:rPr>
        <w:t>Wykonawcy</w:t>
      </w:r>
      <w:r>
        <w:rPr>
          <w:color w:val="000000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h) błędów w dokumentacji projektowej, których usunięcie będzie wymagało konsultacji z projektantem i naniesienia przez niego poprawek lub zmian w projekcie trwających ponad 7 dn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i) konieczności uzyskania decyzji lub uzgodnień, mogących spowodować wstrzymanie robót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j) konieczności zmiany harmonogramu robót i finansowa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k) konieczności wykonania dodatkowych badań i ekspertyz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l) prac lub badań archeologicznych, powodujących konieczność wstrzymania robót objętych niniejszą umową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ł) realizacji w drodze odrębnej umowy prac powiązanych z przedmiotem niniejszej umowy, wymuszającej konieczność skoordynowania prac i uwzględnienia wzajemnych powiązań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m) powierzenie Podwykonawcy określonego zakresu robót na skutek którejkolwiek z okoliczności wskazanych w pkt 2 i 3 niniejszego ustęp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>3. Zmiany umowy przewidziane w ust. 2 dopuszczalne są na następujących warunkach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ad pkt 1) – zmniejszenie zakresu przedmiotu umowy w granicach uzasadnionego interesu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Zamawiającego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ad pkt 2) – zamiana na materiały , urządzenia i sprzęt posiadające co najmniej takie same parametry jakościowe i cechy użytkowe, jak te, które stanowiły podstawę wyboru oferty, i po dopełnieniu warunków określonych w  niniejszej umowie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ad pkt 3) – roboty zamienne posiadające co najmniej takie same parametry jakościowe i cechy użytkowe, jak te, które stanowiły podstawę wyboru oferty, i po dopełnieniu warunków określonych w  niniejszej umowie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ad pkt. 4) – zmiana terminu realizacji przedmiotu zamówienia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lit. a) – o okres umożliwiający osiągnięcie uzasadnionego interesu </w:t>
      </w:r>
      <w:r>
        <w:rPr>
          <w:bCs/>
          <w:color w:val="000000"/>
          <w:sz w:val="26"/>
          <w:szCs w:val="26"/>
        </w:rPr>
        <w:t>Zamawiającego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b) – o okres działania siły wyższej oraz potrzebny do usunięcia skutków tego działania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c) – o czas trwania niesprzyjających warunków atmosferycznych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d) – o okres występowania przerwy w dostawie prądu, wody lub gazu, trwającej ponad 7 dni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e) – o okres proporcjonalny do zmienionych ilości robót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lit. f) – o okres proporcjonalny do zmniejszonego zakresu</w:t>
      </w:r>
      <w:r>
        <w:rPr>
          <w:bCs/>
          <w:color w:val="000000"/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g) – o okres wydłużenia terminów dostaw materiałów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h) – o okres konsultacji z projektantem i nanoszenia przez niego poprawek lub zmian w projekcie trwających ponad 7 dni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i) – o okres niezbędny do uzyskania wymaganych decyzji bądź uzgodnień,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it. j) – o okres proporcjonalny do zmian w harmonogramie robót i planie finansowym </w:t>
      </w:r>
      <w:r>
        <w:rPr>
          <w:bCs/>
          <w:color w:val="000000"/>
          <w:sz w:val="26"/>
          <w:szCs w:val="26"/>
        </w:rPr>
        <w:t xml:space="preserve">Zamawiającego </w:t>
      </w:r>
      <w:r>
        <w:rPr>
          <w:color w:val="000000"/>
          <w:sz w:val="26"/>
          <w:szCs w:val="26"/>
        </w:rPr>
        <w:t>(budżecie Gminy)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k), l) – o okres niezbędny do wykonania dodatkowych badań i ekspertyz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t. m) – o okres niezbędny do wykonania prac powiązanych z przedmiotem niniejszej umowy, realizowanych w drodze odrębnej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>4. Zmiana umowy może nastąpić za zgodą obu stron wyrażoną na piśmie pod rygorem nieważnośc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dbiory robót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Strony zgodnie postanawiają, że będą stosowane następujące rodzaje odbiorów robót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30" w:leader="none"/>
        </w:tabs>
        <w:autoSpaceDE w:val="false"/>
        <w:ind w:left="309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odbiory częściowe  za wykonanie danego etapu robó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30" w:leader="none"/>
        </w:tabs>
        <w:autoSpaceDE w:val="false"/>
        <w:ind w:left="30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odbiory robót zanikających lub ulegających zakryciu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30" w:leader="none"/>
        </w:tabs>
        <w:autoSpaceDE w:val="false"/>
        <w:ind w:left="30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odbiór końc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30" w:leader="none"/>
        </w:tabs>
        <w:autoSpaceDE w:val="false"/>
        <w:ind w:left="30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odbiór pogwarancyjny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30" w:leader="none"/>
        </w:tabs>
        <w:autoSpaceDE w:val="false"/>
        <w:ind w:left="30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odbiór stwierdzający usunięcie wad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odbiorach uczestniczą: przedstawiciele Zamawiającego, Wykonawca (kierownik budowy) oraz inspektor nadzoru inwestorskiego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jest zobowiązany do pisemnego informowania Zamawiającego (Inspektora Nadzoru) oraz wpisem do dziennika budowy o gotowości do odbioru robót ulegających zakryciu oraz robót zanikających. Jeżeli Wykonawca skutecznie nie poinformował o tych faktach Inspektora Nadzoru, zobowiązany jest odkryć te roboty lub wykonać otwory niezbędne do zbadania robót, a następnie przywrócić te roboty do stanu poprzedniego na swój koszt i ryzyko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jest zobowiązany do pisemnego informowania  Zamawiającego oraz wpisem do dziennika budowy o gotowości wykonanych robót do odbioru częściowego, składając jednocześnie wszystkie dokumenty niezbędne do rozpoczęcia odbioru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 zniszczenia lub uszkodzenia robót lub ich części, bądź urządzeń w toku realizacji – naprawienie ich i doprowadzenie do stanu poprzedniego na swój koszt i ryzyk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Odbiory częściowe, dokonywane będą w terminie 7  dni roboczych, licząc od daty prawidłowego  zgłoszenia. Z czynności odbiorów sporzą</w:t>
        <w:softHyphen/>
      </w:r>
      <w:r>
        <w:rPr>
          <w:color w:val="000000"/>
          <w:sz w:val="26"/>
          <w:szCs w:val="26"/>
        </w:rPr>
        <w:t xml:space="preserve">dzane będą protokoły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rony postanawiają, że przedmiotem odbioru końcowego będzie całość przedmio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color w:val="000000"/>
          <w:sz w:val="26"/>
          <w:szCs w:val="26"/>
        </w:rPr>
        <w:t>Wykonawca (Kierownik Budowy) zgłosi pisemnie Zamawiającemu oraz wpisem do dziennika budowy gotowość do odbioru końcowego.</w:t>
      </w:r>
      <w:r>
        <w:rPr>
          <w:strike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żdorazowo zgłoszenie gotowości do odbioru (częściowego, robót zanikających lub ulegających zakryciu, końcowego) przez Wykonawcę musi zostać zaakceptowane przez Inspektora Nadz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wyznaczy termin i rozpoczęcie odbioru przedmiotu umowy w ciągu 14 dni od daty zawiadomienia go o osiągnięciu gotowości do odbioru zawiadamiając o tym Wykonawcę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color w:val="000000"/>
          <w:sz w:val="26"/>
          <w:szCs w:val="26"/>
        </w:rPr>
        <w:t xml:space="preserve">Przed rozpoczęciem odbioru końcowego Wykonawca dostarczy Zamawiającemu, kompletną dokumentację wymaganą przy odbiorze </w:t>
      </w:r>
      <w:r>
        <w:rPr>
          <w:color w:val="000000"/>
          <w:spacing w:val="-2"/>
          <w:sz w:val="26"/>
          <w:szCs w:val="26"/>
        </w:rPr>
        <w:t>wraz z niezbędnymi do</w:t>
        <w:softHyphen/>
        <w:t>kumentami, takimi jak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5" w:leader="none"/>
        </w:tabs>
        <w:autoSpaceDE w:val="false"/>
        <w:ind w:left="855" w:hanging="4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iennik budowy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5" w:leader="none"/>
        </w:tabs>
        <w:autoSpaceDE w:val="false"/>
        <w:ind w:left="855" w:hanging="4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siążka obmiarów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5" w:leader="none"/>
        </w:tabs>
        <w:autoSpaceDE w:val="false"/>
        <w:ind w:left="855" w:hanging="4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wentaryzacja geodezyjna powykonawcza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5" w:leader="none"/>
        </w:tabs>
        <w:autoSpaceDE w:val="false"/>
        <w:ind w:left="855" w:hanging="4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acja powykonawcza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5" w:leader="none"/>
        </w:tabs>
        <w:autoSpaceDE w:val="false"/>
        <w:ind w:left="855" w:hanging="4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tokoły techniczne, częściowe i międzyoperacyjne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5" w:leader="none"/>
        </w:tabs>
        <w:autoSpaceDE w:val="false"/>
        <w:ind w:left="855" w:hanging="4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tokoły badań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5" w:leader="none"/>
        </w:tabs>
        <w:autoSpaceDE w:val="false"/>
        <w:ind w:left="855" w:hanging="4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warancje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5" w:leader="none"/>
        </w:tabs>
        <w:autoSpaceDE w:val="false"/>
        <w:ind w:left="855" w:hanging="4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strukcje eksploatacji i obsługi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5" w:leader="none"/>
        </w:tabs>
        <w:autoSpaceDE w:val="false"/>
        <w:ind w:left="855" w:hanging="4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probaty techniczne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5" w:leader="none"/>
        </w:tabs>
        <w:autoSpaceDE w:val="false"/>
        <w:ind w:left="855" w:hanging="4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testy i certyfikaty jakości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5" w:leader="none"/>
        </w:tabs>
        <w:autoSpaceDE w:val="false"/>
        <w:ind w:left="855" w:hanging="429"/>
        <w:jc w:val="both"/>
        <w:rPr/>
      </w:pPr>
      <w:r>
        <w:rPr>
          <w:color w:val="000000"/>
          <w:sz w:val="26"/>
          <w:szCs w:val="26"/>
        </w:rPr>
        <w:t>deklaracje zgodności z PN (zharmonizowaną)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5" w:leader="none"/>
        </w:tabs>
        <w:autoSpaceDE w:val="false"/>
        <w:ind w:left="855" w:hanging="4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acje techniczne z naniesionymi zmianami dokonywanymi w toku wykonania przedmiotu umowy, jeżeli miały miejsce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855" w:leader="none"/>
        </w:tabs>
        <w:autoSpaceDE w:val="false"/>
        <w:ind w:left="855" w:hanging="4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dotyczące przedmiotu umowy, w tym żądane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żeli wady nadają się do usunięcia, może odmówić odbioru do czasu usunięcia wad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żeli wady nie nadają się do usunięcia, to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13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żeli nie uniemożliwiają one użytkowania przedmiotu umowy zgodnie z przeznaczeniem Zamawiający może obniżyć odpowiednio wynagrodzenie,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13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żeli wady uniemożliwiają użytkowanie przedmiotu umowy zgodnie z przeznaczeniem Zamawiający może odstąpić od umowy naliczając kary umowne lub żądać wykonania przedmiotu umowy po raz drug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rony postanawiają, że z czynności odbioru będzie spisany protokół zawierający wszelkie ustalenia dokonane w toku odbioru, jak też termin wyznaczony na usunięcie wad stwierdzonych przy odbiorze robó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zobowiązany jest do zawiadomienia Zamawiającego i Inspektora Nadzoru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wyznaczy ostateczny pogwarancyjny termin odbioru robót po upływie terminu gwarancji ustalonego w umowie oraz terminu na protokolarne stwierdzenie usunięcia wad po upływie okresu rękoj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color w:val="000000"/>
          <w:sz w:val="26"/>
          <w:szCs w:val="26"/>
        </w:rPr>
        <w:t>Po protokolarnym stwierdzeniu usunięcia wad stwierdzonych przy odbiorze oraz w okresie gwarancji i rękojmi, rozpoczynają swój bieg terminy na zwrot (zwolnienie) zabezpieczenia należytego wykonania umowy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4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bezpieczenie należytego wykonania umow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6"/>
          <w:szCs w:val="26"/>
        </w:rPr>
        <w:t xml:space="preserve">Wykonawca wnosi zabezpieczenie należytego wykonania umowy w wysokości 10%, tj.: </w:t>
      </w:r>
      <w:r>
        <w:rPr>
          <w:b/>
          <w:color w:val="000000"/>
          <w:sz w:val="26"/>
          <w:szCs w:val="26"/>
        </w:rPr>
        <w:t>…………………………zł.,</w:t>
      </w:r>
      <w:r>
        <w:rPr>
          <w:color w:val="000000"/>
          <w:sz w:val="26"/>
          <w:szCs w:val="26"/>
        </w:rPr>
        <w:t xml:space="preserve"> (słownie: </w:t>
      </w:r>
      <w:r>
        <w:rPr>
          <w:b/>
          <w:color w:val="000000"/>
          <w:sz w:val="26"/>
          <w:szCs w:val="26"/>
        </w:rPr>
        <w:t>………………………………………………………..</w:t>
      </w:r>
      <w:r>
        <w:rPr>
          <w:color w:val="000000"/>
          <w:sz w:val="26"/>
          <w:szCs w:val="26"/>
        </w:rPr>
        <w:t>) z wynagrodzenia umownego brutto za przedmiot umowy w formie wyszczególnionej w SIWZ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rony postanawiają, że 30% wniesionego zabezpieczenia należytego wykonania umowy przeznaczone jest na zabezpieczenie roszczeń z tytułu rękojmi i gwarancji, a 70% wniesionego zabezpieczenia przeznacza się na gwarancję terminowego i zgodnego z umową wykonania robó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wrot Wykonawcy zabezpieczenia należytego wykonania umowy w wysokości 70% nastąpi w ciągu 30 dni po odbiorze końcowym, a pozostałe 30% w ciągu 14 dni po upływie okresu rękojm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6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ary umowne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6"/>
          <w:szCs w:val="26"/>
        </w:rPr>
        <w:t>Strony postanawiają, że naprawienie szkody wynikłej z niewykonania lub nienależytego wykonania umowy przez Wykonawcę nastąpi przez zapłatę kary umownej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ypadku, gdy kara umowna nie pokrywa wysokości szkody strony uprawnione są do dochodzenia odszkodowania przenoszącego wysokość kar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y umowne będą naliczane w następujących wypadkach i wysokościach:</w:t>
      </w:r>
    </w:p>
    <w:p>
      <w:pPr>
        <w:pStyle w:val="Normal"/>
        <w:rPr/>
      </w:pPr>
      <w:r>
        <w:rPr>
          <w:color w:val="000000"/>
          <w:sz w:val="26"/>
          <w:szCs w:val="26"/>
        </w:rPr>
        <w:t>1) Wykonawca zapłaci Zamawiającemu kary umowne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color w:val="000000"/>
          <w:sz w:val="26"/>
          <w:szCs w:val="26"/>
        </w:rPr>
        <w:t>za opóźnienie w realizacji określonych w umowie i harmonogramie poszczególnych robót w wysokości 0,5% wynagrodzenia umownego brutto  za każdy dzień opóźnienia,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color w:val="000000"/>
          <w:sz w:val="26"/>
          <w:szCs w:val="26"/>
        </w:rPr>
        <w:t>za  opóźnienie wykonania umowy w stosunku do terminu określonego umownego w wysokości 0,5% wynagrodzenia umownego brutto  za każdy dzień opóźnienia,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color w:val="000000"/>
          <w:sz w:val="26"/>
          <w:szCs w:val="26"/>
        </w:rPr>
        <w:t>za opóźnienie w usunięciu wad stwierdzonych przy odbiorze lub w okresie rękojmi w wysokości 0,5% wynagrodzenia umownego brutto za wykonany wadliwie przedmiot odbioru za każdy dzień  opóźnienia, liczony od dnia wyznaczonego na usunięcie wad,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za odstąpienie od umowy z przyczyn zależnych od Wykonawcy </w:t>
      </w:r>
      <w:r>
        <w:rPr>
          <w:strike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w wysokości 10% wynagrodzenia umownego brut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ab/>
        <w:t>Kary, o których mowa powyżej, podlegają kumulacj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Wykonawca wyraża zgodę na potrącenie kar umownych z przysługującego m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wynagrodzenia oraz wniesionego zabezpieczenia wykonania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>2)   Zamawiający zapłaci Wykonawcy kary umowne:</w:t>
      </w:r>
    </w:p>
    <w:p>
      <w:pPr>
        <w:pStyle w:val="Normal"/>
        <w:tabs>
          <w:tab w:val="clear" w:pos="709"/>
          <w:tab w:val="center" w:pos="5724" w:leader="none"/>
          <w:tab w:val="right" w:pos="10260" w:leader="none"/>
        </w:tabs>
        <w:ind w:left="709" w:hanging="283"/>
        <w:jc w:val="both"/>
        <w:rPr/>
      </w:pPr>
      <w:r>
        <w:rPr>
          <w:sz w:val="26"/>
          <w:szCs w:val="26"/>
        </w:rPr>
        <w:t>a) za opóźnienie przez Zamawiającego przekazania Wykonawcy terenu budowy w stosunku do terminu określonego w umowie - kara umowna wynosi 0,5 % od wynagrodzenia umownego brutto  za każdy dzień opóźnienia,</w:t>
      </w:r>
    </w:p>
    <w:p>
      <w:pPr>
        <w:pStyle w:val="WWTekstpodstawowywcity3"/>
        <w:tabs>
          <w:tab w:val="clear" w:pos="709"/>
          <w:tab w:val="center" w:pos="5724" w:leader="none"/>
          <w:tab w:val="right" w:pos="10260" w:leader="none"/>
        </w:tabs>
        <w:spacing w:before="0" w:after="0"/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</w:rPr>
        <w:t>b) za opóźnienie przez Zamawiającego zapłaty Wykonawcy należnej kwoty w stosunku do terminu określonego w umowie – Wykonawca naliczy odsetki w wysokości ustawowej,</w:t>
      </w:r>
    </w:p>
    <w:p>
      <w:pPr>
        <w:pStyle w:val="Normal"/>
        <w:tabs>
          <w:tab w:val="clear" w:pos="709"/>
          <w:tab w:val="center" w:pos="5724" w:leader="none"/>
          <w:tab w:val="right" w:pos="1026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c) z tytułu odstąpienia od umowy przez Wykonawcę od umowy z powodu podstawowego naruszenia umowy przez Zamawiającego kara umowna wynosi 10 % wynagrodzenia umownego brut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7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dstąpienie od umow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>Zamawiający może odstąpić od umowy w przypadkach przewidzianych przez ustawy Pzp i KC. Zamawiającemu przysługuje prawo odstąpienia od umowy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6"/>
          <w:szCs w:val="26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 w takim wypadku Wykonawca może żądać wyłącznie wynagrodzenia należnego mu z tytułu prawidłowego wykonania części umowy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nie przystąpił do robót lub zaniechał ich realizacji, tj. w sposób nieprzerwany nie realizuje umowy przez okres 7 dni, co w ocenie Zamawiającego nie gwarantuje dotrzymania umownego terminu wykonania robót. Potwierdzenie takiego opóźnienia zostanie wpisane przez Inspektora Nadzoru do dziennika budowy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mimo uprzednich dwukrotnych upomnień przez Inspektora Nadzoru dokonanych wpisem do dziennika budowy Wykonawca nie wykonuje robót zgodnie z warunkami umowy lub w rażący sposób zaniedbuje zobowiązania umowne. Stwierdzenie  powyższego zostanie dokonane przez Inspektora Nadzoru wpisem do dziennika budowy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6"/>
          <w:szCs w:val="26"/>
        </w:rPr>
        <w:t>stwierdzone w trakcie odbioru wady nie dają się usunąć i uniemożliwiają użytkowanie obiektu zgodnie z przeznaczenie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color w:val="000000"/>
          <w:spacing w:val="-1"/>
          <w:sz w:val="26"/>
          <w:szCs w:val="26"/>
        </w:rPr>
        <w:t xml:space="preserve">Wykonawca zabezpieczy przerwane roboty oraz </w:t>
      </w:r>
      <w:r>
        <w:rPr>
          <w:color w:val="000000"/>
          <w:sz w:val="26"/>
          <w:szCs w:val="26"/>
        </w:rPr>
        <w:t>usunie z terenu budowy w ciągu 7 dni od daty odstąpienia od umowy wniesione przez niego narzędzia, urządzenia, materiały nie wbudowane i inne rzecz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2"/>
          <w:sz w:val="26"/>
          <w:szCs w:val="26"/>
        </w:rPr>
        <w:t xml:space="preserve">W terminie 7 dni od daty odstąpienia od niniejszej umowy Wykonawca, przy udziale Zamawiającego, sporządzi szczegółowy protokół </w:t>
      </w:r>
      <w:r>
        <w:rPr>
          <w:color w:val="000000"/>
          <w:sz w:val="26"/>
          <w:szCs w:val="26"/>
        </w:rPr>
        <w:t>inwentaryzacji robót w 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stalenie wysokości zapłaty zostanie dokonane na podstawie kosztorysu ofertowego Wykonawcy, w oparciu o zatwierdzone przez Zamawiającego ilości robót oraz cen jednostkowych określonych w kosztorysie ofertowym Wykonawcy oraz wyniku inwentaryzacji robó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wypadku robót wadliwie wykonanych kosztami ich naprawy obciążony zostanie Wykonawca z potrąceniem odpowiedniej kwoty z zapłaty należnej Wykonawcy lub z zabezpieczenia wykonania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wypadku zaistnienia szkody w związku z odstąpieniem od umowy Zamawiający potrąci jej wartość z zapłaty należnej Wykonawcy lub z zabezpieczenia należytego wykonania umow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8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warancja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6"/>
          <w:szCs w:val="26"/>
        </w:rPr>
        <w:t>Wykonawca udziela Zamawiającemu gwarancji na roboty objęte niniejszą umową na okres  trzech lat licząc od dnia podpisania protokołu odbioru końcowego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rony określają termin na wykonywanie przez Zamawiającemu uprawnień z tytułu rękojmi przez okres od dnia podpisania protokołu odbioru końcowego do upływu 1 roku po zakończeniu okresu gwarancji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 ma możliwość korzystania z uprawnień wynikających z rękojmi w okresie trwania gwarancji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razie wystąpienia wad lub usterek, Zamawiający zgłosi je Wykonawcy niezwłocznie po ich ujawnieniu, wyznaczając termin na ich usunięc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6"/>
          <w:szCs w:val="26"/>
        </w:rPr>
        <w:t xml:space="preserve">Wykonawca obowiązany jest do usunięcia na swój koszt wad i usterek w terminie wyznaczonym przez Zamawiającego </w:t>
      </w:r>
      <w:r>
        <w:rPr>
          <w:color w:val="000000"/>
          <w:spacing w:val="-2"/>
          <w:sz w:val="26"/>
          <w:szCs w:val="26"/>
        </w:rPr>
        <w:t xml:space="preserve">– w terminach </w:t>
      </w:r>
      <w:r>
        <w:rPr>
          <w:color w:val="000000"/>
          <w:sz w:val="26"/>
          <w:szCs w:val="26"/>
        </w:rPr>
        <w:t>technicznie i organizacyjnie uzasadnionych, wyznaczonych przez Zamawiającego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razie nie usunięcia wad i usterek w terminie, o którym mowa w ust. 4, Zamawiający usunie usterki na koszt Wykonawcy zachowując prawa wynikające z gwarancji i rękojmi. Zamawiający ma prawo dokonać potrącenia kosztów usunięcia wad i usterek z zabezpieczenia należytego wykonania umowy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 zakończeniu okresu gwarancji oraz po usunięciu ujawnionych w tym czasie wad i usterek, strony niniejszej umowy spiszą protokół odbioru pogwarancyjnego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9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por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ory mogące wyniknąć przy wykonywaniu niniejszej umowy, strony zobowiązują się rozstrzygnąć polubownie. W razie braku możliwości polubownego załatwienia sporów, będą one rozstrzygane przez sąd właściwy dla siedziby Zamawiającego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0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ostanowienia końcowe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W sprawach nie uregulowanych niniejszą umową stosuje się przepisy: Prawo zamówień publicznych i Kodeks cywilny oraz ustawy Prawo budowlane – wraz z przepisami wykonawczymi do w/w ustaw.</w:t>
      </w:r>
    </w:p>
    <w:p>
      <w:pPr>
        <w:pStyle w:val="TextBody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zelkie zmiany i uzupełnienia treści umowy wymagają dla swej ważności formy pisemnej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owę niniejszą sporządzono w 3 jednobrzmiących egzemplarzach, dwa egz. dla Zamawiającego i jeden egz. dla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6"/>
          <w:szCs w:val="26"/>
        </w:rPr>
        <w:t>Umowa niniejsza zawiera 16 stron ponumerowanych i parafowanych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tegralną część umowy stanowią załączniki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rmonogram rzeczowo – finansowy realizacji robót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 Wykonawcy wraz z załącznikami.</w:t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9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1451"/>
        </w:tabs>
        <w:ind w:left="1451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6"/>
        </w:tabs>
        <w:ind w:left="11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color w:val="00000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color w:val="000000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color w:val="000000"/>
      <w:sz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9:00Z</dcterms:created>
  <dc:creator>Michal Turkiewicz</dc:creator>
  <dc:description/>
  <cp:keywords/>
  <dc:language>en-US</dc:language>
  <cp:lastModifiedBy>Jarosław Michna</cp:lastModifiedBy>
  <cp:lastPrinted>2009-06-03T10:52:00Z</cp:lastPrinted>
  <dcterms:modified xsi:type="dcterms:W3CDTF">2011-01-21T06:44:00Z</dcterms:modified>
  <cp:revision>15</cp:revision>
  <dc:subject/>
  <dc:title>Zał</dc:title>
</cp:coreProperties>
</file>