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6195" w:leader="none"/>
        </w:tabs>
        <w:spacing w:before="12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8</w:t>
      </w:r>
    </w:p>
    <w:p>
      <w:pPr>
        <w:pStyle w:val="Tekstpodstawowy21"/>
        <w:tabs>
          <w:tab w:val="clear" w:pos="708"/>
          <w:tab w:val="left" w:pos="6195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RTA GWARANCYJN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KREŚLAJĄCA UPRAWNIENIA ZAMAWIAJĄCEGO Z TYTUŁU GWARANCJI ZA WADY FIZYCZ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rzedmiot karty gwarancyjnej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ata odbioru końcowego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Ogólne warunki gwarancji: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a oświadcza, że objęty gwarancją przedmiot zamówienia został wykonany zgodnie z umową, obowiązującymi normami, zasadami wiedzy i sztuki budowlanej oraz przepisami prawa obowiązującymi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a zobowiązuje się do usunięcia zgłoszonych wad i usterek w terminie określonym przez Zamawiającego, chyba że strony postanowią inaczej. Usterki awaryjne Wykonawca jest zobowiązany usunąć w terminie określonym przez Zamawiającego, licząc od dnia otrzymania powiadomienia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wierdzenie usunięcia wad nie może nastąpić później niż w ciągu 7 dni od daty zawiadomienia Zamawiającego przez Wykonawcę o dokonaniu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podlegają uprawnieniom z tytułu gwarancji wady powstałe w wyni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iły wyżs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ód wynikłych z winy Zamawiającego, a w szczególności konserwacji lub użytkowania przedmiotu zamówienia w sposób niezgodny z przeznac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as trwania gwarancji za wady fizyczne licząc od daty odbioru robót, wynika z okresu niezbędnego do ujawnienia się lub wykrycia wady, nie określa natomiast trwałości obiektu i wmontowanych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 wykryciu wady Zamawiający obowiązany jest zawiadomić o tym niezwłocznie Wykonawcę, nie  później niż jednak niż w ciągu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żeli Zamawiający nie wywiąże się z obowiązków określonych powyżej, a zwłoka spowodowała zwiększenie uszkodzenia obiektu, koszy związane z usunięciem zwiększonego uszkodzenia obciążaj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celu umożliwienia kwalifikacji zgłaszanych wad, przyczyn ich powstawania i sposobów ich usunięcia Zamawiający zobowiązuje się do przechowania otrzymanych w dniu odbioru powykonawczej dokumentacji technicznej oraz protokołu odbioru zamówienia objętego gwaran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zastrzega sobie prawo, do co najmniej jednego, bezpłatnego przeglądu gwarancyjnego z udziałem Wykonawcy, w każdym roku tr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nie usunięcia przez Wykonawcę wad i usterek w uzgodnionym terminie, Zamawiający zastrzega sobie możliwość usunięcia tych usterek we własnym zakresie na koszt i ryzyko Wykonawcy, bez utraty praw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sprawach nieuregulowanych niniejszą kartą zastosowanie mają przepisy Kodeksu Cywilnego obowiązujące na dzień podpisania protokołu odbioru końcowego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as gwarancji: 36 miesięcy od daty odbioru końc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arunki gwarancji przyję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6915" w:leader="none"/>
        </w:tabs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7:00Z</dcterms:created>
  <dc:creator>Robert Litwinek</dc:creator>
  <dc:description/>
  <dc:language>en-US</dc:language>
  <cp:lastModifiedBy>Jarosław Michna</cp:lastModifiedBy>
  <dcterms:modified xsi:type="dcterms:W3CDTF">2011-01-21T12:57:00Z</dcterms:modified>
  <cp:revision>2</cp:revision>
  <dc:subject/>
  <dc:title/>
</cp:coreProperties>
</file>