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MO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 …………………….. roku w Baranowie pomiędzy Samorządową Administracją Mienia Komunalnego z siedzibą w Baranowie, przy ul. Rynek 14, 24-105 Baranów,                NIP 716-230-74-65, REGON 431030036, 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ym przez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a – mgr inż. Grzegorza Dębek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ówną Księgową – Mariannę Michalską</w:t>
      </w:r>
    </w:p>
    <w:p>
      <w:pPr>
        <w:pStyle w:val="Normal"/>
        <w:rPr/>
      </w:pPr>
      <w:r>
        <w:rPr>
          <w:sz w:val="24"/>
          <w:szCs w:val="24"/>
        </w:rPr>
        <w:t xml:space="preserve">a …………………………………………………………………………… z siedzibą ………………………………………………………………. NIP …………., REGON ………………. zwanym dalej </w:t>
      </w:r>
      <w:r>
        <w:rPr>
          <w:b/>
          <w:sz w:val="24"/>
          <w:szCs w:val="24"/>
        </w:rPr>
        <w:t xml:space="preserve">Wykonawcą </w:t>
      </w:r>
      <w:r>
        <w:rPr>
          <w:sz w:val="24"/>
          <w:szCs w:val="24"/>
        </w:rPr>
        <w:t>w imieniu  którego działa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ozstrzygnięcia postępowania o udzielenia zamówienie publicznego w trybie przetargu nieograniczonego na rozbudowę ujęcia wody w Czołnie </w:t>
      </w:r>
    </w:p>
    <w:p>
      <w:pPr>
        <w:pStyle w:val="Akapitzlis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rozbudowa ujęcia wody w Czołnie, gmina Baranów, powiat puławski, dla wodociągu grupowego Baranów polegająca n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uzbrojeniu studni nr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mont obudowy studni nr 1 wraz z wymianą uzbrojeni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ontaż przewodów technologicznych zewnętrznych wraz z wymianą star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wymiana wodomierzy w budynku stacji wodociągowej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konanie instalacji elektrycznych, sterowania i automatyki ujęcia wod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robót określa dokumentacja projektowa (branża sanitarna i elektryczna),  przedmiary robót oraz Specyfikacja Istotnych Warunków Zamówienia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oświadcza, że ma uprawnienia do wykonywania robót objętych zamówieniem i zatrudnia pracowników mających odpowiednie doświadczenie  i umiejętności zawodowe oraz uprawnienia i że posiada niezbędny sprzęt i narzędzia dla prawidłowego zrealizowania umowy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 Strony ustalają następujące terminy realizacji zadani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poczęcie robót:</w:t>
      </w:r>
      <w:r>
        <w:rPr>
          <w:b/>
          <w:sz w:val="24"/>
          <w:szCs w:val="24"/>
        </w:rPr>
        <w:t xml:space="preserve"> w ciągu 7 dni od daty podpisania umow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kończenie robót: </w:t>
      </w:r>
      <w:r>
        <w:rPr>
          <w:b/>
          <w:sz w:val="24"/>
          <w:szCs w:val="24"/>
        </w:rPr>
        <w:t>31.08.2011 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Wykonawca w trakcie realizacji robót zapewni odbiorcom ciągłość dostawy wod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ołuje Inspektorów Nadzoru w osobach ………………………………………………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ustala Kierownika Budowy w osobie 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Zamawiający udostępni Wykonawcy plac hydroforni oraz kompletną dokumentację w ciągu 3 dni od daty podpisania umowy  oraz zapewni miejsce do garażowania, składowania narzędzi i materiał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d daty udostępnienia hydroforni, aż do chwili odbioru końcowego robót Wykonawca ponosi odpowiedzialność na zasadach ogólnych za wszelkie szkody wynikłe na terenie hydroforni w Czołnie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wykonać przedmiot umowy z własnych materiał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Materiały i urządzenia, o których mowa w ust. 1 powinny odpowiadać co do jakości wymogom wyrobów dopuszczonych do obrotu i stosow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Do obowiązków wykonawcy należ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Zabezpieczenie terenu hydroforni oraz utrzymanie porządku i ochrona mienia znajdującego się na terenie bud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strzeganie przepisów BHP w czasie wykonywania robó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osowanie materiałów i urządzeń posiadających odpowiednie dopuszczenia do stosowania w budownictwie i zapewniających sprawność eksploatacyjną wykonanego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ewnienie wykwalifikowanych pracowników do realizacji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iadomienie Inspektora Nadzoru i Zamawiającego o wykonaniu robót ulegających zakryci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sunięcie wszelkich usterek stwierdzonych zgodnie postanowieniami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czasie realizacji umowy utrzymanie terenu w stanie wolnym od przeszkód oraz usuwanie zbędnych materiałów (odpadów, śmieci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 zakończeniu robót uporządkowanie teren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Zapewnienie odbiorcom ciągłości dostawy wod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 wykonaniu zadania sporządzenia dokumentacji powykonawczej i analiz jakości wody z dwóch studni na swój kosz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szkolenie obsługi hydroforn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jakość, terminowość oraz bezpieczeństwo wykonywanych robót. Ewentualne zniszczenia powstałe w związku z prowadzonymi pracami obciążają Wykonawcę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jest wykonać wszelkie polecenia Zamawiającego i Inspektora Nadzoru zgodnie z przepisami prawa i wszystkimi postanowieniami umow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 Na każde żądanie Zamawiającego lub Inspektora Nadzoru Wykonawca zobowiązany jest okazać w stosunku do wskazanych materiałów: atest, certyfikat na znak bezpieczeństwa, deklarację zgodności (certyfikat zgodności) z Polską Normą lub aprobatę techniczną, a także świadectwo pochodze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Wykonawca ma obowiązek zapewnienia Zamawiającemu,  Inspektorowi Nadzoru, wszystkim osobom upoważnionym dostęp do każdego miejsca, gdzie roboty zgodnie z umową będą wykonywane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Zamawiający może organizować narady koordynacyjne z udziałem przedstawicieli Wykonawcy, Zamawiającego i Inspektorów Nadzoru oraz innych zaproszonych osób. Celem narad koordynacyjnych będzie omawianie bieżących spraw dotyczących wykonania i zaawansowania robó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rminy narad koordynacyjnych będzie ustalał Zamawiający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Za wykonanie przedmiotu określonego w §1 niniejszej umowy ustala się wynagrodzenie netto ………………………………………… zł (słownie: ……………………………… zł) oraz VAT ………… %  kwota ……………………………… zł (słownie: pięć tysięcy pięćset zł), wynagrodzenie brutto …………………………. zł (słownie: ………………………. zł)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Ustala się sposób płatności za całość wykonanych prac fakturą jednorazową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y jest wykonanie całości zakresu prac zgodnie z protokołem odbioru potwierdzonym przez przedstawicieli Zamawiającego.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Zamawiający zobowiązuje się do realizacji faktury Wykonawcy w terminie 21 dni od daty dostarczenia jej przez Wykonawcę wraz z dokumentami rozliczeniowymi, pod rygorem zapłaty kar za zwłokę odsetek w wysokości ustawowej.</w:t>
      </w:r>
    </w:p>
    <w:p>
      <w:pPr>
        <w:pStyle w:val="Normal"/>
        <w:tabs>
          <w:tab w:val="clear" w:pos="708"/>
          <w:tab w:val="left" w:pos="284" w:leader="none"/>
          <w:tab w:val="left" w:pos="19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Wykonawca otrzyma wynagrodzenie za wykonanie przedmiotu umowy przelewem na wskazany rachunek bank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Termin udzielonej Zamawiającemu gwarancji na roboty objęte niniejszą umową wynosi 36 miesięcy licząc od daty podpisania protokółu odbioru przedmiotu umowy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 W okresie gwarancji Wykonawca zobowiązuje się do bezpłatnego usunięcia usterek powstałych z przyczyn zawinionych przez Wykonawcę w terminie 48 godzin od momentu pisemnego lub telefonicznego powiadomienia przez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W przypadku nie usunięcia wady, usterek w terminie, Zamawiający może bez dodatkowego wezwania usunąć wady, usterki na koszt i ryzyko Wykonawcy bez utraty gwaranc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ykonawca zapłaci Zamawiającemu karę umowną w przypadku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odstąpienia od umowy przez Zamawiającego z przyczyn obciążających Wykonawcę w wysokości 5% wynagrodzenia brutto określonego w § 8 umowy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zwłoki w wykonaniu umowy (usunięciu wad stwierdzonych w trakcie gwarancji) w wysokości 0,1% wynagrodzenia brutto określonego w § 8 umowy za każdy dzień zwłok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Karę umowną, o której mowa w ust. 1 Wykonawca zapłaci na wskazany przez Zamawiającego rachunek bankowy przelewem w terminie 14 dni kalendarzowych od dnia doręczenia mu żądania zamawiającego takiej kary umownej. Zamawiający jest upoważniony do potrącenia należnych kar umownych z wynagrodzenia Wykonaw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mawiający upoważniony jest do domagania się odszkodowania na zasadach ogólnych, jeżeli poniesiona szkoda przekracza kary umow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Zamawiający zapłaci Wykonawcy karę umowną w przypadk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odstąpienia od umowy przez Wykonawcę z przyczyn obciążających Zamawiającego w wysokości 5% wynagrodzenia brutto określonego w § 8 umow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. W takim przypadku Wykonawca może żądać jedynie wynagrodzenia należnego mu z tytułu wykonania części umow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1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azana jest zmiana postanowień zawartej umowy w stosunku do treści oferty, na podstawie której dokonano wyboru Wykonawc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Prawa Zamówień Publicznych, Prawa Budowlanego, Kodeksu Cywilnego i Kodeksu Postępowania Cywilneg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dla siedziby Zamawiająceg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akowo brzmiących egzemplarzach z których jeden otrzymuje Zamawiający a drugi Wykonawca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AMAWIAJĄCY:                                                                                                              WYKONAWCA: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8:00Z</dcterms:created>
  <dc:creator>Samk04</dc:creator>
  <dc:description/>
  <cp:keywords/>
  <dc:language>en-US</dc:language>
  <cp:lastModifiedBy>Teresa Korgól</cp:lastModifiedBy>
  <cp:lastPrinted>2011-05-20T12:31:00Z</cp:lastPrinted>
  <dcterms:modified xsi:type="dcterms:W3CDTF">2011-05-20T11:37:00Z</dcterms:modified>
  <cp:revision>8</cp:revision>
  <dc:subject/>
  <dc:title/>
</cp:coreProperties>
</file>