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Załącznik Nr 3 do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W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Samodzielny Publiczny Zakład Opieki Zdrowotnej w Baranowi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reprezentując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/ my , że firma którą reprezentuję / je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44 w związku z art. 22 ust.1 punkt 1-4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 Dz.U. z 2010 r. Nr 113 poz.759 ze zm.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 warunki udziału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>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budowę budynku SP ZOZ w Baranowi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działalności lub czynności, jeżeli przepisy prawa nakładają obowiązek posiadania takich uprawnie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niezbędnej wiedzy i doświadcz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i osobami zdolnymi do wykonania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 zapewniającej wykonanie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 podlega wykluczeniu z postępowania o udzielenie niniejszego zamówienia. na podstawie przesłanek zawartych w art. 24 ust. 1-2 ustawy z dnia 29 stycznia 2004 r. prawo zamówień publicznych (</w:t>
      </w:r>
      <w:r>
        <w:rPr>
          <w:rFonts w:cs="Times New Roman" w:ascii="Times New Roman" w:hAnsi="Times New Roman"/>
          <w:iCs/>
          <w:sz w:val="24"/>
          <w:szCs w:val="24"/>
        </w:rPr>
        <w:t>Dz.U. z 2010r. Nr 113 poz.759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, że wszystkie dokumenty oraz przedstawione oświadczenia są zgo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wd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                                                                     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Wykonawcy                  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Robert Litwinek</dc:creator>
  <dc:description/>
  <dc:language>en-US</dc:language>
  <cp:lastModifiedBy>Jarosław Michna</cp:lastModifiedBy>
  <dcterms:modified xsi:type="dcterms:W3CDTF">2011-05-10T11:33:00Z</dcterms:modified>
  <cp:revision>2</cp:revision>
  <dc:subject/>
  <dc:title/>
</cp:coreProperties>
</file>