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  <w:t>załącznik Nr 6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Wykaz robót budowlanych zrealizowanych przez Wykonawcę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Dot postepowania pn: Rozbudowa budynku SP ZOZ w Baranowie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/>
        <w:t xml:space="preserve">Oświadczam, 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 nazwa Wykonawcy ) </w:t>
      </w:r>
    </w:p>
    <w:p>
      <w:pPr>
        <w:pStyle w:val="Normal"/>
        <w:jc w:val="both"/>
        <w:rPr/>
      </w:pPr>
      <w:r>
        <w:rPr/>
        <w:t xml:space="preserve">w ciągu ostatnich pięciu lat  zrealizował  n/w roboty budowla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1963"/>
        <w:gridCol w:w="1512"/>
        <w:gridCol w:w="1513"/>
        <w:gridCol w:w="14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rzeczowa i ilościow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ykonania umowy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dołączamy dokumenty potwierdzające, że w/w roboty budowlane 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4:00Z</dcterms:created>
  <dc:creator>Jarosław Michna</dc:creator>
  <dc:description/>
  <dc:language>en-US</dc:language>
  <cp:lastModifiedBy>Jarosław Michna</cp:lastModifiedBy>
  <dcterms:modified xsi:type="dcterms:W3CDTF">2011-05-10T11:34:00Z</dcterms:modified>
  <cp:revision>2</cp:revision>
  <dc:subject/>
  <dc:title/>
</cp:coreProperties>
</file>