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8132"/>
      </w:tblGrid>
      <w:tr>
        <w:trPr/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120" w:after="200"/>
              <w:jc w:val="center"/>
              <w:rPr>
                <w:rFonts w:ascii="Arial" w:hAnsi="Arial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Arial" w:hAnsi="Arial"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3450" cy="10852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Arial" w:hAnsi="Arial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Arial" w:hAnsi="Arial"/>
                <w:kern w:val="2"/>
                <w:sz w:val="16"/>
                <w:szCs w:val="16"/>
              </w:rPr>
              <w:br/>
            </w:r>
            <w:r>
              <w:rPr>
                <w:rFonts w:eastAsia="Lucida Sans Unicode" w:cs="Arial" w:ascii="Arial" w:hAnsi="Arial"/>
                <w:kern w:val="2"/>
                <w:sz w:val="14"/>
                <w:szCs w:val="28"/>
              </w:rPr>
              <w:t>GMINA BARANÓW</w:t>
            </w:r>
          </w:p>
        </w:tc>
        <w:tc>
          <w:tcPr>
            <w:tcW w:w="813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  <w:t>GMINA BARANÓW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ul. Rynek 14, 24-105 Baranów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tel. (81) 883-40-27 fax (81) 883-40-41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120"/>
              <w:jc w:val="center"/>
              <w:rPr>
                <w:rFonts w:ascii="Arial" w:hAnsi="Arial" w:eastAsia="Times New Roman" w:cs="Arial"/>
                <w:kern w:val="2"/>
                <w:szCs w:val="28"/>
                <w:lang w:val="en-US"/>
              </w:rPr>
            </w:pPr>
            <w:r>
              <w:rPr>
                <w:rFonts w:cs="Arial" w:ascii="Arial" w:hAnsi="Arial"/>
                <w:kern w:val="2"/>
                <w:szCs w:val="28"/>
                <w:lang w:val="en-US"/>
              </w:rPr>
              <w:t>www.gminabaranow.pl       email: gmina@gminabaranow.pl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double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double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Załącznik Nr 1 do siwz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  <w:t xml:space="preserve">pieczęć firmowa wykonawcy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Courier New" w:hAnsi="Courier New" w:eastAsia="Times New Roman" w:cs="Courier New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ykonawca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>(nazwa i adres wykonawcy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REGON   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NIP          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TEL         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FAX        …………………………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E-MAIL  …………………………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val="en-US"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>Zamawiający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Gmina Baranów,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l. Rynek 14, 24-105 Baranów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de-DE"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 w:eastAsia="pl-PL"/>
        </w:rPr>
        <w:t xml:space="preserve">O F E R T A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powiadając na ogłoszenie o postępowaniu prowadzonym w trybie przetargu nieograniczonego 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double"/>
          <w:lang w:eastAsia="pl-PL"/>
        </w:rPr>
        <w:t>ŚWIADCZENIE USŁUG W ZAKRESIE DOWOZU DZIECI I MŁODZIEŻY DO SZKÓŁ NA TERENIE GMINY BARANÓW W FORMIE ZAKUPU BILETÓW MIESIĘCZNYCH W OKRESIE OD DNIA 1 WRZEŚNIA 2011 ROKU DO DNIA 24 CZERWCA 2012 ROKU W DNI NAUKI SZKOLNEJ PRZYJMUJĄC ORGANIZACJĘ ROKU SZKOLNEGO 2011/201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(imię i nazwisko) 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ując firmę (nazwa firmy) 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 imieniu reprezentowanej przeze mnie firmy oświadczam, że po zapoznaniu się z przedmiotem zamówienia oraz uzyskaniu wszelkich niezbędnych informacji, oferuję wykonanie przedmiotu zamówienia za cenę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ena  netto   ........................................... zł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(słownie:.................................................................................................................................. zł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VAT  ............................................ zł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brutto 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ł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(słownie: ................................................................................................................................. zł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Oświadczamy, że ceny brutto biletów miesięcznych w całym okresie wykonania zamówienia wynosić będą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wóz i odwóz uczniów na trasi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brutto biletu miesięcznego w roku szkolnym 2011/2012 (bez m-ca lutego 2012 roku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brutto biletu miesięcznego w roku szkolnym 2011/2012 ( w  m-cu lutym 2012 roku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kładów – Baranów (szkoła) - Skład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góźdź – Baranów (szkoła)  - Zagóźd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ębczyna – Baranów (szkoła)  - Dębczy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ródek – Baranów (szkoła)  - Gród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Łukawka – Baranów (szkoła)  - Łukaw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rczunek – Baranów (szkoła)  - Karczun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uta – Baranów(szkoła)  - Hu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omichowska – Baranów (szkoła)  - Nowomichows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zioł – Baranów (szkoł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Kozio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ola Czołnowska – Baranów (szkoła)  – Wola Czołnows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ołna – Baranów (szkoła)  - Czoł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wa – Baranów (szkoła)  - Ni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gonów – Baranów (szkoła)  - Pogon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toga – Baranów (szkoła)  - Motog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ranów (ul. Tartaczna) – Baranów (szkoła) – Baranów (ul. Tartaczn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B2A1C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Oświadczamy, że pełny zakres  przedmiotu zamówienia wykonamy w terminie określonym w specyfikacji istotnych warunków zamówieni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B2A1C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Oświadczamy, że w cenie oferty zostały uwzględnione wszystkie koszty wykonania zamówienia i realizacji przyszłego świadczenia umowneg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Oświadczamy, że zapoznaliśmy się z warunkami przystąpienia do postępowania w trybie przetargu nieograniczonego, określonymi  w siwz i nie wnosimy do nich zastrzeżeń, oraz uzyskaliśmy niezbędne informacje do przygotowania oferty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Oświadczamy, że zapoznaliśmy się z treścią projektu umowy i nie wnosimy do niego zastrzeżeń oraz zobowiązujemy się do  podpisania umowy w miejscu i terminie wyznaczonym przez zamawiającego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Oświadczamy, że uważamy się za związanych niniejszą ofertą  przez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0 d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 upływu terminu składania ofert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Usługi objęte zamówieniem zamierzamy wykonać sami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Wadium o wartości    1 000,00 zł    wnieśliśmy w dniu ................... w formie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 Zobowiązujemy się, w przypadku wybrania naszej oferty jako najkorzystniejszej, do wniesienia zabezpieczenia należytego wykonania umowy w określonej w siwz wysokości 10% ceny umowy brutto, tj. wartości ................... zł, słownie ................................................... ........................................................ zł, w formie ...................................................................... najpóźniej w dniu podpisania umowy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. Pod groźbą odpowiedzialności karnej oświadczamy, że załączone do oferty dokumenty opisują stan prawny i faktyczny, aktualny na dzień otwarcia ofert (art. 233 k.k.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1. Informujemy, że integralną częścią oferty s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wszystkie wymagane załączniki wypełnione i podpisane ściśle według przedstawionego wzoru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2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 niniejszej oferty załączamy wymagane w siwz  następujące dokumenty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 niepotrzebne skreślić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....................................                                                  ..............................................................................................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pl-PL"/>
        </w:rPr>
        <w:t>Miejscowość i data                                                  (podpis osoby uprawnionej do reprezentowania wykonawcy)</w:t>
      </w:r>
    </w:p>
    <w:p>
      <w:pPr>
        <w:pStyle w:val="Normal"/>
        <w:tabs>
          <w:tab w:val="clear" w:pos="708"/>
          <w:tab w:val="left" w:pos="3150" w:leader="none"/>
          <w:tab w:val="center" w:pos="4535" w:leader="none"/>
          <w:tab w:val="left" w:pos="5760" w:leader="none"/>
        </w:tabs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150" w:leader="none"/>
          <w:tab w:val="center" w:pos="4535" w:leader="none"/>
          <w:tab w:val="left" w:pos="5760" w:leader="none"/>
        </w:tabs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150" w:leader="none"/>
          <w:tab w:val="center" w:pos="4535" w:leader="none"/>
          <w:tab w:val="left" w:pos="5760" w:leader="none"/>
        </w:tabs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150" w:leader="none"/>
          <w:tab w:val="center" w:pos="4535" w:leader="none"/>
          <w:tab w:val="left" w:pos="5760" w:leader="none"/>
        </w:tabs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150" w:leader="none"/>
          <w:tab w:val="center" w:pos="4535" w:leader="none"/>
          <w:tab w:val="left" w:pos="5760" w:leader="none"/>
        </w:tabs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7"/>
        </w:tabs>
        <w:ind w:left="907" w:hanging="34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00:00Z</dcterms:created>
  <dc:creator>Robert Litwinek</dc:creator>
  <dc:description/>
  <dc:language>en-US</dc:language>
  <cp:lastModifiedBy>Jarosław Michna</cp:lastModifiedBy>
  <dcterms:modified xsi:type="dcterms:W3CDTF">2011-06-30T11:00:00Z</dcterms:modified>
  <cp:revision>2</cp:revision>
  <dc:subject/>
  <dc:title/>
</cp:coreProperties>
</file>