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200"/>
              <w:jc w:val="center"/>
              <w:rPr>
                <w:rFonts w:ascii="Arial" w:hAnsi="Arial" w:cs="Tahoma"/>
                <w:sz w:val="28"/>
                <w:szCs w:val="28"/>
                <w:lang w:eastAsia="en-US"/>
              </w:rPr>
            </w:pPr>
            <w:r>
              <w:rPr>
                <w:rFonts w:cs="Tahoma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ascii="Arial" w:hAnsi="Arial" w:cs="Tahoma"/>
                <w:sz w:val="28"/>
                <w:szCs w:val="28"/>
                <w:lang w:eastAsia="en-US"/>
              </w:rPr>
            </w:pPr>
            <w:r>
              <w:rPr>
                <w:rFonts w:cs="Tahoma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cs="Arial" w:ascii="Arial" w:hAnsi="Arial"/>
                <w:sz w:val="14"/>
                <w:szCs w:val="28"/>
                <w:lang w:eastAsia="en-US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GMINA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l. Rynek 14, 24-105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(81) 883-40-27 fax (81) 883-40-41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Times New Roman" w:cs="Arial"/>
                <w:sz w:val="22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en-US" w:eastAsia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mowa Nr ……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</w:rPr>
        <w:t>NA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</w:rPr>
        <w:t>ŚWIADCZENIE USŁUG W ZAKRESIE DOWOZU DZIECI I MŁODZIEŻY DO SZKÓŁ NA TERENIE GMINY BARAN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warta w dniu ………………….. roku w Baranowie, pomiędzy </w:t>
      </w:r>
      <w:r>
        <w:rPr>
          <w:b/>
          <w:bCs/>
          <w:sz w:val="26"/>
          <w:szCs w:val="26"/>
        </w:rPr>
        <w:t xml:space="preserve">Gminą Baranów, 24-105 Baranów, ul. Rynek 14, NIP </w:t>
      </w:r>
      <w:r>
        <w:rPr>
          <w:b/>
          <w:sz w:val="26"/>
          <w:szCs w:val="26"/>
        </w:rPr>
        <w:t>716-27-26-989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REGON </w:t>
      </w:r>
      <w:r>
        <w:rPr>
          <w:b/>
          <w:sz w:val="26"/>
          <w:szCs w:val="26"/>
        </w:rPr>
        <w:t>431019891</w:t>
      </w:r>
      <w:r>
        <w:rPr>
          <w:b/>
          <w:bCs/>
          <w:sz w:val="26"/>
          <w:szCs w:val="26"/>
        </w:rPr>
        <w:t xml:space="preserve">,  </w:t>
      </w:r>
      <w:r>
        <w:rPr>
          <w:sz w:val="26"/>
          <w:szCs w:val="26"/>
        </w:rPr>
        <w:t xml:space="preserve">zwaną dalej </w:t>
      </w:r>
      <w:r>
        <w:rPr>
          <w:b/>
          <w:bCs/>
          <w:sz w:val="26"/>
          <w:szCs w:val="26"/>
        </w:rPr>
        <w:t xml:space="preserve">Zamawiającym, </w:t>
      </w:r>
      <w:r>
        <w:rPr>
          <w:sz w:val="26"/>
          <w:szCs w:val="26"/>
        </w:rPr>
        <w:t>reprezentowaną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Wójta Gminy Baranów – Roberta Gagosia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z kontrasygnatą Skarbnika Gminy Baranów – Joanny Kuki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/>
      </w:pPr>
      <w:r>
        <w:rPr>
          <w:sz w:val="26"/>
          <w:szCs w:val="26"/>
        </w:rPr>
        <w:t>firmą</w:t>
      </w:r>
      <w:r>
        <w:rPr>
          <w:b/>
          <w:sz w:val="26"/>
          <w:szCs w:val="26"/>
        </w:rPr>
        <w:t xml:space="preserve"> …………………………..</w:t>
      </w:r>
      <w:r>
        <w:rPr>
          <w:sz w:val="26"/>
          <w:szCs w:val="26"/>
        </w:rPr>
        <w:t xml:space="preserve">z siedzibą: …………………………………………., </w:t>
      </w:r>
      <w:r>
        <w:rPr>
          <w:b/>
          <w:bCs/>
          <w:sz w:val="26"/>
          <w:szCs w:val="26"/>
        </w:rPr>
        <w:t>NIP ……………………………….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REGON ………………………….</w:t>
      </w:r>
      <w:r>
        <w:rPr>
          <w:sz w:val="26"/>
          <w:szCs w:val="26"/>
        </w:rPr>
        <w:t xml:space="preserve">, zwaną dalej </w:t>
      </w:r>
      <w:r>
        <w:rPr>
          <w:b/>
          <w:bCs/>
          <w:sz w:val="26"/>
          <w:szCs w:val="26"/>
        </w:rPr>
        <w:t xml:space="preserve">Wykonawcą, </w:t>
      </w:r>
      <w:r>
        <w:rPr>
          <w:sz w:val="26"/>
          <w:szCs w:val="26"/>
        </w:rPr>
        <w:t>w imieniu któreg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działa </w:t>
      </w:r>
      <w:r>
        <w:rPr>
          <w:b/>
          <w:bCs/>
          <w:sz w:val="26"/>
          <w:szCs w:val="26"/>
        </w:rPr>
        <w:t>………………………………</w:t>
      </w:r>
      <w:r>
        <w:rPr>
          <w:sz w:val="26"/>
          <w:szCs w:val="26"/>
        </w:rPr>
        <w:t>, o treści następującej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iorąc pod uwagę, że Zamawiający złożył zamówienie publiczne na wykonanie przez Wykonawcę zamówienia pod nazwą: „ Świadczenie usług w zakresie dowozu dzieci i młodzieży do szkół na terenie Gminy Baranów w formie zakupów biletów miesięcznych w okresie od dnia 1 września 2011 roku do dnia 24 czerwca 2012 roku w dni nauki szkolnej przyjmując organizację roku szkolnego 2011/2012”  zwanych dalej „usługami”, oraz że Zamawiający dokonał wyboru oferty Wykonawcy na realizację tych usług, strony niniejszej umowy ustalają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1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 xml:space="preserve">. Zamawiający </w:t>
      </w:r>
      <w:r>
        <w:rPr>
          <w:sz w:val="26"/>
          <w:szCs w:val="26"/>
        </w:rPr>
        <w:t xml:space="preserve">zleca, a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przyjmuje do realizacji </w:t>
      </w:r>
      <w:r>
        <w:rPr>
          <w:bCs/>
          <w:iCs/>
          <w:sz w:val="26"/>
          <w:szCs w:val="26"/>
        </w:rPr>
        <w:t xml:space="preserve">  świadczenie usług polegających na przewozie </w:t>
      </w:r>
      <w:r>
        <w:rPr>
          <w:sz w:val="26"/>
          <w:szCs w:val="26"/>
        </w:rPr>
        <w:t xml:space="preserve">uczniów i opiekunów z ustalonych i wymienionych w § 4 umowy miejscowości do siedziby Zespołu Szkolno – Przedszkolnego w Baranowie oraz Gimnazjum im. Kardynała Stefana Wyszyńskiego w Baranowie i z tych szkół do miejsc zamieszkania uczniów, na podstawie wykupionych przez </w:t>
      </w:r>
      <w:r>
        <w:rPr>
          <w:b/>
          <w:sz w:val="26"/>
          <w:szCs w:val="26"/>
        </w:rPr>
        <w:t>Zamawiającego</w:t>
      </w:r>
      <w:r>
        <w:rPr>
          <w:sz w:val="26"/>
          <w:szCs w:val="26"/>
        </w:rPr>
        <w:t xml:space="preserve"> od </w:t>
      </w:r>
      <w:r>
        <w:rPr>
          <w:b/>
          <w:sz w:val="26"/>
          <w:szCs w:val="26"/>
        </w:rPr>
        <w:t>Wykonawcy</w:t>
      </w:r>
      <w:r>
        <w:rPr>
          <w:sz w:val="26"/>
          <w:szCs w:val="26"/>
        </w:rPr>
        <w:t xml:space="preserve"> biletów miesięcznych, własnym środkiem transportu tj. autobu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ykonawca nie ma prawa przekazywać ani zlecać podmiotom trzecim prowadzenia  w całości lub w części usług będących przedmiotem niniejszej umowy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Wykonawca </w:t>
      </w:r>
      <w:r>
        <w:rPr>
          <w:sz w:val="26"/>
          <w:szCs w:val="26"/>
        </w:rPr>
        <w:t>oświadcza, że posiada licencję na wykonywanie krajowego transportu drogowego osób nr …………….. z dnia ……………………. roku, wydaną przez ………………………………………………., ważną w okresie obowiązywania umowy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Przewóz uczniów i opiekunów z  przystanków,  ustalonych w miejscach zamieszkania uczniów w każdej miejscowości do siedziby  szkół  i po zakończonych zajęciach  szkolnych ze szkół do miejsc zamieszkania, odbywać się będzie w  dni powszednie, z wyłączeniem ferii świątecznych i zimowych oraz innych dni wolnych od nauki, zgodnie z organizacją roku szkolnego 2011/201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Dyrektorzy szkół, wymienionych w § 1 ust. 1 obowiązani są zawiadomić </w:t>
      </w:r>
      <w:r>
        <w:rPr>
          <w:b/>
          <w:bCs/>
          <w:sz w:val="26"/>
          <w:szCs w:val="26"/>
        </w:rPr>
        <w:t xml:space="preserve">Wykonawcę </w:t>
      </w:r>
      <w:r>
        <w:rPr>
          <w:sz w:val="26"/>
          <w:szCs w:val="26"/>
        </w:rPr>
        <w:t>o dniu wolnym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d nauki lub o zaistniałych zmianach w organizacji pracy szkoły co najmniej na siedem dni przed terminem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,. Dyrektorzy szkół dostarczą </w:t>
      </w:r>
      <w:r>
        <w:rPr>
          <w:b/>
          <w:bCs/>
          <w:sz w:val="26"/>
          <w:szCs w:val="26"/>
        </w:rPr>
        <w:t>Wykonawcy</w:t>
      </w:r>
      <w:r>
        <w:rPr>
          <w:bCs/>
          <w:sz w:val="26"/>
          <w:szCs w:val="26"/>
        </w:rPr>
        <w:t xml:space="preserve"> imienne listy uczniów z dokładnym adresem zamieszkania i numerem legitymacji szkolnej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Wykonawca</w:t>
      </w:r>
      <w:r>
        <w:rPr>
          <w:bCs/>
          <w:sz w:val="26"/>
          <w:szCs w:val="26"/>
        </w:rPr>
        <w:t xml:space="preserve"> zobowiązuje się do 20 dnia każdego miesiąca dostarczyć bilety na następny miesiąc do siedziby </w:t>
      </w:r>
      <w:r>
        <w:rPr>
          <w:b/>
          <w:bCs/>
          <w:sz w:val="26"/>
          <w:szCs w:val="26"/>
        </w:rPr>
        <w:t>Zamawiającego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Zamawiający</w:t>
      </w:r>
      <w:r>
        <w:rPr>
          <w:bCs/>
          <w:sz w:val="26"/>
          <w:szCs w:val="26"/>
        </w:rPr>
        <w:t xml:space="preserve"> i </w:t>
      </w:r>
      <w:r>
        <w:rPr>
          <w:b/>
          <w:bCs/>
          <w:sz w:val="26"/>
          <w:szCs w:val="26"/>
        </w:rPr>
        <w:t>Wykonawca</w:t>
      </w:r>
      <w:r>
        <w:rPr>
          <w:bCs/>
          <w:sz w:val="26"/>
          <w:szCs w:val="26"/>
        </w:rPr>
        <w:t xml:space="preserve"> wspólnie oświadczają,. że dopuszcza się zmianę liczby wykupowanych biletów  miesięcznych  w danym miesiąc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Wykonawca</w:t>
      </w:r>
      <w:r>
        <w:rPr>
          <w:bCs/>
          <w:sz w:val="26"/>
          <w:szCs w:val="26"/>
        </w:rPr>
        <w:t xml:space="preserve"> jest upoważniony do kontroli wystawionych biletów miesięcznych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6"/>
          <w:szCs w:val="26"/>
        </w:rPr>
        <w:t>W roku szkolnym 2011/2012 dowóz i odwóz uczniów zamieszkałych w  Gminie Baranów do szkół, wskazanych w § 1 ust. 1   odbywać się będzie na tras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wóz na trasie Składów – Zagóźdź – Dębczyna – Baran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konawca zobowiązany jest dowieźć uczniów do szkół w Baranowie na godz. 7.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lość uczniów dowożona na w/w trasie z poszczególnych miejscow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iczba uczn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kł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Zagóźd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ębczy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wóz na trasie Gródek – Łukawka – Karczunek – Huta – Nowomichowska – Baran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konawca zobowiązany jest dowieźć uczniów do szkół w Baranowie na godz. 8.0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lość uczniów dowożona na w/w trasie z poszczególnych miejscow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iczba uczn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ró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Łukaw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arczu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owomich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wóz na trasie Niwa – Czołna - Baran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konawca zobowiązany jest dowieźć uczniów do szkół w Baranowie  na godz. 7.25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lość uczniów dowożona na w/w trasie z poszczególnych miejscow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iczba uczn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iw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zoł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wóz na trasie Kozioł (remiza) – Wola Czołnowska – Wola Czołnowska (szkoła) – Wola Czołnowska (Stara Wieś) – Baran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konawca zobowiązany jest dowieźć uczniów do szkół w Baranowie na godz. 7.4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lość uczniów dowożona na w/w trasie z poszczególnych miejscow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iczba uczn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ozio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ola Czołn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wóz na trasie Pogonów – Motoga – Baranów (ul. Tartaczna) – Baran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konawca zobowiązany jest dowieźć uczniów do szkół w Baranowie na godz. 8.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lość uczniów dowożona na w/w trasie z poszczególnych miejscowoś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iczba uczn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gon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to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ranów (ul. Tartacz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Odwóz dzieci i młodzieży do Zespołu Szkolno – Przedszkolnego w Baranowie oraz Gimnazjum im. Kardynała Stefana Wyszyńskiego w Baranowie po zakończonych zajęciach do miejsc zamieszkania obejmując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kurs rozpoczynający się o godz. 12.40 na trasie: Baranów (szkoła) –– Wola Czołnowska ( tzw. Stara Wieś ) – Wola Czołnowska          ( szkoła) - Kozioł (remiza) – Nowomichowska – Huta – Karczunek – Łukawka – Gródek – Zagóźdż – Składów – Dębczy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urs rozpoczynający się o godz. 13.40 na trasie: Baranów (szkoła) –– Wola Czołnowska ( tzw. Stara Wieś ) – Wola Czołnowska          ( szkoła) - Kozioł (remiza) – Nowomichowska – Huta – Karczunek – Łukawka – Gródek – Zagóźdż – Składów – Dębczy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urs rozpoczynający się o godz. 15.10 na trasie: Baranów (szkoła) –– Wola Czołnowska ( tzw. Stara Wieś ) – Wola Czołnowska          ( szkoła) - Kozioł (remiza) – Nowomichowska – Huta – Karczunek – Łukawka – Gródek – Zagóźdż – Składów – Dębczyn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.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Wykonawca</w:t>
      </w:r>
      <w:r>
        <w:rPr>
          <w:sz w:val="26"/>
          <w:szCs w:val="26"/>
        </w:rPr>
        <w:t xml:space="preserve"> przewozić będzie uczniów i opiekunów środkiem transportu do tego przeznaczonym i spełniającym wymagane warunki techniczne, zapewniając przewożonym pasażerom odpowiednie warunki bezpieczeństwa i higieny oraz wygodę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Wykonawca</w:t>
      </w:r>
      <w:r>
        <w:rPr>
          <w:sz w:val="26"/>
          <w:szCs w:val="26"/>
        </w:rPr>
        <w:t xml:space="preserve"> przewozić będzie pasażerów w ilości określonej w dowodzie rejestracyjnym pojazdu.</w:t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</w:rPr>
        <w:t xml:space="preserve">3. Na </w:t>
      </w:r>
      <w:r>
        <w:rPr>
          <w:b/>
          <w:bCs/>
          <w:sz w:val="26"/>
          <w:szCs w:val="26"/>
        </w:rPr>
        <w:t>Wykonawcy</w:t>
      </w:r>
      <w:r>
        <w:rPr>
          <w:sz w:val="26"/>
          <w:szCs w:val="26"/>
        </w:rPr>
        <w:t xml:space="preserve"> spoczywa obowiązek zawarcia umowy ubezpieczenia dla każdego pojazdu ( umowę obowiązkowego ubezpieczenia odpowiedzialności cywilnej  OC oraz ubezpieczenie następstw nieszczęśliwych wypadków NW ) kierowcy  i pasażerów pojazdu   i dostarczeniu </w:t>
      </w:r>
      <w:r>
        <w:rPr>
          <w:b/>
          <w:bCs/>
          <w:sz w:val="26"/>
          <w:szCs w:val="26"/>
        </w:rPr>
        <w:t>Zamawiającemu</w:t>
      </w:r>
      <w:r>
        <w:rPr>
          <w:sz w:val="26"/>
          <w:szCs w:val="26"/>
        </w:rPr>
        <w:t xml:space="preserve"> kopii umowy ubezpieczeni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W przypadku awarii pojazdu w czasie wykonywania usługi,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zobowiązany jest podstawić inny, sprawny pojazd,  nie później niż w ciągu jednej godziny.</w:t>
      </w:r>
    </w:p>
    <w:p>
      <w:pPr>
        <w:pStyle w:val="Normal"/>
        <w:rPr/>
      </w:pPr>
      <w:r>
        <w:rPr>
          <w:sz w:val="26"/>
          <w:szCs w:val="26"/>
        </w:rPr>
        <w:t xml:space="preserve">2. W razie awarii pojazdu lub planowanego przeglądu, albo remontu pojazdu,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zapewnia przewóz pasażerów innym pojazdem spełniającym warunki, o których mowa w § 6 ust. 1.                                                                                                                                                         3. W przypadku nie podstawienia pojazdu, 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pokrywa pełne koszty wynajmu przez </w:t>
      </w:r>
      <w:r>
        <w:rPr>
          <w:b/>
          <w:bCs/>
          <w:sz w:val="26"/>
          <w:szCs w:val="26"/>
        </w:rPr>
        <w:t xml:space="preserve">Zamawiającego </w:t>
      </w:r>
      <w:r>
        <w:rPr>
          <w:sz w:val="26"/>
          <w:szCs w:val="26"/>
        </w:rPr>
        <w:t>innego przewoźnika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</w:t>
      </w:r>
      <w:r>
        <w:rPr>
          <w:b/>
          <w:bCs/>
          <w:sz w:val="26"/>
          <w:szCs w:val="26"/>
        </w:rPr>
        <w:t>. Zamawiający</w:t>
      </w:r>
      <w:r>
        <w:rPr>
          <w:sz w:val="26"/>
          <w:szCs w:val="26"/>
        </w:rPr>
        <w:t xml:space="preserve"> ma prawo do kontroli pojazdu, dokumentacji pojazdu i kierowców oraz wszystkich spraw związanych z realizacja zlecenia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kresem rozliczeniowym jest miesiąc kalendarz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Za wykonane usługi dowozu </w:t>
      </w:r>
      <w:r>
        <w:rPr>
          <w:b/>
          <w:bCs/>
          <w:sz w:val="26"/>
          <w:szCs w:val="26"/>
        </w:rPr>
        <w:t>Wykonawca</w:t>
      </w:r>
      <w:r>
        <w:rPr>
          <w:sz w:val="26"/>
          <w:szCs w:val="26"/>
        </w:rPr>
        <w:t xml:space="preserve"> będzie otrzymywał wynagrodzenie wynikające ze złożonej oferty w wysokości określonej zgodnie  z cenami biletów miesięcznych  wskazanych w ust. 3.</w:t>
      </w:r>
    </w:p>
    <w:p>
      <w:pPr>
        <w:pStyle w:val="Normal"/>
        <w:jc w:val="both"/>
        <w:rPr/>
      </w:pPr>
      <w:r>
        <w:rPr>
          <w:sz w:val="26"/>
          <w:szCs w:val="26"/>
        </w:rPr>
        <w:t>3.Ceny biletów  miesięcznych  wynoszą wg poszczególnych tra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wóz i odwóz uczniów na trasi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brutto biletu miesięcznego w roku szkolnym 2011/2012 (bez m-ca lutego 2012 roku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brutto biletu miesięcznego w roku szkolnym 2011/2012 ( w  m-cu lutym 2012 rok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ów – Baranów (szkoła) - Skła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góźdź – Baranów (szkoła)  - Zagóź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ębczyna – Baranów (szkoła)  - Dębc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ódek – Baranów (szkoła)  - Gród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ukawka – Baranów (szkoła)  - Łuka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czunek – Baranów (szkoła)  - Karczu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ta – Baranów(szkoła)  - H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omichowska – Baranów (szkoła)  - Nowomich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zioł – Baranów (szkoła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Kozio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la Czołnowska – Baranów (szkoła)  – Wola Czołno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ołna – Baranów (szkoła)  - Czoł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wa – Baranów (szkoła)  - Ni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gonów – Baranów (szkoła)  - Pogon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oga – Baranów (szkoła)  - Moto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anów (ul. Tartaczna) – Baranów (szkoła) – Baranów (ul. Tartacz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Wynagrodzenie płatne będzie przelewem na rachunek  bankowy </w:t>
      </w:r>
      <w:r>
        <w:rPr>
          <w:b/>
          <w:sz w:val="26"/>
          <w:szCs w:val="26"/>
        </w:rPr>
        <w:t xml:space="preserve">Wykonawcy </w:t>
      </w:r>
      <w:r>
        <w:rPr>
          <w:sz w:val="26"/>
          <w:szCs w:val="26"/>
        </w:rPr>
        <w:t xml:space="preserve">w  ………………………………………………………………….. miesięcznie z dołu po wykonaniu usługi w danym miesiącu kalendarzowym w ciągu 7 dni po przedłożeniu przez </w:t>
      </w:r>
      <w:r>
        <w:rPr>
          <w:b/>
          <w:bCs/>
          <w:sz w:val="26"/>
          <w:szCs w:val="26"/>
        </w:rPr>
        <w:t xml:space="preserve">Wykonawcę </w:t>
      </w:r>
      <w:r>
        <w:rPr>
          <w:sz w:val="26"/>
          <w:szCs w:val="26"/>
        </w:rPr>
        <w:t>faktury VAT. Wynagrodzenie stanowi iloczyn ceny biletu miesięcznego i  ilości uczniów  przewiezionych w ciągu  miesiąca kalendarzowego. Ceny biletu będą niezmienne w okresie obowiązyw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W razie rozwiązania umowy z przyczyn dotyczących </w:t>
      </w:r>
      <w:r>
        <w:rPr>
          <w:b/>
          <w:bCs/>
          <w:sz w:val="26"/>
          <w:szCs w:val="26"/>
        </w:rPr>
        <w:t>Wykonawcy,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Zamawiającemu</w:t>
      </w:r>
      <w:r>
        <w:rPr>
          <w:sz w:val="26"/>
          <w:szCs w:val="26"/>
        </w:rPr>
        <w:t xml:space="preserve"> przysługuje prawo do odszkodowania w wysokości  jednomiesięcznego średniego wynagrodzenia </w:t>
      </w:r>
      <w:r>
        <w:rPr>
          <w:b/>
          <w:sz w:val="26"/>
          <w:szCs w:val="26"/>
        </w:rPr>
        <w:t xml:space="preserve">Wykonawcy,  </w:t>
      </w:r>
      <w:r>
        <w:rPr>
          <w:sz w:val="26"/>
          <w:szCs w:val="26"/>
        </w:rPr>
        <w:t>z okresu realizacji umowy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Umowa została zawarta na czas określony i obowiązuje od dnia 1 września 2011 roku do dnia 24 czerwca 2012 ro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w umowie zastosowanie mają przepisy Kodeksu Cywil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Zmiana treści umowy dla swej ważności wymag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ory mogące wyniknąć ze stosunku objętego umową rozstrzyga rzeczowo właściwy sąd miejsca jej wykon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Umowa została sporządzona w czterech jednobrzmiących egzemplarzach, z czego trzy egzemplarze dla</w:t>
      </w:r>
      <w:r>
        <w:rPr>
          <w:b/>
          <w:bCs/>
          <w:sz w:val="26"/>
          <w:szCs w:val="26"/>
        </w:rPr>
        <w:t xml:space="preserve"> Zamawiającego</w:t>
      </w:r>
      <w:r>
        <w:rPr>
          <w:sz w:val="26"/>
          <w:szCs w:val="26"/>
        </w:rPr>
        <w:t xml:space="preserve"> i jeden egzemplarz dla </w:t>
      </w:r>
      <w:r>
        <w:rPr>
          <w:b/>
          <w:sz w:val="26"/>
          <w:szCs w:val="26"/>
        </w:rPr>
        <w:t>Wykonawcy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ZAMAWIAJĄCY                                               WYKONAW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1:00Z</dcterms:created>
  <dc:creator>Robert Litwinek</dc:creator>
  <dc:description/>
  <dc:language>en-US</dc:language>
  <cp:lastModifiedBy>Jarosław Michna</cp:lastModifiedBy>
  <dcterms:modified xsi:type="dcterms:W3CDTF">2011-06-30T11:01:00Z</dcterms:modified>
  <cp:revision>2</cp:revision>
  <dc:subject/>
  <dc:title/>
</cp:coreProperties>
</file>