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 do siwz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związku z przystąpieniem do postępowania przetargowego na wykonanie zadania p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u w:val="double"/>
        </w:rPr>
      </w:pPr>
      <w:r>
        <w:rPr>
          <w:b/>
          <w:u w:val="double"/>
        </w:rPr>
        <w:t>ŚWIADCZENIE USŁUG W ZAKRESIE DOWOZU DZIECI I MŁODZIEŻY DO SZKÓŁ NA TERENIE GMINY BARANÓW W FORMIE ZAKUPU BILETÓW MIESIĘCZNYCH W OKRESIE OD DNIA 1 WRZEŚNIA 2011 ROKU DO DNIA 24 CZERWCA 2012 ROKU W DNI NAUKI SZKOLNEJ PRZYJMUJĄC ORGANIZACJĘ ROKU SZKOLNEGO 2011/2012</w:t>
      </w:r>
    </w:p>
    <w:p>
      <w:pPr>
        <w:pStyle w:val="Normal"/>
        <w:spacing w:lineRule="auto" w:line="276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am/y, w imieniu firmy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i adres Wykonawc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double"/>
        </w:rPr>
      </w:pPr>
      <w:r>
        <w:rPr>
          <w:rFonts w:cs="Cambria" w:ascii="Cambria" w:hAnsi="Cambria"/>
          <w:b/>
          <w:u w:val="double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że w wykonywaniu przedmiotowego zamówienia uczestniczyć będą n/w osoby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92"/>
        <w:gridCol w:w="1931"/>
        <w:gridCol w:w="1683"/>
        <w:gridCol w:w="1736"/>
        <w:gridCol w:w="16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dysponowania przez Wykonawcę osobą uczestniczącą w wykonaniu zamówienia</w:t>
            </w:r>
          </w:p>
        </w:tc>
      </w:tr>
      <w:tr>
        <w:trPr>
          <w:trHeight w:val="5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Miejscowość i data                                                  (podpis osoby upraw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01:00Z</dcterms:created>
  <dc:creator>Robert Litwinek</dc:creator>
  <dc:description/>
  <dc:language>en-US</dc:language>
  <cp:lastModifiedBy>Jarosław Michna</cp:lastModifiedBy>
  <dcterms:modified xsi:type="dcterms:W3CDTF">2011-06-30T11:01:00Z</dcterms:modified>
  <cp:revision>2</cp:revision>
  <dc:subject/>
  <dc:title/>
</cp:coreProperties>
</file>