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8132"/>
      </w:tblGrid>
      <w:tr>
        <w:trPr/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Arial" w:hAnsi="Arial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10852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Tahoma" w:ascii="Arial" w:hAnsi="Arial"/>
                <w:kern w:val="2"/>
                <w:sz w:val="16"/>
                <w:szCs w:val="16"/>
              </w:rPr>
              <w:br/>
            </w:r>
            <w:r>
              <w:rPr>
                <w:rFonts w:eastAsia="Lucida Sans Unicode" w:cs="Arial" w:ascii="Arial" w:hAnsi="Arial"/>
                <w:kern w:val="2"/>
                <w:sz w:val="14"/>
                <w:szCs w:val="28"/>
              </w:rPr>
              <w:t>GMINA BARANÓW</w:t>
            </w:r>
          </w:p>
        </w:tc>
        <w:tc>
          <w:tcPr>
            <w:tcW w:w="81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GMINA BARAN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ul. Rynek 14, 24-105 Baran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tel. (81) 883-40-27 fax (81) 883-40-41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ascii="Arial" w:hAnsi="Arial" w:cs="Arial"/>
                <w:kern w:val="2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kern w:val="2"/>
                <w:szCs w:val="28"/>
                <w:lang w:val="en-US"/>
              </w:rPr>
              <w:t>www.gminabaranow.pl       email: gmina@gminabaranow.pl</w:t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6 do siwz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w związku z przystąpieniem do postępowania przetargowego na wykonanie zadania pn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u w:val="double"/>
        </w:rPr>
      </w:pPr>
      <w:r>
        <w:rPr>
          <w:b/>
          <w:u w:val="double"/>
        </w:rPr>
        <w:t>ŚWIADCZENIE USŁUG W ZAKRESIE DOWOZU DZIECI I MŁODZIEŻY DO SZKÓŁ NA TERENIE GMINY BARANÓW W FORMIE ZAKUPU BILETÓW MIESIĘCZNYCH W OKRESIE OD DNIA 1 WRZEŚNIA 2011 ROKU DO DNIA 24 CZERWCA 2012 ROKU W DNI NAUKI SZKOLNEJ PRZYJMUJĄC ORGANIZACJĘ ROKU SZKOLNEGO 2011/2012</w:t>
      </w:r>
    </w:p>
    <w:p>
      <w:pPr>
        <w:pStyle w:val="Normal"/>
        <w:spacing w:lineRule="auto" w:line="276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świadczam/y, w imieniu firmy: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zwa i adres Wykonawcy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double"/>
        </w:rPr>
      </w:pPr>
      <w:r>
        <w:rPr>
          <w:rFonts w:cs="Cambria" w:ascii="Cambria" w:hAnsi="Cambria"/>
          <w:b/>
          <w:u w:val="double"/>
        </w:rPr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że n/w osoby: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</w:t>
      </w:r>
      <w:r>
        <w:rPr/>
        <w:t>,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</w:t>
      </w:r>
      <w:r>
        <w:rPr/>
        <w:t>.,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</w:t>
      </w:r>
      <w:r>
        <w:rPr/>
        <w:t>.,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</w:t>
      </w:r>
      <w:r>
        <w:rPr/>
        <w:t>.,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</w:t>
      </w:r>
      <w:r>
        <w:rPr/>
        <w:t>.,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>które będą uczestniczyć w wykonywaniu zamówienia, posiadają wymagane uprawnienia do kierowania pojazdami – autobusami i przewozu 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załączam/y dokumenty potwierdzające posiadanie tychże uprawnień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i/>
          <w:iCs/>
          <w:sz w:val="20"/>
        </w:rPr>
        <w:t>Miejscowość i data                                                  (podpis osoby uprawnionej do 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02:00Z</dcterms:created>
  <dc:creator>Robert Litwinek</dc:creator>
  <dc:description/>
  <dc:language>en-US</dc:language>
  <cp:lastModifiedBy>Jarosław Michna</cp:lastModifiedBy>
  <dcterms:modified xsi:type="dcterms:W3CDTF">2011-06-30T11:02:00Z</dcterms:modified>
  <cp:revision>2</cp:revision>
  <dc:subject/>
  <dc:title/>
</cp:coreProperties>
</file>