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  <w:t>ŚWIADCZENIE USŁUG W ZAKRESIE DOWOZU DZIECI I MŁODZIEŻY DO SZKÓŁ NA TERENIE GMINY BARANÓW W FORMIE ZAKUPU BILETÓW MIESIĘCZNYCH W OKRESIE OD DNIA 1 WRZEŚNIA 2011 ROKU DO DNIA 24 CZERWCA 2012 ROKU W DNI NAUKI SZKOLNEJ PRZYJMUJĄC ORGANIZACJĘ ROKU SZKOLNEGO 2011/2012</w:t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w imieniu firmy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że dysponujemy n/w pojazdami samochodowymi -  autobusami w celu realizacji przedmiotowego zamówienia: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60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, rok produk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jsc siedząc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ysponowania pojazdem przez Wykonawcę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2:00Z</dcterms:created>
  <dc:creator>Robert Litwinek</dc:creator>
  <dc:description/>
  <dc:language>en-US</dc:language>
  <cp:lastModifiedBy>Jarosław Michna</cp:lastModifiedBy>
  <dcterms:modified xsi:type="dcterms:W3CDTF">2011-06-30T11:02:00Z</dcterms:modified>
  <cp:revision>2</cp:revision>
  <dc:subject/>
  <dc:title/>
</cp:coreProperties>
</file>