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</w:rPr>
              <w:drawing>
                <wp:inline distT="0" distB="0" distL="0" distR="0">
                  <wp:extent cx="9334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w związku z ubieganiem się o udzielenie zamówienia na wykonanie zadania pn: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przeprowadzeniu remontu chodników przy ulicach: Błotna i Rynek w Baranowie  - strona zachodnia przy drodze powiatowej Nr 1434L że ……………………………………………………………………………………………………………………………….(nazwa podmiotu) spełnia następujące warunk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 uprawnienia do wykonywania działalności w zakresie …………………………………………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( data i miejscowość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( pieczęć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3:00Z</dcterms:created>
  <dc:creator> </dc:creator>
  <dc:description/>
  <cp:keywords/>
  <dc:language>en-US</dc:language>
  <cp:lastModifiedBy>Robert Litwinek</cp:lastModifiedBy>
  <cp:lastPrinted>2011-06-24T12:33:00Z</cp:lastPrinted>
  <dcterms:modified xsi:type="dcterms:W3CDTF">2011-06-24T10:33:00Z</dcterms:modified>
  <cp:revision>6</cp:revision>
  <dc:subject/>
  <dc:title/>
</cp:coreProperties>
</file>