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Arial" w:hAnsi="Arial" w:eastAsia="Times New Roman" w:cs="Arial"/>
                <w:kern w:val="2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łącznik Nr 1 do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u w:val="double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u w:val="double"/>
          <w:lang w:eastAsia="pl-PL"/>
        </w:rPr>
        <w:t>DOSTAWĘ SZACUNKOWEJ ILOŚCI 80 TYŚ. LITRÓW OLEJU OPAŁOWEGO LEKKIEGO NA SEZON GRZEWCZY 2011/2012 DLA JEDNOSTEK ORGANIZACYJNYCH GMINY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  <w:t>l. Oferujemy przyjęcie do realizacji zamówienie, którego przedmiotem jest dostawa szacunkowej ilości 80 tysięcy litrów oleju opałowego lekkiego na sezon grzewczy 2011/2012 dla jednostek organizacyjnych Gminy Baranów, zgodnie z wymogami określonymi w SIWZ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/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za cenę j</w:t>
      </w: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ednostkową netto 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na dzień 1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Cs w:val="24"/>
        </w:rPr>
        <w:t>.07.2011 r.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 xml:space="preserve"> za dostawę 1 m 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  <w:vertAlign w:val="superscript"/>
        </w:rPr>
        <w:t xml:space="preserve">3 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oleju opałowego lekkiego: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 xml:space="preserve">..............……………….........zł (słownie:..............................................................................................................................................................................................................złotych )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podatek VAT stawka………........%, kwota……..................…………zł, 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Za cenę jednostkową brutto na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</w:rPr>
        <w:t>dzień 1.07.2011 r.</w:t>
      </w: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 za dostawę 1 m</w:t>
      </w:r>
      <w:r>
        <w:rPr>
          <w:rFonts w:eastAsia="Arial Unicode MS" w:cs="Times New Roman" w:ascii="Times New Roman" w:hAnsi="Times New Roman"/>
          <w:b/>
          <w:kern w:val="2"/>
          <w:szCs w:val="24"/>
          <w:vertAlign w:val="superscript"/>
        </w:rPr>
        <w:t>3</w:t>
      </w: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 oleju opałowego lekkiego: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/>
      </w:pPr>
      <w:r>
        <w:rPr>
          <w:rFonts w:eastAsia="Arial Unicode MS" w:cs="Times New Roman" w:ascii="Times New Roman" w:hAnsi="Times New Roman"/>
          <w:kern w:val="2"/>
          <w:szCs w:val="24"/>
        </w:rPr>
        <w:t>……………………………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..zł    </w:t>
        <w:br/>
        <w:t>(słownie:...........................................................................................................................................................................................................złotych 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203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>2.Współczynnik ofertowy obliczony wg wzoru zawartego w SIWZ wynosi: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203" w:hanging="0"/>
        <w:rPr>
          <w:rFonts w:ascii="Times New Roman" w:hAnsi="Times New Roman" w:eastAsia="Arial Unicode MS" w:cs="Times New Roman"/>
          <w:b/>
          <w:b/>
          <w:kern w:val="2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203" w:hanging="0"/>
        <w:rPr>
          <w:rFonts w:ascii="Times New Roman" w:hAnsi="Times New Roman" w:eastAsia="Arial Unicode MS" w:cs="Times New Roman"/>
          <w:b/>
          <w:b/>
          <w:kern w:val="2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u w:val="single"/>
        </w:rPr>
        <w:t>Wyżej wymieniony współczynnik ofertowy nie zmieni się w trakcie trwania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ostawy objęte zamówieniem zamierzamy wykonać sa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adium o wartości    5 000,00 zł    wnieśliśmy w dniu ................... w formie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6:00Z</dcterms:created>
  <dc:creator>Robert Litwinek</dc:creator>
  <dc:description/>
  <dc:language>en-US</dc:language>
  <cp:lastModifiedBy>Jarosław Michna</cp:lastModifiedBy>
  <dcterms:modified xsi:type="dcterms:W3CDTF">2011-07-01T09:56:00Z</dcterms:modified>
  <cp:revision>2</cp:revision>
  <dc:subject/>
  <dc:title/>
</cp:coreProperties>
</file>