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 wykonanie zadania p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Zakup wozu asenizacyjnego na potrzeby gospodarki wodno-ściekowej w gminie Baranów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doub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imieniu reprezentowanej przeze mnie firmy oświadczam, że po zapoznaniu się z przedmiotem zamówienia oraz uzyskaniu wszelkich niezbędnych informacji, oferuję wykonanie przedmiotu zamówienia za cen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ostawę objętą zamówieniem zamierzamy wykonać s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1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3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i/>
            </w:rPr>
            <w:t xml:space="preserve">Przetarg nieograniczony: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  <w:lang w:eastAsia="pl-PL"/>
            </w:rPr>
            <w:t>: Zakup wozu asenizacyjnego na potrzeby gospodarki wodno – ściekowej w gminie Baranów, realizowany w ramach działania „Podstawowe usługi dla gospodarki i ludności wiejskiej” w ramach PROW na lata 2007 – 2013</w:t>
          </w:r>
        </w:p>
        <w:p>
          <w:pPr>
            <w:pStyle w:val="Footer"/>
            <w:rPr>
              <w:rFonts w:ascii="Times New Roman" w:hAnsi="Times New Roman" w:eastAsia="Times New Roman" w:cs="Times New Roman"/>
              <w:i/>
              <w:i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i/>
              <w:sz w:val="24"/>
              <w:szCs w:val="24"/>
              <w:lang w:eastAsia="pl-P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304" w:hRule="atLeast"/>
      </w:trPr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694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33" r="-91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66865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91" r="-5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8:00Z</dcterms:created>
  <dc:creator>Jarosław Michna</dc:creator>
  <dc:description/>
  <dc:language>en-US</dc:language>
  <cp:lastModifiedBy>Jarek</cp:lastModifiedBy>
  <dcterms:modified xsi:type="dcterms:W3CDTF">2011-09-28T14:38:00Z</dcterms:modified>
  <cp:revision>2</cp:revision>
  <dc:subject/>
  <dc:title/>
</cp:coreProperties>
</file>