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mowa Nr …………./2011 (projek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w dniu ………………………………w Baranowie pomiędzy Gminą Baranów, NIP  ……..REGON…….. z siedzibą w Baranowie ul. Rynek 14, 24-105 Baranów, zwaną dalej Zamawiającym,  reprezentowanym przez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ójta Gminy     inż. Roberta Gagosia, </w:t>
        <w:tab/>
        <w:tab/>
        <w:tab/>
        <w:tab/>
        <w:tab/>
        <w:tab/>
        <w:t xml:space="preserve">                                 z kontrasygnatą Skarbnika Gminy  Joanny Kukier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…………………………………….. działającym w obrocie prawno - gospodarczym na podstawie wpisu do …………………………………..pod numerem …………………………REGON                ………………………………… NIP …………………………………………. zwanym w treści umowy Wykonawcą, w imieniu którego działaj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elenie zamówienia publicznego następuje w wyniku rozstrzygnięcia przetargu nieograniczonego przeprowadzonego zgodnie z przepisami ustawy Prawo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 Zakres umow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em umowy jest dostawa  fabrycznie nowego samochodu asenizacyjnego z opcją czyszczenia przykanalików, szczegółowo opisanego w załączniku nr 5 do Specyfikacji Istotnych Warunków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 Terminy realizacji umow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Wykonawca  zobowiązuje się wykonać zamówienie w terminie do ………………………….. </w:t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Calibri" w:cs="Times New Roman" w:ascii="Times New Roman" w:hAnsi="Times New Roman"/>
          <w:sz w:val="26"/>
          <w:szCs w:val="26"/>
        </w:rPr>
        <w:t>Koordynatorem ze strony Zamawiającego jest Pan …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Osobą odpowiedzialną za real</w:t>
      </w:r>
      <w:r>
        <w:rPr>
          <w:rFonts w:cs="Times New Roman" w:ascii="Times New Roman" w:hAnsi="Times New Roman"/>
          <w:sz w:val="26"/>
          <w:szCs w:val="26"/>
        </w:rPr>
        <w:t>izację zamówienia ze strony Wykon</w:t>
      </w:r>
      <w:r>
        <w:rPr>
          <w:rFonts w:eastAsia="Calibri" w:cs="Times New Roman" w:ascii="Times New Roman" w:hAnsi="Times New Roman"/>
          <w:sz w:val="26"/>
          <w:szCs w:val="26"/>
        </w:rPr>
        <w:t>awcy jest 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§ 4. Odbiór przedmiotu um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Zamawiający dokonuje odbioru techniczno-jakościowego przedmiotu umowy w siedzibie  Wykonawcy, po uprzednim powiadomieniu przez Wykonawcę o dacie odbioru , na co najmniej 3 dni przed terminem odbioru. </w:t>
        <w:tab/>
        <w:tab/>
        <w:t xml:space="preserve">                                     2. Strony dopuszczają zawiadomienie w formie elektronicznej lub faxu.                                  3. Z odbioru technicznego i jakościowego  przedmiotu umowy Zamawiający i Wykonawca sporządzają protokół  . Protokół podpisują przedstawiciele obu stron umowy.                                                                                                                                                   4. Przejęcie przez Zamawiającego samochodu  nastąpi na podstawie protokołu   przekazania. Protokół podpisują przedstawiciele obu stron umowy.                                                                        5.Zamawiajuący dokonuje odbioru  przedmiotu umowy w siedzibie Wykonawcy.                   6. Szkolenie z zakresu obsługi podstawowej samochodu odbędzie się  w terminie odbioru  w siedzibie Wykonawcy.                                                                                                        7.Przedmiot umowy zostanie wydany Zamawiającemu z pełnym zbiornikiem paliwa.  8. Z chwilą wydania przedmiotu umowy Zamawiającemu, przechodzą na niego wszelkie korzyści i ciężary związane z jego utrzymaniem, jak również ryzyko przypadkowej utraty lub uszkodz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5. Gwarancj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Na przedmiot umowy udziela się gwarancji, która wynosi:                                                                a) na podwozie samochodu 24 miesiące,                                                                                                 b) na zabudowę 36 miesięcy, licząc od daty odbioru końcowego.                                                                                        2. W</w:t>
      </w:r>
      <w:r>
        <w:rPr>
          <w:rFonts w:eastAsia="Calibri" w:cs="Times New Roman" w:ascii="Times New Roman" w:hAnsi="Times New Roman"/>
          <w:sz w:val="26"/>
          <w:szCs w:val="26"/>
        </w:rPr>
        <w:t xml:space="preserve"> okresie obow</w:t>
      </w:r>
      <w:r>
        <w:rPr>
          <w:rFonts w:cs="Times New Roman" w:ascii="Times New Roman" w:hAnsi="Times New Roman"/>
          <w:sz w:val="26"/>
          <w:szCs w:val="26"/>
        </w:rPr>
        <w:t>iązywania gwarancji Wykonawca bezpłatne udostępnia</w:t>
      </w:r>
      <w:r>
        <w:rPr>
          <w:rFonts w:eastAsia="Calibri" w:cs="Times New Roman" w:ascii="Times New Roman" w:hAnsi="Times New Roman"/>
          <w:sz w:val="26"/>
          <w:szCs w:val="26"/>
        </w:rPr>
        <w:t xml:space="preserve"> Zamawiającemu </w:t>
      </w:r>
      <w:r>
        <w:rPr>
          <w:rFonts w:cs="Times New Roman" w:ascii="Times New Roman" w:hAnsi="Times New Roman"/>
          <w:sz w:val="26"/>
          <w:szCs w:val="26"/>
        </w:rPr>
        <w:t xml:space="preserve">pojazd zastępczy </w:t>
      </w:r>
      <w:r>
        <w:rPr>
          <w:rFonts w:eastAsia="Calibri" w:cs="Times New Roman" w:ascii="Times New Roman" w:hAnsi="Times New Roman"/>
          <w:sz w:val="26"/>
          <w:szCs w:val="26"/>
        </w:rPr>
        <w:t>na czas naprawy lub przeglądu samochodu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3. W okresie gwarancji naprawy gwarancyjne  samochodu  objęte gwarancją świadczy bezpłatnie sieć autoryzowanych stacji obsługi.                                                                    4.  Wykonawca </w:t>
      </w:r>
      <w:r>
        <w:rPr>
          <w:rFonts w:eastAsia="Calibri" w:cs="Times New Roman" w:ascii="Times New Roman" w:hAnsi="Times New Roman"/>
          <w:sz w:val="26"/>
          <w:szCs w:val="26"/>
        </w:rPr>
        <w:t>z</w:t>
      </w:r>
      <w:r>
        <w:rPr>
          <w:rFonts w:cs="Times New Roman" w:ascii="Times New Roman" w:hAnsi="Times New Roman"/>
          <w:sz w:val="26"/>
          <w:szCs w:val="26"/>
        </w:rPr>
        <w:t>apewnia autoryzowany serwis</w:t>
      </w:r>
      <w:r>
        <w:rPr>
          <w:rFonts w:eastAsia="Calibri" w:cs="Times New Roman" w:ascii="Times New Roman" w:hAnsi="Times New Roman"/>
          <w:sz w:val="26"/>
          <w:szCs w:val="26"/>
        </w:rPr>
        <w:t xml:space="preserve"> samochodów oferowanej marki w promieniu do …</w:t>
      </w:r>
      <w:r>
        <w:rPr>
          <w:rFonts w:cs="Times New Roman" w:ascii="Times New Roman" w:hAnsi="Times New Roman"/>
          <w:sz w:val="26"/>
          <w:szCs w:val="26"/>
        </w:rPr>
        <w:t>….. km od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. Wynagrodzen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Zapłata za dostawę przedmiotu umowy, zgodnie z ofertą wynosi: ................................. zł netto (słownie: ...............................................................</w:t>
        <w:tab/>
        <w:t xml:space="preserve">                  ………………………………………….). Należność jest  powiększona o podatek VAT w wysokości ...........%.  Łącznie za dostawę przedmiotu umowy Zamawiający zapłaci Wykonawcy kwotę ................................. zł brutto (słownie: ......................................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. Zapłata za wykonanie przedmiotu umowy nastąpi na podstawie faktury VAT. </w:t>
        <w:tab/>
        <w:t xml:space="preserve">                 3. Podstawę wystawienia faktury VAT stanowić będzie protokół zdawczo-odbiorczy.                       4. Należność za wykonane zamówienie będzie uregulowana z konta Zamawiającego w formie przelewu na rachunek bankowy Wykonawcy w terminie 30 dni od dnia doręczenia faktu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7. Kary umow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trony ustalają, że wiążąca ich formą odszkodowania będą kary umowne.                           2. Wykonawca zapłaci Zamawiającemu kary umowne w następujących przypadkach i w następującej wysokości:                                                                                                                     a) za zwłokę w wykonaniu przedmiotu umowy w wysokości 0,2% wynagrodzenia umownego za każdy dzień zwłoki,                                                                                                           b) za odstąpienie od umowy z przyczyn zależnych od Wykonawcy w wysokości 10% wynagrodzenia umowneg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Zamawiający zapłaci Wykonawcy kary umowne w następujących przypadkach i następującej wysokości:                                                                                                                         ) za każdy dzień zwłoki w odbiorze gotowego samochodu po wyznaczonym terminie odbioru w wysokości 0,2 % wynagrodzenia umownego,                                                                   b) z tytułu odstąpienia od umowy z przyczyn zależnych od Zamawiającego w wysokości 10% wynagrodzenia umownego.                                                                                      4. W przypadku, gdy szkoda przewyższa wartość zastrzeżonych kar umownych, strony mogą dochodzić odszkodowania na zasadach ogólnych określonych w Kodeksie cywilnym.                                                                                                                                               5. Zamawiający zapłaci Wykonawcy odsetki ustawowe za opóźnienie w zapłacie wynagrodzenia przedmiotu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8. Zmiana umowy .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>Zakazuje się zmian postanowień zawartej umowy w stosunku do treści oferty, na podstawie której dokonano wyboru Wykonawcy, chyba, że konieczność wprowadzenia takich zmian wynika z okoliczności, których nie można było przewidzieć w chwili zawarcia umowy lub zmiany te są korzystne dla Zamawiającego. Zmiana umowy dokonana z naruszeniem powyższego warunku jest nieważna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miana umowy wymaga formy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dstąpienie od umowy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0 Postanowienia końcow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1. W sprawach nieuregulowanych postanowieniami niniejszej umowy mają zastosowanie przepisy Kodeksu Cywilnego oraz przepisy ustawy Prawo zamówień publicznych.  </w:t>
        <w:tab/>
        <w:tab/>
        <w:tab/>
        <w:tab/>
        <w:tab/>
        <w:tab/>
        <w:tab/>
        <w:tab/>
        <w:tab/>
        <w:tab/>
        <w:t xml:space="preserve">                  2. </w:t>
      </w:r>
      <w:r>
        <w:rPr>
          <w:rFonts w:eastAsia="Calibri" w:cs="Times New Roman" w:ascii="Times New Roman" w:hAnsi="Times New Roman"/>
          <w:sz w:val="26"/>
          <w:szCs w:val="26"/>
        </w:rPr>
        <w:t>Specyfikacja Istotnych Warunków Zamówienia stanowi integralną część niniejszej umowy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  <w:tab/>
        <w:tab/>
        <w:tab/>
        <w:tab/>
        <w:tab/>
        <w:t xml:space="preserve">                                        3. </w:t>
      </w:r>
      <w:r>
        <w:rPr>
          <w:rFonts w:eastAsia="Calibri" w:cs="Times New Roman" w:ascii="Times New Roman" w:hAnsi="Times New Roman"/>
          <w:sz w:val="26"/>
          <w:szCs w:val="26"/>
        </w:rPr>
        <w:t>Wierzytelność wynikająca z niniejszej umowy nie może być przedmiotem cesji na rzecz osób trzecich bez zgody Zamawiając</w:t>
      </w:r>
      <w:r>
        <w:rPr>
          <w:rFonts w:cs="Times New Roman" w:ascii="Times New Roman" w:hAnsi="Times New Roman"/>
          <w:sz w:val="26"/>
          <w:szCs w:val="26"/>
        </w:rPr>
        <w:t xml:space="preserve">ego.                                                                      4. </w:t>
      </w:r>
      <w:r>
        <w:rPr>
          <w:rFonts w:eastAsia="Calibri" w:cs="Times New Roman" w:ascii="Times New Roman" w:hAnsi="Times New Roman"/>
          <w:sz w:val="26"/>
          <w:szCs w:val="26"/>
        </w:rPr>
        <w:t>Sprawy sporne mogące wyniknąć na tle realizacji niniejszej umowy, rozstrzygane będą przez Sąd właściwy ze względu na siedzibę Zamawiającego.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5.Umowę sporządzono w dwóch jednobrzmiących egzemplarzach, z których jeden otrzymuje  Wykonawca  i jeden Zamawiający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4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Calibri"/>
            </w:rPr>
            <w:instrText xml:space="preserve"> PAGE </w:instrText>
          </w:r>
          <w:r>
            <w:rPr>
              <w:sz w:val="24"/>
              <w:b/>
              <w:szCs w:val="24"/>
              <w:rFonts w:cs="Calibri"/>
            </w:rPr>
            <w:fldChar w:fldCharType="separate"/>
          </w:r>
          <w:r>
            <w:rPr>
              <w:sz w:val="24"/>
              <w:b/>
              <w:szCs w:val="24"/>
              <w:rFonts w:cs="Calibri"/>
            </w:rPr>
            <w:t>4</w:t>
          </w:r>
          <w:r>
            <w:rPr>
              <w:sz w:val="24"/>
              <w:b/>
              <w:szCs w:val="24"/>
              <w:rFonts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Zakup wozu asenizacyjnego na potrzeby gospodarki wodno – ściekowej w gminie Baranów, realizowany w ramach działania „Podstawowe usługi dla gospodarki i ludności wiejskiej” w ramach PROW na lata 2007 – 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304" w:hRule="atLeast"/>
      </w:trPr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6795" cy="6946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33" r="-91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6865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1" r="-5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8:00Z</dcterms:created>
  <dc:creator>Jarosław Michna</dc:creator>
  <dc:description/>
  <dc:language>en-US</dc:language>
  <cp:lastModifiedBy>Jarek</cp:lastModifiedBy>
  <dcterms:modified xsi:type="dcterms:W3CDTF">2011-09-28T14:38:00Z</dcterms:modified>
  <cp:revision>2</cp:revision>
  <dc:subject/>
  <dc:title/>
</cp:coreProperties>
</file>