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ODBIERANIE I ZAGOSPODAROWANIE ODPADÓW KOMUNALNYCH OD WŁAŚCICIELI NIERUCHOMOŚCI ZAMIESZKAŁYCH I NIEZAMIESZKAŁYCH Z TERENU GMINY BARANÓW W OKRESIE OD DNIA 1 STYCZNIA 2012 ROKU DO DNIA 31 GRUDNIA 2012 ROKU”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o wykonanych usługa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y, że firma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ła lub wykonuje n/w usługi w zakresie niezbędnym do wykazania spełniania warunku posiadania niezbędnej wiedzy i doświadcz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7"/>
        <w:gridCol w:w="1316"/>
        <w:gridCol w:w="1345"/>
        <w:gridCol w:w="1316"/>
        <w:gridCol w:w="1345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usługi wraz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jej krótk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pisem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od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artoś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ata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dbior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naz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, n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elefonu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kontaktu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ałączam/y dokumenty potwierdzające, że te usługi zostały wykonane lub są wykonyw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 w:bidi="pl-PL"/>
        </w:rPr>
      </w:r>
    </w:p>
    <w:p>
      <w:pPr>
        <w:pStyle w:val="Normal"/>
        <w:spacing w:before="0" w:after="200"/>
        <w:jc w:val="center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2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2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okresie od dnia 1 stycznia 2012 roku do dnia 31 grudnia 2012 rok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3:00Z</dcterms:created>
  <dc:creator>Jarosław Michna</dc:creator>
  <dc:description/>
  <dc:language>en-US</dc:language>
  <cp:lastModifiedBy>L03</cp:lastModifiedBy>
  <dcterms:modified xsi:type="dcterms:W3CDTF">2011-11-18T19:23:00Z</dcterms:modified>
  <cp:revision>2</cp:revision>
  <dc:subject/>
  <dc:title/>
</cp:coreProperties>
</file>