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  <w:t>WZÓR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  <w:t xml:space="preserve">Umowa Nr ……………….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  <w:u w:val="double"/>
        </w:rPr>
        <w:t>NA ODBIERANIE I ZAGOSPODAROWANIE ODPADÓW KOMUNALNYCH OD WŁAŚCICIELI NIERUCHOMOŚCI ZAMIESZKAŁYCH I NIEZAMIESZKAŁYCH Z TERENU GMINY BARANÓW W 2012 ROK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  <w:u w:val="double"/>
        </w:rPr>
      </w:pPr>
      <w:r>
        <w:rPr>
          <w:rFonts w:cs="Verdana-Bold;Arial" w:ascii="Cambria" w:hAnsi="Cambria"/>
          <w:b/>
          <w:bCs/>
          <w:sz w:val="24"/>
          <w:szCs w:val="24"/>
          <w:u w:val="doub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W dniu ………………………………………….. w Baranowie pomiędzy Gminą Baranów z siedzibą: 24-105 Baranów, ul. Rynek 14, NIP …………………, REGON …………………, zwaną dalej Zamawiającym, reprezentowaną przez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ójta Gminy Baranów – Roberta Gagos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przy kontrasygnacie Skarbnika Gminy Baranów – Joanny Kukie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 xml:space="preserve">a przedsiębiorcą  o firmie </w:t>
      </w:r>
      <w:r>
        <w:rPr>
          <w:rFonts w:cs="Verdana-Bold;Arial" w:ascii="Cambria" w:hAnsi="Cambria"/>
          <w:bCs/>
          <w:sz w:val="24"/>
          <w:szCs w:val="24"/>
        </w:rPr>
        <w:t>…………………………………………………………………………………….</w:t>
      </w:r>
      <w:r>
        <w:rPr>
          <w:rFonts w:cs="Verdana-Bold;Arial" w:ascii="Cambria" w:hAnsi="Cambria"/>
          <w:b/>
          <w:bCs/>
          <w:sz w:val="24"/>
          <w:szCs w:val="24"/>
        </w:rPr>
        <w:t xml:space="preserve"> </w:t>
      </w:r>
      <w:r>
        <w:rPr>
          <w:rFonts w:cs="Verdana" w:ascii="Cambria" w:hAnsi="Cambria"/>
          <w:sz w:val="24"/>
          <w:szCs w:val="24"/>
        </w:rPr>
        <w:t>z siedzibą w …………………………. , wpisanym do ……………………………..prowadzonego przez ……………………………………………………… pod nr ………………..,  NIP ……………………., REGON ……………………, zwanym dalej  Wykonawcą, reprezentowanym przez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……………………………………………………</w:t>
      </w:r>
      <w:r>
        <w:rPr>
          <w:rFonts w:cs="Verdana" w:ascii="Cambria" w:hAnsi="Cambria"/>
          <w:sz w:val="24"/>
          <w:szCs w:val="24"/>
        </w:rPr>
        <w:t>..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o następującej treści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Udzielenie zamówienia publicznego następuje w wyniku rozstrzygnięcia przetargu nieograniczonego Nr …………………………………………, przeprowadzonego zgodnie z przepisami ustawy Prawo zamówień publicznych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1. Zamawiający zleca a Wykonawca przyjmuje do wykonania zamówienie pod nazwą               </w:t>
      </w:r>
      <w:r>
        <w:rPr>
          <w:rFonts w:cs="Verdana-Bold;Arial" w:ascii="Cambria" w:hAnsi="Cambria"/>
          <w:b/>
          <w:bCs/>
          <w:sz w:val="24"/>
          <w:szCs w:val="24"/>
        </w:rPr>
        <w:t xml:space="preserve">„ Odbieranie i zagospodarowanie odpadów komunalnych od właścicieli nieruchomości zamieszkałych i niezamieszkałych z terenu Gminy Baranów w 2012 roku” </w:t>
      </w:r>
      <w:r>
        <w:rPr>
          <w:rFonts w:cs="Verdana" w:ascii="Cambria" w:hAnsi="Cambria"/>
          <w:sz w:val="24"/>
          <w:szCs w:val="24"/>
        </w:rPr>
        <w:t>, zwanego</w:t>
      </w:r>
      <w:r>
        <w:rPr>
          <w:rFonts w:cs="Verdana-Bold;Arial" w:ascii="Cambria" w:hAnsi="Cambria"/>
          <w:b/>
          <w:bCs/>
          <w:sz w:val="24"/>
          <w:szCs w:val="24"/>
        </w:rPr>
        <w:t xml:space="preserve"> </w:t>
      </w:r>
      <w:r>
        <w:rPr>
          <w:rFonts w:cs="Verdana" w:ascii="Cambria" w:hAnsi="Cambria"/>
          <w:sz w:val="24"/>
          <w:szCs w:val="24"/>
        </w:rPr>
        <w:t>dalej przedmiotem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. Szczegółowy zakres przedmiotu umowy zawarty jest w specyfikacji istotnych warunków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Integralną część niniejszej umowy stanowi specyfikacja istotnych warunków zamówienia w postępowaniu o udzielenie zamówienia publicznego Nr ……………………………………..  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. Termin rozpoczęcia realizacji przedmiotu niniejszej umowy strony ustalają na dzień 2 stycznia 2012 rok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. Termin zakończenia wykonania  przedmiotu niniejszej umowy strony ustalają na dzień 31 grudnia 2012 ro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ykonawca oświadcza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) posiada aktualne zezwolenie Nr …………………………………………… z dnia ……………….. Wójta Gminy Baranów na świadczenie usług w zakresie odbioru odpadów komunalnych z terenu Gminy Baranów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) posiada aktualne zezwolenie Starosty ………..  Nr………………………………. na prowadzenie działalności w zakresie transportu odpadów komunal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 xml:space="preserve">1.Strony ustalają wynagrodzenie Wykonawcy w wysokości ……………. zł brutto                          ( słownie złotych ………………………………………………………..) za odbiór 1 Mg odpadów komunalnych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2. Maksymalne wynagrodzenie Wykonawcy z tytułu realizacji przedmiotu umowy nie może przekroczyć kwoty ……………………………… zł brutto (słownie złotych: …………………………………………………………………………….)  tj. maksymalnej wartości nominalnej zobowiązania Zamawiającego wynikającej z umowy, obejmującej odebranie wskazanej w Załączniku Nr 10 do SIWZ orientacyjnej ilości odpadów komunalnych w okresie 2012 roku tj. 643 M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 xml:space="preserve">3. Zamawiający dopuszcza możliwość zmiany wynagrodzenia, o którym w ust. 1  tylko  w przypadku urzędowej zmiany stawki podatku VAT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4.</w:t>
      </w:r>
      <w:r>
        <w:rPr/>
        <w:t xml:space="preserve"> </w:t>
      </w:r>
      <w:r>
        <w:rPr>
          <w:rFonts w:cs="Verdana" w:ascii="Cambria" w:hAnsi="Cambria"/>
          <w:sz w:val="24"/>
          <w:szCs w:val="24"/>
        </w:rPr>
        <w:t>Okresem rozliczeniowym jest kwartał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5. Wykonawca doręcza Zamawiającemu  w ciągu 7 dni od dnia zakończenia kwartału fakturę VAT za  usługi świadczone w danym okresie rozliczeniowy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6. Do faktury, o której mowa w ust. 2 Wykonawca zobowiązany jest obligatoryjnie dołączyć karty przekazania odpadów do miejsca ich odzysku, recyklingu lub unieszkodliwienia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7.</w:t>
      </w:r>
      <w:r>
        <w:rPr/>
        <w:t xml:space="preserve"> </w:t>
      </w:r>
      <w:r>
        <w:rPr>
          <w:rFonts w:cs="Verdana" w:ascii="Cambria" w:hAnsi="Cambria"/>
          <w:sz w:val="24"/>
          <w:szCs w:val="24"/>
        </w:rPr>
        <w:t>Wynagrodzenie Wykonawcy płatne będzie przelewem na rachunek bankowy Nr ……………………w ciągu 30 dni od daty wystawienia faktury, zastrzeżeniem ust.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7. W przypadku nie dołączenia do faktury kart przekazania odpadów, Zamawiający dokona zapłaty tylko i wyłącznie po dostarczeniu ich przez Wykonawcę. Termin zapłaty określony w ust. 6 nie jest wiążący dla Zamawiając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. Wykonawca zobowiązuje się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) zapewnienia na czas trwania przedmiotu umowy uprawnionego, stałego kierownictwa w osobie ………………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) wykonywania przedmiotu niniejszej umowy zgodnie z obowiązującymi przepisami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3) terminowej realizacji usług objętych niniejszą umową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4) odbioru i zagospodarowania odpadów komunalnych od właścicieli nieruchomości z terenu Gminy Baranów z sołectw: Baranów, Czołna, Dębczyna, Gródek. Huta, Karczunek, Klin, Kozioł, Łukawka, Łukawica, Łysa Góra, Motoga, Niwa, Nowomichowska, Pogonów, Składów, Śniadówka, Wola Czołnowska oraz Zagóźdź 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5) odbioru i zagospodarowania całej masy zmieszanych odpadów komunalnych oraz odpadów gromadzonych w sposób selektywny tj.: makulatury, tworzyw sztucznych, szkła  oraz odpadów ulegających biodegradacji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6) odbioru odpadów komunalnych gromadzonych na terenie poszczególnych nieruchomości w pojemnikach o pojemności 0,12 m3 oraz workach 120 l z folii LDPE przeznaczonych na gromadzenie odpadów w sposób selektywny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7) zorganizowania w miesiącu czerwcu 2012 roku oraz październiku 2012 roku odbioru odpadów komunalnych obejmujących zużyty sprzęt elektroniczny i elektryczny, chemikalia (farby, lakiery, przeterminowane środki ochrony roślin), zużyte akumulatory, ogniwa i baterie galwaniczne, metale,  opony, meble i odpady wielogabarytowe oraz przeterminowane lekarstwa, poprzez utworzenie w miejscowościach wymienionych w pkt. 4 punktów do selektywnej zbiórki odpadów, działających przez co najmniej 2 dni robocze w godz. 7.00 – 19.00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8) wyposażenia raz w miesiącu w dniu odbierania odpadów, właścicieli nieruchomości od których, odbierane są odpady komunalne gromadzone w sposób selektywny w worki 120 l z folii LDPE, oznaczonych informacją o rodzaju gromadzonych w nich odpadów oraz nazwą, adresem oraz numerem telefonu Wykonawcy, przeznaczone na gromadzenie poszczególnych frakcji odpadów wskazanych w treści pkt 5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9) odbierania odpadów komunalnych od właścicieli poszczególnych nieruchomości w ilości wskazanej przez Zamawiającego w odniesieniu do każdej z nieruchomości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0) w przypadkach odebrania większej ilości odpadów komunalnych od właściciela nieruchomości aniżeli ilość wskazana przez Zamawiającego, Wykonawca zobowiązany jest do poinformowania Zamawiającego  w ciągu 7 dni kalendarzowych od daty odbioru odpadów o numerze nieruchomości oraz o ilości masy odebranych odpadów ponad ilość, o której mowa w pkt. 9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1) zorganizowania odbioru odpadów komunalnych od właścicieli nieruchomości z częstotliwością co najmniej raz w miesiącu kalendarzowym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2)  odbierania odpadów z poszczególnych nieruchomości w ustalonych w harmonogramie usuwania odpadów komunalnych, stanowiącym załącznik Nr 2 do niniejszej umowy, terminach z zastrzeżeniem, że odbiór w/w odpadów musi odbywać się w godzinach 7.00 – 19.0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13) wyposażenia na żądanie Zamawiającego wskazanych nieruchomości w pojemniki o pojemności większej niż 0,12 m³,  przeznaczone na gromadzenie odpadów zmieszanych i selektywnych (szkło, tworzywa sztuczne, makulatura oraz odpady biodegradowalne) – orientacyjna liczba pojemników – 20 sz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14) w przypadku wyposażenia wskazanych nieruchomości w pojemniki, o których mowa w pkt 13 – Wykonawca zobowiązuje się do odbierania gromadzonych w nich odpadów komunalnych w ciągu dwóch dni roboczych, po uprzednim telefonicznym zgłoszeniu przez Zamawiając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 xml:space="preserve">15)wyposażenia do dnia 5 stycznia 2012 roku właścicieli nieruchomości wskazanych przez Zamawiającego w worki z folii LDPE o pojemności 120 l,  przeznaczonych na  gromadzenie </w:t>
      </w:r>
      <w:r>
        <w:rPr>
          <w:rFonts w:cs="Verdana" w:ascii="Cambria" w:hAnsi="Cambria"/>
          <w:sz w:val="24"/>
          <w:szCs w:val="24"/>
          <w:lang w:bidi="pl-PL"/>
        </w:rPr>
        <w:t>odpadów ulegających biodegradacji, oznaczonych w sposób, o którym mowa w pkt 8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  <w:lang w:bidi="pl-PL"/>
        </w:rPr>
        <w:t>16) odebrania w miesiącu styczniu 2012 roku  od właścicieli nieruchomości z terenu Gminy Baranów gromadzonych w sposób selektywny odpadów komunalnych obejmujących: szkło, makulaturę oraz tworzywa sztuczne, oznaczonych logotypem Samorządowej Administracji Mienia Komunalnego w Baranowie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7) przekazywania Zamawiającemu  kart przekazania odpadów do miejsca ich odzysku, recyklingu lub unieszkodliwienia, obejmujących okres kwartału kalendarz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18) każdorazowego uprzątnięcia terenu w promieniu 5 m wokół pojemników po i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opróżnieniu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9) prowadzenia ewidencji odbieranych odpadów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0) przekazywania wszystkich odebranych zmieszanych odpadów komunalnych, odpadów zielonych oraz pozostałości z sortowania odpadów komunalnych przeznaczonych do składowania do regionalnej instalacji do przetwarzania odpadów komunalnych, położonej najbliżej siedziby Wykonawcy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1) sporządzania zgodnie z przepisami ustawy  z dnia 13 września 1996 roku o utrzymaniu czystości i porządku w gminach (Dz. U. z 2005r. Nr 236, poz. 2008 ze zm.). kwartalnych sprawozdań i przekazywania ich  Wójtowi Gminy Baranów w terminie do końca miesiąca następującego po kwartale, którego dotyczy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2. Wykonawca przyjmuje odpowiedzialność prawną i finansową za uszkodzenia pojemników powstałe podczas przeładunku odpadów komunalnych na pojazdy Wykonawcy.</w:t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lang w:eastAsia="ar-SA"/>
        </w:rPr>
      </w:pPr>
      <w:r>
        <w:rPr>
          <w:rFonts w:cs="Verdana" w:ascii="Cambria" w:hAnsi="Cambria"/>
          <w:sz w:val="24"/>
          <w:szCs w:val="24"/>
        </w:rPr>
        <w:t xml:space="preserve">3. </w:t>
      </w:r>
      <w:r>
        <w:rPr>
          <w:rFonts w:eastAsia="Times New Roman" w:cs="Calibri" w:ascii="Cambria" w:hAnsi="Cambria"/>
          <w:lang w:eastAsia="ar-SA"/>
        </w:rPr>
        <w:t>Wykonawca zobowiązany jest  do przekazywania wszystkich odebranych zmieszanych odpadów komunalnych, odpadów zielonych oraz pozostałości z sortowania odpadów komunalnych przeznaczonych do składowania do regionalnej instalacji do przetwarzania odpadów komunalnych położonej najbliżej siedzib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Verdana"/>
          <w:sz w:val="24"/>
          <w:szCs w:val="24"/>
          <w:lang w:eastAsia="ar-SA"/>
        </w:rPr>
      </w:pPr>
      <w:r>
        <w:rPr>
          <w:rFonts w:eastAsia="Times New Roman" w:cs="Verdana" w:ascii="Cambria" w:hAnsi="Cambria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Zamawiający zobowiązuje się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) powołania przedstawiciela uprawnionego do kontaktu z Wykonawcą w sprawach z zakresu niniejszej umowy w osobie …………………………………………………………………..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) przeprowadzenia akcji informacyjnej skierowanej do właścicieli nieruchomości w sprawie terminów odbierania odpadów komunaln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3) wypłacania wynagrodzenia zgodnie z § 5 niniejszej umow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4) niezwłocznego informowania Wykonawcy o wszelkich wydarzeniach i okolicznościach mogących mieć znaczenie dla prawidłowego wykonywania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Strony oświadczają, że w dalszym trybie postępowania z odpadami stosowane będą  przepisy ustawy o odpadach, zgodnie z którymi  posiadacz mający zezwolenie w zakresie gospodarki odpadami wraz z przejęciem odpadów przejmuje odpowiedzialność za dalszy sposób postępowania z odpadami, natomiast posiadacz przekazujący odpady wraz z pozbyciem się odpadów pozbywa się odpowiedzialności za dalsze gospodarowanie tymi odpadam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Cambria" w:hAnsi="Cambria"/>
          <w:b/>
          <w:sz w:val="24"/>
          <w:szCs w:val="24"/>
        </w:rPr>
        <w:t>§ 9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Strony ustalają, że wiążąca ich formą odszkodowania będą kary umowne.                           2. Wykonawca zapłaci Zamawiającemu kary umowne w następujących przypadkach i w następującej wysokości:                                                                                                                                        a) za zwłokę w wykonaniu przedmiotu umowy, polegającą na nie odebraniu odpadów komunalnych w terminie ustalonym w harmonogramie ich odbierania w wysokości 0,1%  maksymalnego wynagrodzenia umownego, o którym mowa w § 5 ust. 2 umowy za każdy dzień zwłoki,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b) za odstąpienie od umowy z przyczyn zależnych od Wykonawcy w wysokości 10% maksymalnego wynagrodzenia umownego, o którym mowa w § 5 ust. 2 umowy,                                                                                                                            3. Zamawiający zapłaci Wykonawcy karę umowną z tytułu odstąpienia od umowy z przyczyn zależnych od Zamawiającego w wysokości 10% maksymalnego wynagrodzenia umownego, o którym mowa w § 5 ust. 2 umowy,                                                                                     4. W przypadku, gdy szkoda przewyższa wartość zastrzeżonych kar umownych, strony mogą dochodzić odszkodowania na zasadach ogólnych określonych w Kodeksie cywilnym.                                                                                                                                                               5. Zamawiający zapłaci Wykonawcy odsetki ustawowe za opóźnienie w zapłacie wynagrodzenia przedmiotu umowy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ykonawca nie ma prawa do zbywania wierzytelności wynikających z niniejszej umow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1.Oprócz wypadków wymienionych w treści Kodeksu Cywilnego, stronom przysługuje prawo odstąpienia od umowy w następujących sytuacj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1) Zamawiającemu przysługuje prawo odstąpienia od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a) w razie wystąpienia istotnej zmiany okoliczności powodującej, że wykon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nie leży w interesie publicznym, czego nie można było przewidzieć w chwili zawar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umowy, odstąpienie od umowy w tym wypadku może nastąpić w terminie miesiąca o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powzięcia wiadomości o powyższych okolicznościach zgodnie z art. 93 ust. 1 pkt. 6 ustawy z dnia 29 stycznia 2004 r. Prawo zamówień publicznych (Dz. U. z 2010 r. nr 113 poz. 759, ze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b) jeżeli Wykonawca utraci prawo do wykonywania działalności będącej przedmiot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niniejszej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c) jeżeli zostanie wydany nakaz zajęcia majątku Wykonaw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d) jeżeli Wykonawca nie rozpoczął wykonywania przedmiotu umowy zgodnie z przedłożonym harmonogramem odbioru odpadów komunalnych  oraz nie kontynuuje ich po upływie 7 dni od otrzymania wezwania Zamawiającego złożonego na piśm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e) jeżeli Wykonawca przerwał realizację przedmiotu umowy na okres 1 miesią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f) jeżeli Wykonawca nie </w:t>
      </w:r>
      <w:r>
        <w:rPr>
          <w:rFonts w:eastAsia="Times New Roman" w:cs="Cambria" w:ascii="Cambria" w:hAnsi="Cambria"/>
          <w:bCs/>
          <w:lang w:eastAsia="pl-PL"/>
        </w:rPr>
        <w:t>uzyska wpisu  do rejestru działalności regulowanej prowadzonej przez Wójta Gminy Baranów od dnia 1 stycznia 2012 roku, zgodnie z przepisami art. 9b  ustawy z dnia 13 września 1996 roku o utrzymaniu czystości i porządku w gminach (Dz. U. z 2005r. Nr 236, poz. 2008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. Wykonawcy przysługuje prawo odstąpienia od umowy jeżel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a) Zamawiający nie wywiązuje się z obowiązku zapłaty wynagrodzenia mimo dodatkowego wezwania w terminie l miesiąca od upływu terminu na zapłatę określonym w</w:t>
      </w:r>
      <w:r>
        <w:rPr>
          <w:rFonts w:cs="TimesNewRoman;Times New Roman" w:ascii="Cambria" w:hAnsi="Cambria"/>
          <w:sz w:val="24"/>
          <w:szCs w:val="24"/>
        </w:rPr>
        <w:t xml:space="preserve"> </w:t>
      </w:r>
      <w:r>
        <w:rPr>
          <w:rFonts w:cs="Verdana" w:ascii="Cambria" w:hAnsi="Cambria"/>
          <w:sz w:val="24"/>
          <w:szCs w:val="24"/>
        </w:rPr>
        <w:t>niniejszej umow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b) Zamawiający zawiadomi Wykonawcę, iż wobec zaistnienia nieprzewidzianych uprzednio okoliczności nie będzie mógł wywiązać się ze swoich zobowiązań umownych wobec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2. Odstąpienie od umowy powinno nastąpić w formie pisemnej pod rygorem nieważności takiego oświad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. Zmiana postanowień zawartej umowy może nastąpić za zgodą obu stron wyrażoną n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piśmie pod rygorem nieważności takiej zmian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. Dopuszczalny zakres zmian umow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) wszelkie zmiany niepowodujące zmiany treści oferty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) zmiany urzędowej stawki podatku VAT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3) nieistotne zmiany treści oferty tj. takie, których wprowadzenie nie miało wpływu n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krąg podmiotów ubiegających się o zamówienie oraz na wynik postępowania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4) zmiany umowy prowadzące do zmniejszenia obciążeń finansowych Zamawiając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1. W razie powstania sporu na tle wykonania niniejszej umowy o wykona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zamówienia publicznego Wykonawca jest zobowiązany przede wszystkim do wyczerpania drogi postępowania reklama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. Reklamację wykonuje się poprzez skierowanie konkretnego roszczenia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3. Zamawiający ma obowiązek pisemnego ustosunkowania się do zgłoszonego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Wykonawcę roszczenia w terminie 21 dni od daty zawiadomienia o żąd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4. W razie odmowy przez Zamawiającego uznania roszczenia Wykonawcy, względnie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udzielenia odpowiedzi na roszczenia w terminie, o którym mowa w ust. 3, 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uprawniony jest do wystąpienia na drogę sąd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5. Właściwym do rozpatrywania sporów wynikłych na tle realizacji niniejszej umowy jest Sąd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 xml:space="preserve">W sprawach nie uregulowanych niniejszą umową stosuje się przepisy Kodeksu cywilnego, ustawy z dnia 29 stycznia 2004 r. Prawo zamówień publicznych (Dz. U. z 2010 r. nr 113, poz. 759, ze zm.) i ustawy </w:t>
      </w:r>
      <w:r>
        <w:rPr>
          <w:rFonts w:eastAsia="Times New Roman" w:cs="Cambria" w:ascii="Cambria" w:hAnsi="Cambria"/>
          <w:bCs/>
          <w:lang w:eastAsia="pl-PL"/>
        </w:rPr>
        <w:t>z dnia 13 września 1996 roku o utrzymaniu czystości i porządku w gminach (Dz. U. z 2005 r. Nr 236, poz. 2008, ze zm.).</w:t>
      </w:r>
      <w:r>
        <w:rPr>
          <w:rFonts w:cs="Verdana" w:ascii="Cambria" w:hAnsi="Cambria"/>
          <w:sz w:val="24"/>
          <w:szCs w:val="24"/>
        </w:rPr>
        <w:t xml:space="preserve"> oraz w sprawach procesowych przepisy Kodeksu postępowania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Umowę sporządzono w 4 jednobrzmiących egzemplarzach, w tym 3 egzemplarze d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Zamawiającego i 1 egzemplarz dla Wykonawc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Verdana" w:ascii="Cambria" w:hAnsi="Cambria"/>
          <w:b/>
          <w:sz w:val="24"/>
          <w:szCs w:val="24"/>
        </w:rPr>
        <w:t>WYKONAWCA                                                                                              ZAMAWIAJĄCY</w:t>
      </w:r>
    </w:p>
    <w:p>
      <w:pPr>
        <w:pStyle w:val="Normal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4"/>
          <w:szCs w:val="24"/>
          <w:u w:val="double"/>
          <w:lang w:eastAsia="pl-PL" w:bidi="pl-PL"/>
        </w:rPr>
      </w:pPr>
      <w:r>
        <w:rPr>
          <w:rFonts w:eastAsia="Times New Roman" w:cs="Cambria" w:ascii="Cambria" w:hAnsi="Cambria"/>
          <w:b/>
          <w:sz w:val="24"/>
          <w:szCs w:val="24"/>
          <w:u w:val="double"/>
          <w:lang w:eastAsia="pl-PL" w:bidi="pl-PL"/>
        </w:rPr>
      </w:r>
    </w:p>
    <w:p>
      <w:pPr>
        <w:pStyle w:val="Normal"/>
        <w:spacing w:before="0" w:after="200"/>
        <w:jc w:val="center"/>
        <w:rPr>
          <w:rFonts w:ascii="Cambria" w:hAnsi="Cambria" w:eastAsia="Times New Roman" w:cs="Cambria"/>
          <w:b/>
          <w:b/>
          <w:sz w:val="24"/>
          <w:szCs w:val="24"/>
          <w:u w:val="double"/>
          <w:lang w:eastAsia="pl-PL" w:bidi="pl-PL"/>
        </w:rPr>
      </w:pPr>
      <w:r>
        <w:rPr>
          <w:rFonts w:eastAsia="Times New Roman" w:cs="Cambria" w:ascii="Cambria" w:hAnsi="Cambria"/>
          <w:b/>
          <w:sz w:val="24"/>
          <w:szCs w:val="24"/>
          <w:u w:val="double"/>
          <w:lang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Załącznik Nr 4 do Specyfikacji Istotnych Warunków Zamówienia </w:t>
          </w:r>
          <w:r>
            <w:rPr>
              <w:rFonts w:eastAsia="Times New Roman" w:cs="Calibri"/>
              <w:b/>
              <w:sz w:val="24"/>
              <w:szCs w:val="24"/>
            </w:rPr>
            <w:t xml:space="preserve">str. </w:t>
          </w:r>
          <w:r>
            <w:rPr>
              <w:rFonts w:eastAsia="Times New Roman" w:cs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Times New Roman" w:cs="Calibri"/>
            </w:rPr>
            <w:instrText xml:space="preserve"> PAGE </w:instrText>
          </w:r>
          <w:r>
            <w:rPr>
              <w:sz w:val="24"/>
              <w:b/>
              <w:szCs w:val="24"/>
              <w:rFonts w:eastAsia="Times New Roman" w:cs="Calibri"/>
            </w:rPr>
            <w:fldChar w:fldCharType="separate"/>
          </w:r>
          <w:r>
            <w:rPr>
              <w:sz w:val="24"/>
              <w:b/>
              <w:szCs w:val="24"/>
              <w:rFonts w:eastAsia="Times New Roman" w:cs="Calibri"/>
            </w:rPr>
            <w:t>7</w:t>
          </w:r>
          <w:r>
            <w:rPr>
              <w:sz w:val="24"/>
              <w:b/>
              <w:szCs w:val="24"/>
              <w:rFonts w:eastAsia="Times New Roman" w:cs="Calibri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Przetarg nieograniczony: Odbieranie i zagospodarowanie odpadów komunalnych od właścicieli  nieruchomości zamieszkałych i niezamieszkałych z terenu Gminy Baranów w 2012 rok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8135"/>
    </w:tblGrid>
    <w:tr>
      <w:trPr/>
      <w:tc>
        <w:tcPr>
          <w:tcW w:w="1814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120" w:after="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932180" cy="108648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0" w:after="12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16"/>
              <w:szCs w:val="16"/>
            </w:rPr>
            <w:br/>
          </w:r>
          <w:r>
            <w:rPr>
              <w:rFonts w:eastAsia="Lucida Sans Unicode" w:cs="Arial" w:ascii="Arial" w:hAnsi="Arial"/>
              <w:kern w:val="2"/>
              <w:sz w:val="14"/>
              <w:szCs w:val="28"/>
            </w:rPr>
            <w:t>GMINA BARANÓW</w:t>
          </w:r>
        </w:p>
      </w:tc>
      <w:tc>
        <w:tcPr>
          <w:tcW w:w="813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/>
          </w:pPr>
          <w:r>
            <w:rPr>
              <w:rFonts w:eastAsia="Arial" w:cs="Arial" w:ascii="Arial" w:hAnsi="Arial"/>
              <w:b/>
              <w:bCs/>
              <w:kern w:val="2"/>
              <w:sz w:val="28"/>
              <w:szCs w:val="28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  <w:t>GMINA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4"/>
              <w:szCs w:val="24"/>
            </w:rPr>
            <w:t>ul. Rynek 14, 24-105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kern w:val="2"/>
              <w:szCs w:val="24"/>
            </w:rPr>
          </w:pPr>
          <w:r>
            <w:rPr>
              <w:rFonts w:eastAsia="Times New Roman" w:cs="Arial" w:ascii="Arial" w:hAnsi="Arial"/>
              <w:kern w:val="2"/>
              <w:szCs w:val="24"/>
            </w:rPr>
            <w:t>tel. (81) 883-40-27 fax (81) 883-40-41</w:t>
          </w:r>
        </w:p>
        <w:p>
          <w:pPr>
            <w:pStyle w:val="Normal"/>
            <w:keepNext w:val="true"/>
            <w:widowControl w:val="false"/>
            <w:suppressAutoHyphens w:val="true"/>
            <w:spacing w:lineRule="auto" w:line="240" w:before="240" w:after="120"/>
            <w:jc w:val="center"/>
            <w:rPr>
              <w:rFonts w:ascii="Arial" w:hAnsi="Arial" w:eastAsia="Times New Roman" w:cs="Arial"/>
              <w:kern w:val="2"/>
              <w:szCs w:val="28"/>
              <w:lang w:val="en-US"/>
            </w:rPr>
          </w:pPr>
          <w:r>
            <w:rPr>
              <w:rFonts w:eastAsia="Times New Roman" w:cs="Arial" w:ascii="Arial" w:hAnsi="Arial"/>
              <w:kern w:val="2"/>
              <w:szCs w:val="28"/>
              <w:lang w:val="en-US"/>
            </w:rPr>
            <w:t>www.gminabaranow.pl       email: gmina@gminabaranow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8:00Z</dcterms:created>
  <dc:creator>Jarosław Michna</dc:creator>
  <dc:description/>
  <dc:language>en-US</dc:language>
  <cp:lastModifiedBy>Jarosław Michna</cp:lastModifiedBy>
  <cp:lastPrinted>2011-11-29T10:18:00Z</cp:lastPrinted>
  <dcterms:modified xsi:type="dcterms:W3CDTF">2011-12-05T08:18:00Z</dcterms:modified>
  <cp:revision>2</cp:revision>
  <dc:subject/>
  <dc:title/>
</cp:coreProperties>
</file>