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– wzó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.............................. w Baranowie </w:t>
      </w:r>
    </w:p>
    <w:p>
      <w:pPr>
        <w:pStyle w:val="Normal"/>
        <w:rPr/>
      </w:pPr>
      <w:r>
        <w:rPr/>
        <w:t>pomiędzy Samorządową Administracją Mienia Komunalnego, 24-105 Baranów, ul. Rynek 14</w:t>
      </w:r>
    </w:p>
    <w:p>
      <w:pPr>
        <w:pStyle w:val="Normal"/>
        <w:rPr/>
      </w:pPr>
      <w:r>
        <w:rPr/>
        <w:t>REGON ....................................   NIP  .............................................</w:t>
      </w:r>
    </w:p>
    <w:p>
      <w:pPr>
        <w:pStyle w:val="Normal"/>
        <w:rPr/>
      </w:pPr>
      <w:r>
        <w:rPr/>
        <w:t xml:space="preserve">zwaną dalej Zamawiającym, reprezentowanym przez </w:t>
      </w:r>
    </w:p>
    <w:p>
      <w:pPr>
        <w:pStyle w:val="Normal"/>
        <w:rPr/>
      </w:pPr>
      <w:r>
        <w:rPr/>
        <w:t>Dyrektora SAMK                                  Grzegorz Dębek</w:t>
      </w:r>
    </w:p>
    <w:p>
      <w:pPr>
        <w:pStyle w:val="Normal"/>
        <w:rPr/>
      </w:pPr>
      <w:r>
        <w:rPr/>
        <w:t>przy udziale Głównej Księgowej          Marianna Micha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RS/EDG ................................ REGON ....................................... NIP .............................................</w:t>
      </w:r>
    </w:p>
    <w:p>
      <w:pPr>
        <w:pStyle w:val="Normal"/>
        <w:rPr/>
      </w:pPr>
      <w:r>
        <w:rPr/>
        <w:t xml:space="preserve">zwanym w treści umowy Wykonawcą, reprezentowanym przez 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rozstrzygnięcia postępowania o udzielenie zamówienia w trybie przetargu nieograniczonego na dostawę szacunkowej ilości 76 tysięcy litrów oleju napędowego na lata 2012-2013 dla pojazdów należących do Samorządowej Administracji Mienia Komunalnego </w:t>
      </w:r>
    </w:p>
    <w:p>
      <w:pPr>
        <w:pStyle w:val="Normal"/>
        <w:jc w:val="both"/>
        <w:rPr/>
      </w:pPr>
      <w:r>
        <w:rPr/>
        <w:t>CPV: 09134100-8</w:t>
      </w:r>
    </w:p>
    <w:p>
      <w:pPr>
        <w:pStyle w:val="Normal"/>
        <w:rPr/>
      </w:pPr>
      <w:r>
        <w:rPr/>
        <w:t>o następującej treści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Przedmiotem umowy jest dostawa szacunkowej ilości 76 tysięcy litrów oleju napędowego na lata 2012-2013 dla pojazdów należących do Samorządowej Administracji Mienia Komunaln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Dostawa oleju napędowego odbywać się będzie cyklicznie w okresie od 01.01.2012 r. do 31.12.2013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Wielkość dostaw może zostać ograniczona ze względu na zaistniałe okoliczności, których nie dało się przewidzieć przed wszczęciem postępowania przetargow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W przypadku, o którym mowa w § 1 pkt. 3 Wykonawcy przysługuje wynagrodzenie tylko za faktycznie dostarczony olej napęd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Wartość każdej dostawy obliczona zostanie na podstawie niżej wymienionego wzoru:               średnia cena brutto 1 m³ oleju napędowego z PKN Orlen i Grupy LOTOS na dzień poprzedzający dostawę X współczynnik ofertowy X wielkość dosta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Do każdej dostawy Wykonawca dołączy atest i świadectwo jakości dostarczonego paliw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Współczynnik ofertowy przez cały czas trwania umowy jest niezmienny i wynosi ..............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Wykonawca zobowiązuje się do dostaw 76 tysięcy litrów oleju napędowego na lata 2012-2013 dla pojazdów należących do Samorządowej Administracji Mienia Komunalnego na własny koszt własnym transportem samochodowy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Po każdej dostawie wystawiony zostanie dokument WZ (wydanie materiałów na zewnątrz) podpisany przez przedstawiciela Zamawiającego, będący podstawą do wystawienia faktur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  <w:t xml:space="preserve">Faktury za dostarczony olej napędowy wystawiane będą na: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Samorządowa Administracja Mienia Komunalnego w Baranowie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ul. Rynek 14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24-105 Baranów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NIP 716-230-74-6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Na fakturze Wykonawca zobowiązany jest umieścić ceny z PKN Orlen i Grupy LOTOS na dzień poprzedzający dostawę oraz sposób wyliczenia ceny za olej napędowy. Faktura bez  w/w informacji zostanie zwrócona Wykonawcy bez zapła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Dostawy oleju napędowego będą się  odbywały w porze dziennej, w dni robocze i w godzinach pracy Samorządowej Administracji Mienia Komuna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Rozpoczęcie dostaw od dnia 01.01.2012 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Termin każdej dostawy odbędzie się w ciągu 3 dni od daty zgłoszenia zapotrzebowania na nr faksu 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5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ozliczenie należności za dostarczony olej odbywać się będzie w terminie 14 dni na podstawie przedłożonych faktur z załączonymi WZ(wydanie materiałów na zewnątrz), o których mowa w § 3 pkt. 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W przypadku przedłożenia faktury bez WZ (wydanie materiałów na zewnątrz) Zamawiający odeśle ją bez zapłat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ozliczenie należności będzie się odbywać każdorazowo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both"/>
        <w:rPr/>
      </w:pPr>
      <w:r>
        <w:rPr/>
        <w:t>Zamawiający płaci kary umowne w przypadku odstąpienia od umowy z winy Zamawiającego, a z przyczyn niezależnych od Dostawcy w wysokości 5 % wynagrodzenia umownego z zastrzeżeniem § 9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7 </w:t>
      </w:r>
    </w:p>
    <w:p>
      <w:pPr>
        <w:pStyle w:val="TextBody"/>
        <w:jc w:val="both"/>
        <w:rPr/>
      </w:pPr>
      <w:r>
        <w:rPr/>
        <w:t>Dostawca płaci kary umowne w przypadku odstąpienia od umowy z winy Dostawcy w wysokości 5 % wynagrodzenia umownego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both"/>
        <w:rPr/>
      </w:pPr>
      <w:r>
        <w:rPr/>
        <w:t>Zamawiający może ograniczyć wielkość dostaw lub odstąpić od umowy w razie wystąpienia istotnej zmiany okoliczności powodującej, że wykonanie zamówienia nie leży w interesie publicznym, czego nie dało się przewidzieć w chwili zawarcia umowy. W takim przypadku Dostawca może żądać jedynie wynagrodzenia należnego z tytułu wykonania części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both"/>
        <w:rPr/>
      </w:pPr>
      <w:r>
        <w:rPr/>
        <w:t>Zamawiający może odstąpić od umowy w przypadku nie wykonania przez Dostawcę zobowiązań określonych w § 1 niniejszej umowy, po uprzednim wezwaniu do właściwego ich wykona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§ 10 </w:t>
      </w:r>
    </w:p>
    <w:p>
      <w:pPr>
        <w:pStyle w:val="TextBody"/>
        <w:jc w:val="both"/>
        <w:rPr/>
      </w:pPr>
      <w:r>
        <w:rPr/>
        <w:t>Zakazuje się wprowadzania zmian umowy, które byłyby niekorzystne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both"/>
        <w:rPr/>
      </w:pPr>
      <w:r>
        <w:rPr/>
        <w:t>Wszelkie zmiany treści umowy wymagają dla zachowania swej ważności formy pisem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jc w:val="both"/>
        <w:rPr/>
      </w:pPr>
      <w:r>
        <w:rPr/>
        <w:t>W sprawach nie uregulowanych w treści niniejszej umowy mają zastosowanie przepisy Ustawy o Zamówieniach Publicznych oraz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both"/>
        <w:rPr/>
      </w:pPr>
      <w:r>
        <w:rPr/>
        <w:t>Spory mogące wyniknąć przy wykonywaniu postanowień niniejszej umowy strony poddadzą rozstrzygnięciu właściwemu dla siedziby Zamawiającego Sądowi Powszechnem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§ 14</w:t>
      </w:r>
    </w:p>
    <w:p>
      <w:pPr>
        <w:pStyle w:val="TextBody"/>
        <w:jc w:val="both"/>
        <w:rPr/>
      </w:pPr>
      <w:r>
        <w:rPr/>
        <w:t>Niniejsza umowa została sporządzona w 3 egzemplarzach, jedna dla Wykonawcy i dwie dla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STAWCA: </w:t>
        <w:tab/>
        <w:tab/>
        <w:tab/>
        <w:tab/>
        <w:tab/>
        <w:t xml:space="preserve">    </w:t>
        <w:tab/>
        <w:tab/>
        <w:tab/>
        <w:t xml:space="preserve">           ZAMAWIAJĄC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7:00Z</dcterms:created>
  <dc:creator>Teresa Korgól</dc:creator>
  <dc:description/>
  <dc:language>en-US</dc:language>
  <cp:lastModifiedBy>Teresa Korgól</cp:lastModifiedBy>
  <cp:lastPrinted>2009-11-16T13:20:00Z</cp:lastPrinted>
  <dcterms:modified xsi:type="dcterms:W3CDTF">2011-12-12T12:57:00Z</dcterms:modified>
  <cp:revision>2</cp:revision>
  <dc:subject/>
  <dc:title/>
</cp:coreProperties>
</file>