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Zakup samochodu asenizacyjnego na potrzeby gospodarki wodno-ściekowej w gminie Baranów.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o wykonanych dostawa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y, że firm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ła lub wykonuje n/w dostawy w zakresie niezbędnym do wykazania spełniania warunku posiadania niezbędnej wiedzy i doświadcz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7"/>
        <w:gridCol w:w="1316"/>
        <w:gridCol w:w="1345"/>
        <w:gridCol w:w="1316"/>
        <w:gridCol w:w="1345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ost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ostawy wraz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jej krótk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pisem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od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artoś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ata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dbior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naz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, n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elefonu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kontaktu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ałączam/y dokumenty potwierdzające, że te dostawy zostały wykonane lub są wykonyw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6 do Specyfikacja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2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i/>
            </w:rPr>
            <w:t>Przetarg nieograniczony: Zakup samochodu asenizacyjnego na potrzeby gospodarki wodno – ściekowej w gminie Baranów, realizowany w ramach działania „Podstawowe usługi dla gospodarki i ludności wiejskiej” w ramach PROW na lata 2007 – 2013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3:00Z</dcterms:created>
  <dc:creator>Jarosław Michna</dc:creator>
  <dc:description/>
  <dc:language>en-US</dc:language>
  <cp:lastModifiedBy>Jarosław Michna</cp:lastModifiedBy>
  <dcterms:modified xsi:type="dcterms:W3CDTF">2011-12-08T13:43:00Z</dcterms:modified>
  <cp:revision>2</cp:revision>
  <dc:subject/>
  <dc:title/>
</cp:coreProperties>
</file>